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/>
        </w:rPr>
        <w:t>LINUX ПРОТИВ WINDOWS ИЮЛЬ 2006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/>
        </w:rPr>
        <w:t>МИР ПК – ДИСК. 2006. № 7 1/4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/>
        </w:rPr>
        <w:t>Linux против Window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так, под патронатом крупнейших интернет-магазинов — Softkey и Linuxcentеr — мы начинаем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ак и хочется вслед за Масляковым объявить: «Мы начинаем КВН»! Сезон лето—осень 2006 г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свящается вечной теме — Linux против Windows. Команды, на сцену!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Первый конкурс — приветстви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манда «пингвинологов»: Лицензионный автомобил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ред покупкой вы обязаны подписать лицензионное соглашение, запрещающее не тольк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азбирать машину, но и рассматривать двигатель и прочие внутренности. Тыкать в них пальце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читается попыткой reverse engineering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люч от замка зажигания выдается не в магазине, а на заводе-производителе. До получени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люча вы можете толкать машину вручную. Если вы в течение месяца не получили ключи, т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леса блокируют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азблокировать колеса может инженер-крякер за символическую плату, отпилив блокирующи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штырек. Но это незаконно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ждые 200 км перегревается мотор, и автомобиль не может ехать дальше. Открывать капот дл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хлаждения запрещено лицензионным соглашение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ждые 100 км отваливается кардан, поскольку он не закреплен. Закреплять его болтам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прещено лицензионным соглашение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оизводитель обещает привинтить кардан в следующем сервис-паке (ожидается через полгода)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торый вам поставят в ближайшем сервис-центр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сли вы не хотите постоянно заезжать в сервис-центр, щелкните тумблером "Автоматическо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бновление автомобиля". В этом случае автомобиль будет сам заезжать в сервис-центр дл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установки сервис-паков независимо от вашего желани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з-за конструктивных особенностей мотор жрет много бензина и сильно дымит. Зато автомобил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меет простое управление: руль и рычаг "вперед-назад". Остальные органы управления, как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веряет изготовитель, водителю не нужны, домохозяйке - тем боле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сли вы не закрыли бардачок на ключ, то каждый раз, когда садитесь в машину, из бардачк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удет выскакивать табличка с "советом дня"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 продвинутых моделях из бардачка выползает зеленый человечек и в самое неподходяще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ремя начинает давать ценные советы на тему "Как следует ездить и куда"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сли вы хотите ездить по улицам, а не только по двору, следует опасаться злоумышленников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сли он сумеет вставить палку в backdoor¹, автомобиль в лучшем случае начнет ездить рывкам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 "несколько странно", в худшем - не заведет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прочем, вы можете приобрести небольшой прицеп и привязать его к своему автомобилю. Тако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цеп выполняет роль сторожа и отпугивает злоумышленника громким бибиканьем. Н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скольку прицеп зачастую выпускается без колес, то скорость вашей машины падает в 2-3 раза.</w:t>
      </w:r>
    </w:p>
    <w:p>
      <w:pPr>
        <w:pStyle w:val="TextBody"/>
        <w:rPr/>
      </w:pPr>
      <w:r>
        <w:rPr/>
        <w:t>Лицензия на автомобиль гласит, что машина поставляется по принципу "as is", никаких гаранти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 прилагается и не предусматривается. Вы используете автомобиль на свой страх и риск.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астности, производитель не отвечает за то, что при повороте руля влево машина може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вернуть вправо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втор оригинального текста — Вадим Артамонов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¹Задний проход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манда «стекольщиков»: Если бы дистрибутивы Linux были самолетами..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Red Hat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тандарт воздушных перевозок. От всех пассажиров требуется одно и то же: сидеть в креслах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 задавать вопросов, потому что все будет сделано за них. Самое главное — не трогать опасн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нопок и рычагов, иначе самолет начнет вести себя непредсказуемо. Компания воздушн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ревозок Red Hat считается самой богатой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Mandrake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ни купили несколько самолетов у Red Hat, поставили в них новые двигатели и перекрасил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еперь компания успешно развивается. Многие считают эти самолеты самыми дружественным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ля тех, кто летает впервые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ASP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упили один самолет у Red Hat, разобрали. Из запчастей собрали свой, заменив двигатель н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грегат собственной сборки. Получился новый аэробус, к которому подходят кресла, ручки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нопки и двери от Red Hat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ALT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зялись переводить ручки и кнопочки в самолетах Mandrake на русский. Но постепенно поменял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шасси, двигатели, салон и фюзеляж. Французскими остались только трап и краска на боку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амолета. ALT Junior — то же, но без парашютов и прочих средств спасения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Lindows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давно основанная компания пытается привлечь на свою сторону неофитов и некотор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изнес-клиентов. Самолеты большие, ярко раскрашенные, все опасные рычаги и кнопк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прятаны от пассажиров. Но нет многих вещей, уже ставших стандартом для други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виакомпаний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SuSe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ригинальные и дорогостоящие самолеты из Европы, создатели которых пытаются удовлетворит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сех. До сих пор у них это получалось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SlackAIR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 большого расстояния их самолеты выглядят так же, как и все остальные. Однако при боле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лизком рассмотрении можно заметить, что они не покрашены и кое-где видны провода. Салон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остаточно комфортный, а если вы что-нибудь сломаете, обслуживающий персонал поможет ва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это восстановить. Кино в этих самолетах не показывают, но если вам станет скучно, вы всегд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ожете зайти в кабину и порулить. Разрешается нажимать на любые кнопки и делать все, чт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угодно, даже если вы не знаете, для чего. Те, кто только начинают летать, не пользуютс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SlackAIR, потому что слышали жуткие истории о том, как кто-то нажал не на ту кнопку и самоле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ут же разбился. В комплект пассажира помимо зубочисток, пакетов, салфеток и т.д. входи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бор, в котором есть отвертки, паяльная станция, дрель Slack &amp; Decker и прочие инструменты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зволяющие вывести самолет даже из вертикального пике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Gentoo Airlines, Sorcerer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амолеты, собираемые под заказчика, причем только из новых деталей. Первоначальна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ставка: крылья, двигатели и пульт управления. Путем доукомплектации можно получить все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то угодно. В большинстве случаев эти самолеты летают только в паре с автозаправщиком под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званием Интернет, подключенным через специальный шланг большого сечения. Многи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ассажирам это не по карману. Но те, кто хотя бы раз летал на них, больше не хотя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озвращаться к самолетам компании Red Hat и им подобным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Debian Airline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Эти самолеты очень большие (весят около 2400 тонн), и в них есть множество разнообразн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удобств — кухня, бассейн, площадка для paintball’а и даже постоянно работающий супермаркет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 котором можно приобрести 294 различных сорта сыра. Над этими самолетами работает больша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группа независимых технических специалистов. И никаких потенциально опасных деталей от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ужих компаний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льтернативный планер «Быть» (BeOS)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едоставляет большинство стандартных услуг для полетов, красив, горделиво реет над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блаками. Попасть на его борт крайне сложно, ибо компания забыла о пассажирах и ушла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адоводство... В свое время обещал подавить все другие планеры и самолеты вышеуказанн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мпаний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чатается с сокращениями. Авторов много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ингвинятко Линукс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льзователи против сисадмино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 напоследок — прощальный залп системных администраторов по оборонительным рубежа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льзователей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ызывают в кабинет к бухгалтеру. Жалоба: «А можно процессор посмотреть, а то у нас синдро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работает»... Хочется ответить: «Синдром у вас как раз таки работает, только я не доктор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чтобы определить его название, а процессор и CD-ROM — все-таки разные вещи»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альвина Ступин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Эту историю рассказал человек, проходивший практику в одной компьютерной фирме — н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елефоне сидел, отвечал на звонки. Обращается дама средних, скажем так, лет: «Знаете, я тут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нтернете посидела, скачала несколько файлов. Но сейчас посмотрела — оказывается, мне один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з них не нужен. Как его обратно вернуть?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лег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фис, конец рабочего дня, пятница. Головы у всех квадратные. У копира стоит бухгалтерша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рет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Aдмин! У меня бумажка застряла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отрываясь от монитора, просто чтобы потянуть время, кричу в ответ: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Где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идящие вокруг офисные работники начинают тихо фыркать, и через несколько секунд общий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стерический хохот сотрясает хлипкие офисные перегородки. Лицо бухгалтерши напоминае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расный китайский фонарь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до было не админа звать, а санитарку с клизмой! Или кричать: «Проктолог!» А еще лучше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«Сантехник!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зьма Прутко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(phibus, vip_777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вонок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Алло! У меня принтер лежа не печатает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разу представляю перевернутый на бок LJ-1200, вторая мысль — зачем?! Оказалось, имелась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виду «альбомная» ориентация лист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D Igel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днажды пришлось извлекать из дисковода две дискеты. На вопрос, как же так получилось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твет был такой: «А мне компьютер написал: «Вставьте второй диск для продолжения», вот я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ставил»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Людмил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вонят мне как-то раз по телефону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Аллo, а у нас Excel не работа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А какой у вас Excel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Зелененький..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color w:val="0000FF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Белобородова Елен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Настоящие мужчины любят Window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боятся неизведанного. Легко не бояться Unix — там все и так понятно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уда сложнее не бояться Windows, зная, что она может выкинуть что-то непредсказуемо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этому настоящие мужчины ставят Windows даже на критичные серверы. Они не ведают страх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ленивы. Почти все юниксоиды ленивы — им проще за десять мину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писать скрипт, автоматизирующий их работу. Настоящие мужчины с легкостью тратят часы н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о, чтобы делать то же самое вручную. Они не ленят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дискутируют о том, какой дистрибутив куда ставить и что лучше для это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дачи — Solaris или Linux. Windows — как генеральная линия партии: одна, пусть даже и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скольких лицах. И развивается так, как хочет одна организация. Настоящим мужчинам эт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равится, потому что это как в армии. Настоящие мужчины — за командную систему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нуждаются в удобствах. Они с улыбкой слушают споры юниксоидов 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облемах «виндового» графического интерфейса и убожестве командной строки. Они и сам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се это знают, просто считают, что недостойно мужчины так заботиться об удобстве. Настоящи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ужчины могут спать на голом полу, чего уж говорить о цветной бархатной кровати, пусть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ставленной вертикально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думают о деньгах. Они с легкостью заплатят тысячи долларов за ПО дл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воего компьютера, зная, что могут получить ту же функциональность бесплатно. Им это н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ужно, они выше подобной мелочност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нуждаются в удаленной работе. Если им надо, они и ночью могу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ехать в серверную, чтобы запустить нужный софт или посмотреть, что происходит. В конц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нцов, они ведь настоящие мужчин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стойко переносят испытания. Они знают, что разные версии MS Office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совместимы между собой, но не боятся, если придется, переверстать пятисотстраничны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окумент. Они допускают, что старый софт перестанет запускаться при переходе к новой верси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С. Им, в сущности, это не так важно. Они не будут ныть, просто потратят несколько суток н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реписывание софта, вот и все. Они настоящие мужчин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основательны. Они понимают необходимость перезагружать систему посл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установки каждой программы, да и вообще, для настоящего мужчины не составляет проблем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елать это каждые два-три часа. Им несложно периодически разбирать помойку на жестко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иске и в Реестре, они не начинают попусту ругаться в Сети, когда при установке чего-нибуд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дного падает что-то другое. Они не считают это ненормальным и неестественным. Они просто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тиснув зубы, решают проблему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кривятся, когда выясняется, что новая версия ОС требует втрое больш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амяти, а работает вдвое медленнее. Они просто берут деньги, отложенные на отдых, идут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купают новый компьютер. Настоящие мужчины не нуждаются в отдых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 не нуждаются ни в легкости, ни в удобстве, ни в надежности. Он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уждаются в борьбе. И вывод из всего этого один: только нытики и слабаки сидят под Unix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стоящие мужчины, сидящие под Windows, их за это презирают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  <w:t>Автор неизвестен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FF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FF"/>
          <w:sz w:val="24"/>
          <w:lang w:val="ru-RU"/>
        </w:rPr>
        <w:t>Тайна ядра раскрыта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1:30. Дикий писк системного динамика. WinXP пошел на перезагрузку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1:32. POST проходит, но в момент теста опять пищит динамик. Система не загружается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ыдается сообщение: «Загрузчик не может найти kernel32. Необходимо переустановить систему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3:10. Перебрал возможные варианты восстановления, решил загрузиться в Linux. Писк наводи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 мысль, что с «железом» что-то не так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3:12. Linux загрузить не получается, так как выбор системы не реагирует на клавиатуру и п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умолчанию начинает загружаться WinXP, которая не находит ядр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3:18. Заменил клавиатуру. Писк пропал, WinXP нашел ядро и нормально загрузил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еперь я точно знаю, где WinXP прячет от хакеров свое ядро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Игорь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лиент: Можно сделать так, чтобы у меня с 22.00 до 3.00 утра не было Инета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Админ: Спать хочется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лиент: Д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Админ: Сделаю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  <w:t>("Спать ложился рано утром, вечерами все звонил кому-то..." Группа Сплин. Приходи.)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Подслушано в Сети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Verdana" w:ascii="Verdana" w:hAnsi="Verdana"/>
          <w:color w:val="0000FF"/>
          <w:sz w:val="18"/>
          <w:lang w:val="ru-RU"/>
        </w:rPr>
        <w:t>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xD34DF00D: С++ рулит. На нем можно жизнь описывать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sbos: Если жизнь — дерьмо, то на Бэйсике это делать проще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juliy: IE — прекрасный браузер, слава Биллу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tasha_orbita: Вам платят. Причем натурой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Следующая версия Microsoft Word сможет оставлять постинги в блогах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Сама?!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Шурф&gt;: А ведь если вдуматься, то гордое американское US при смене раскладки клавиатур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ревращается в простое русское ГЫ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grinya: Набираю в «Яндексе» «радио монте карло». В ответ: «Опечатка? Возможно, имелось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иду: «радио мойте карло»... Да-да, именно это и имелось в виду... Мне очень нравится слушать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ак моют карло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Хм... ищу в Google «системы сбора отходов»... Он выдал ссылку на Союз российских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ивоваров... Больше не буду пить русское пиво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(«Яндекс» — найдется все. Google — ничего и не терялось.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Лицензионная фантастик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бычная московская квартира, 2018 г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ап, можно я с твоей карточки сниму 99 баксов? За книжку надо заплатить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 что за книжка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этот, Достоевский. «Преступление и наказание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Зачем покупать, у нас же есть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Да? А в каком файле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ри чем тут файлы. Вот же он, на полке стоит..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Фу-у-у. Это же бумажная книжка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и что? Я в твои годы ее чита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В твои годы, в твои годы... Там поиска нет. Как я, по-твоему, цитаты находить буду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удиосопровождения нет. Анимационных картинок тоже нет. Только текст, в котором даж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шрифт и тот поменять нельзя... Ты что? Меня же в школе все засмеют! Сам такую читай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ладно. Вот, возьми DVD. Лет пятнадцать назад купи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Чего? DVD? А чем я этот антиквариат, по-твоему, прочитаю? В Политехнический музей ег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дай. Ты мне еще перфоленту с Достоевским предложи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Если ты такой умный, то поищи сам в Сети да скачай на халяву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Бесплатно скачать книжку?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да. А как же еще? Hа книги Достоевского за давностью лет авторские права н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аспространяются... Hаверняка где-то лежи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Ты что, пап! Это может у вас, в начале века, все скачать на халяву можно было. Ты что, н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лышал, что уже лет пять, как авторские права на все книги навечно переданы Американско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ассоциации издателей книг? Или ты хочешь, чтоб меня как члена секты Дмитрия Склярова 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/>
        </w:rPr>
        <w:t>тюрьму пожизненно засадили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Так Достоевский же не американец! При чем тут американские издатели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 кого это волнует? Ты, папа, случаем не антиглобалист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ет, что ты! Hу, сынок, жалко же почти 100 долл. тратить на файл. Одноклассников лучш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проси, у них наверняка есть. А ты им потом свой какой-нибудь файл дашь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га! Если они мне своего Достоевского дадут, то где я его читать буду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В каком смысле «где»? Они свою копию у себя дома, а ты свою ту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ты совсем отстал. Книжку можно читать лишь с того компа, с которого ее купили. Да и код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ляризации там другой будет... Короче, пап, давай деньги! Я куплю себе нормальную книжку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ладно. Вот одноразовый пароль на снятие 99 баксов с нашего счета. В наше время 100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олл. были большими деньгами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К. Скачал. Thanks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-ка дай и мне посмотреть... Слушай, сынок, а что это за картинки? Такого вроде бы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омане не было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Дык это же баннеры. Без баннеров книжка стоит 699 баксов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ткрытый файл пестрел мигающими объявлениями: «Axe Proffessional 2018 — современны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опоры с лазерной заточкой»; «Кредитуем, обналичиваем. Hизкий процент»;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«RASKOLNIKOFF.COM — вызов шаловливых старушек в любую точку земного шара»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Слушай, сынок, а что это текста романа не видно? Подождать, что ли, надо, пока баннер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счезнут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ты как будто с Луны свалился! Сто лет ждать будешь. Текст же надо через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ляризационные очки читать. Без очков только реклама видна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 это еще зачем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Как зачем? Чтобы никто, кроме заплатившего, не мог книжку читать! Прикинь, если бы 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упил книгу, а кто-то, ничего не покупая, у меня через плечо тоже мог бы ее читать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Глупость какая-то. Hу а если б я тоже очки надел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Ха, ну ты даешь! Файл же настроен только на мои очки. Hа других очках другой код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ляризации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Ладно, а ну дай-ка свои очки. Я через них книжку посмотрю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Как посмотришь? Они же тебя по сетчатке не опознают. Ты в них ничего, кроме сообщения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то ты надел чужие очки, не увидишь! Ладно, пап, не мешай со своими глупостями! Мне надо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ка лицензия не кончилась, быстро все прочесть, а иначе надо будет либо аренду файл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одлевать, либо книжка сама уничтожится. Hе мешай, я читаю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  <w:t>Три часа спустя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Уффф! Hу, все. Я прочитал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Как все прочитал? «Преступление и наказание» за три часа?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 да. Я и быстрее все прочел бы, если б рекламных пауз каждые полчаса не было б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Все равно не верю! Кто такой, например, Свидригайлов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Кто-кто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-а-а, все понятно. Кто такой Лужин? Кто такая Соня Мармеладова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у, ты даешь! Откуда же я знаю! Я</w:t>
      </w:r>
      <w:r>
        <w:rPr>
          <w:rFonts w:cs="Verdana" w:ascii="Verdana" w:hAnsi="Verdana"/>
          <w:color w:val="000000"/>
          <w:sz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ж</w:t>
      </w:r>
      <w:r>
        <w:rPr>
          <w:rFonts w:cs="Verdana" w:ascii="Verdana" w:hAnsi="Verdana"/>
          <w:color w:val="000000"/>
          <w:sz w:val="18"/>
          <w:lang w:val="en-US"/>
        </w:rPr>
        <w:t xml:space="preserve"> Home Edition </w:t>
      </w:r>
      <w:r>
        <w:rPr>
          <w:rFonts w:cs="Verdana" w:ascii="Verdana" w:hAnsi="Verdana"/>
          <w:color w:val="000000"/>
          <w:sz w:val="18"/>
          <w:lang w:val="ru-RU"/>
        </w:rPr>
        <w:t>читал</w:t>
      </w:r>
      <w:r>
        <w:rPr>
          <w:rFonts w:cs="Verdana" w:ascii="Verdana" w:hAnsi="Verdana"/>
          <w:color w:val="000000"/>
          <w:sz w:val="18"/>
          <w:lang w:val="en-US"/>
        </w:rPr>
        <w:t xml:space="preserve">. </w:t>
      </w:r>
      <w:r>
        <w:rPr>
          <w:rFonts w:cs="Verdana" w:ascii="Verdana" w:hAnsi="Verdana"/>
          <w:color w:val="000000"/>
          <w:sz w:val="18"/>
          <w:lang w:val="ru-RU"/>
        </w:rPr>
        <w:t>У меня только про то, как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аскольников старуху топором убил, а потом сдался с повинной. Про всяких остальных над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Professional версию покупать или вообще Enterprise Edition. У нас же денег столько не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М-да-а, с ума сойти, куда катится мир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Скатился уже. Лет пятнадцать назад надо было думать, если не еще раньше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  <w:t>Автор неизвестен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Было утро, я сидел на своем рабочем месте и ради эксперимента решил поставить Oracle н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FreeBSD. Для этого мне оставалось только добавить «options LINPROCFS» и пересобрать ядр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гда на мониторе мелькал процесс сборки ядра, в кабинет зашел руководитель нашего отдела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Добрый день, работаем в обычном режиме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Да, ничего особенног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 тут он обратил внимание на мой монитор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М-да, не повезло тебе, первый раз вижу, чтобы «винда» так глючила! — с вполне серьезны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идом сказал начальник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CKS</w:t>
      </w:r>
    </w:p>
    <w:p>
      <w:pPr>
        <w:pStyle w:val="Normal"/>
        <w:rPr>
          <w:rFonts w:ascii="Verdana-Bold;Arial" w:hAnsi="Verdana-Bold;Arial" w:cs="Verdana-Bold;Arial"/>
          <w:b/>
          <w:b/>
          <w:i/>
          <w:i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i/>
          <w:color w:val="000000"/>
          <w:sz w:val="32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то-то мы все о Linux да о Windows, как будто иных тем для разговора нет. Вот Mас OS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пример... Тоже веселая штука. Недавно в Сети горячо обсуждалась некая душераздирающа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стория. Но интернетчики не бросают друзей в беде! Предлагаю вам некоторые фрагменты этог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мечательного блог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Heading1"/>
        <w:rPr/>
      </w:pPr>
      <w:r>
        <w:rPr/>
        <w:t>Макинтошники спешат на помощь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У меня беда. Дело в том, что я держу пауков-птицеедов. С ними никакой проблемы нет. Но чтоб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этих пауков кормить, я выращиваю мраморных тараканов. Они не могут жить в условиях наших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вартир, им слишком холодно, поэтому содержать их безопасно, даже если убегут — долго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ротянут. Но случилась беда: опрокинул банку с тараканами на свой iBook, и внутрь него через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лавиатуру насыпалось какое-то количество нимф л1 и л2 (это новорожденные таракан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змером с булавочную головку). Я не успел ничего сделать — они тут же заползли вовнутрь. 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ытался их извлечь, но они проникают куда-то еще глубже. Это продолжается уже неделю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хоже, для них там хорошие условия — они растут и скоро начнут размножаться. За едой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идимо, выходят по ночам. Я пока положил ноутбук в целлофановый пакет, чтобы они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збегались. Но он нужен мне для работы, и я не могу его долго так держать. Я все время боюсь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что тараканы что-нибудь закоротят внутри, влезут в корпус винчестера или оптическог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копителя. Может быть, у кого-то есть инструкция по разборке корпуса? Тогда я смогу их всех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остать. У меня паника, сейчас я пишу это, а из дырки, куда вставляется защелка экрана, вылез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аракан!!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quick_justice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Фильм ужасов прямо! Засуньте в пакет своего паука и не кормите. Жрать захочет — придумает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ак выковырять их оттуда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souffre_douleur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ержите еду подальше от ноутбук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дождите, пока они не вырастут и не покинут свою малую родину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ставьте бук на холод (например, в холодильник), только в пакете, чтобы не разбежались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Отправьте</w:t>
      </w:r>
      <w:r>
        <w:rPr>
          <w:rFonts w:cs="Verdana" w:ascii="Verdana" w:hAnsi="Verdana"/>
          <w:color w:val="0000FF"/>
          <w:sz w:val="18"/>
          <w:lang w:val="en-US"/>
        </w:rPr>
        <w:t xml:space="preserve"> bug-report </w:t>
      </w:r>
      <w:r>
        <w:rPr>
          <w:rFonts w:cs="Verdana" w:ascii="Verdana" w:hAnsi="Verdana"/>
          <w:color w:val="0000FF"/>
          <w:sz w:val="18"/>
          <w:lang w:val="ru-RU"/>
        </w:rPr>
        <w:t>в</w:t>
      </w:r>
      <w:r>
        <w:rPr>
          <w:rFonts w:cs="Verdana" w:ascii="Verdana" w:hAnsi="Verdana"/>
          <w:color w:val="0000FF"/>
          <w:sz w:val="18"/>
          <w:lang w:val="en-US"/>
        </w:rPr>
        <w:t xml:space="preserve"> Apple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чистите "пермишены" и запретите группе Cockroach выполнять любые действия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апустите BugsRemover.app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776166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проси у Google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otyurina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делайте Bug-Report в «сафари».</w:t>
      </w:r>
    </w:p>
    <w:p>
      <w:pPr>
        <w:pStyle w:val="Normal"/>
        <w:rPr/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memoryfull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Этой проблеме на сайте apple.com посвящено много материалов. Попробуйте статью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http://developer.apple.com/ technotes/tn2004/tn2124.html, — быть может, спасет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turchinsky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от видите! А если бы у Вас был MacBook (на Intel), личинки изжарились бы и проблем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амоликвидировалась. Апгрейды — не пустая прихоть, но требование здравого смысла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chaotist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араканы без воды погибают. Поэтому выпейте в доме всю воду и все остальные жидкости. Есл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ни не умрут и не уйдут, значит, у них есть заначка, и «бук» придется отдать им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ameagari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нструкции по разборке: http://www.ifixit.com/Guide. Понадобятся отвертки крестовые маленьки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 «звездочки» Torx 8 или 9 (там написано). В «винчестер» они точно не залезут, там вс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герметично закрыто. Можно купить сжатый воздух в баллончике, «багов» приморить, потом снять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рышки (это не очень сложно) и попытаться их выдуть. Помню, маленький был, принес домой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ару «гнезд» шелкопряда, они зимой отогрелись, вывелись мелкие гусеницы и давай по квартир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аршировать! На маму произвело сильное впечатление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virtualoftheday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Лучше всего найди общий язык с тараканами. Например, ночью они в нем живут, а днем т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ботаешь. В Интернете наверняка есть их разговорник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tolden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Перепиши с официального сайта свежую прошивку тараканов и драйверы к ним, чтобы злоде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ели себя корректно. Потом в About This Mac смотри, появились ли они в списке устройств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oliveira_ru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У знакомого есть офигенные муравьи. Мы им как-то спьяну кинули братца-черепашку, они его з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4 часа всего сожрали до костей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ожем дать штук 50—100 — закроете их на денек в одном мешке с iBook. Самовывоз с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«Арбатской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localtalk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Ага, потом открываете мешок — а там муравьи с тараканами лакомятся остатками «иБука»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memoryfull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А почему нельзя пылесосом их высосать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topcat_rulez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ложи на ночь в теплое место, в ванну или в душ например (главное, чтобы никто воду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ткрывал). Вокруг обложи липкой лентой. Неподалеку можно еще что-нибудь вкусное (дл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араканов) положить. Захотят жрать — вылезут. Вылезут — прилипнут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Анонимн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тсыпьте травы, а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neutrino_x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се просто. Засунуть ноутбук в пакет и положить в холодильник или морозильник. Потом через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24 или 48 ч раскрутить все и высыпать мертвых тараканов. У меня знакомый таким способом о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уравьев в видеокамере избавился. Бывает и такое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vibrio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а, «сущность» в «ноуте» — это большая беда! Вряд ли они успеют что-нибудь особо испортить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корее «бук» исчерпает свой ресурс... Правда, если в CD залезут — будет неприятн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 холодильник ноутбук положить — лучше разбить. ИМХО, конденсат опаснее таракана, да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ушить потом придется мучительно долг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счет химических средств — судить сложно... Можно ведь потом и самому отравить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араканов лучше выманивать! Но не ловушками, так как они могут привлечь живность о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оседей. Раньше был интересный способ — тараканов приманивали на кислое пиво. Но тут ещ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еханика нужна. Типа в емкости скользкие стенки — чтоб наружу не вылезли. Но как это с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оутбуком совместить — неясн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Ы. А ты их не вытаскивай! Так веселее! Сидишь ночью, работаешь, а они тебе на поклон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ыходят!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Анонимн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лушайте, спасибо большое всем! Я позвонил в официальный сервис (вы знаете, какой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мпании) — они мне там сказали, что если я приду, то они вызовут охрану (sic!) и засудят мен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а намеренное заражение офиса насекомыми, также звучали слова про компьютерный террориз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(нанесение ущерба при помощи компьютерной техники)! Поэтому я, наверное, сегодня вечеро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ам разбирать буду. Как на MacFixIt пишут. Гвоздодер и молоток уже купил, может, получится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quick_justice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00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встал pано yтpом. Как назло, закончился чай, и емy пpишлось выскочить н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инyткy в магазин. Стоя y пpилавка, он pассматpивал этикетки и вдpyг заметил однy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импатичнyю коpобочкy. «Бета-чай «Лесные ягоды», — пpочитал Каpл Семенович и попpоси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давщицy показать yпаковкy поближ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ка он pассматpивал коpобочкy, к немy подошел молодой тощий паpень с початой «Балтикой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Мyжик, не беpи этот чай, — пpошептал он, отхлебнув из бyтылк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очемy? — удивился Каpл Семенович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осмотpи, кто пpоизводитель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«Майкpософт», — пpочитал Каpл Семенович. — Hy и что из этого? Плохой пpоизводитель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SaXX, масдай! — пpошипел паpень, плюнyв в стоpонy. — Беpи вон кофе «Линyкс» ил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«Юникс». Hy а если кофе не пьешь — компот «Полyось». Сказал и yшел. А Каpл Семенович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стался в неpешительности. И на вопpос пpодавщицы: «Что бpать бyдете?» — pешил все-так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pискнyть и попробовать «Бета-чай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жимая к гpyди коpобочкy, он напpавился домой. В гоpле так першило и так хотелось пить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то он проглотил бы чай сyхим, если бы тот хоть немного yтолил его жаждy в таком вид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дя домой, Каpл Семенович поставил чайник на огонь и, пока тот нагpевал водy, вскpы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pобочкy. Свеpхy лежал сеpтификат качества. Обнаpyжив десяток степеней защиты, Каp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еменович yдивленно хмыкнyл. Все-таки это неплохой пpоизводитель, pаз он защищает свою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дyкцию таким образом. Далее в коробочке оказалась толстенькая книжка с надписью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«Рyководство пользователя». Усмехнyвшись, Каpл Семенович отложил книжкy в стоpонy. Кpом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ая, он не пил ничего и пpекpасно yмел заваpивать его без всякого pyководства. Затем настал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чеpедь небольшого пакетика под названием «Setup». Маленькими бyквами было надписано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«Откpыть пеpед использованием «Бета-чая». Каpл Семенович pаскpыл пакетик. Оттуда вылете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иний дымок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оздpавляю вас с пpиобpетением «Бета-чая», — послышался голос из дыма. — Пожалyйста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ыньте пеpвый пакетик «Бета-чая» и положите его в чашкy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очень yдивился непонятномy явлению, но тем не менее pешил послyшатьс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голоса и, вытащив пакетик из коробочки, положил его в стакан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Поздpавляю вас с пpиобpетением «Бета-чая», — сказал голос. — Идет установка «Бета-чая»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ашy чашкy... Внимание! Обнаpyжено yстpойство «Ложка». Hе могy опpеделить тип «Ложки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пpобyйте опpеделить yстpойство вpyчнyю. У вас чайная или столовая ложка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Чайная, — ошеломленно пpобоpмотал Каpл Семенович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К! — сказал голос. — Пpодолжаем yстановкy «Бета-чая». Внимание! Мало места в чашке! Дл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должения yстановки «Бета-чая» освободите место в чашке и положите пеpвый пакетик «Бета-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ая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вытащил из стакана ложкy и положил пеpвый пакетик из коробочк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К! Пpодолжаем yстановкy «Бета-чая». Для пpодолжения налейте в чашкy вод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выключил плитy и, сняв чайник, налил воды в стакан. Синий дымок тем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ременем не дyмал исчезать и спокойно паpил над столо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бнаpyжена вода. Сейчас бyдет опpеделен тип воды. Если вода долго не бyдет подават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знаков жизни — вылейте ее из чашки и влейте снов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шло несколько томительных секyнд, после чего голос сказал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Тип воды: водопpоводная, кипяченая. Hачать yстановкy «Бета-чая»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ачинай! — кpикнyл Каpл Семенович, вспомнив пpо стpашнyю жаждy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К! Начинаю yстановкy «Бета-чая»... Для пpодолжения yстановки «Бета-чая «Лесные ягоды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ложите пакетик с малиной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покопался в коробочке и через минyтy обнаpyжил пакетик, на котоpом был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иниатюpная надпись «Пакетик с малиной из комплекта «Лесные ягоды». Он положил пакетик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такан, после чего вода помyтнела и окpасилась в светло-желтый цве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Вставьте пакетик с земляникой. Вставьте пакетик с черникой..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аким образом в стакан были опущены все пакетики чая. Процесс сопровождался бypчанием 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том, что «теперь чаепитие стало еще проще», «все, что вы будете пить, бyдет доставлять ва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удовольствие», «все виды фpанцyзских бyлочек бyдyт потребляться еще быстрее, чем с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едыдyщей версией «Бета-чая», «все, что вы хотите выпить, и даже больше бyдет выпито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залось, что этому не будет конц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конец, воды в стакане почти не осталось, зато та, которая осталась, пpиобpела совеpшенн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еpный цвет. Hеожиданно голос заявил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Идет подготовка к пеpвому чаепитию. Внимание! В чашке обнаpyжен пакетик с чае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Hеобходимо вынyть пакетик пеpед пеpвым чаепитие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взял ложкy и вытащил все пакетики из стакана, пеpеложив их на блюдце (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дpyг еще пpигодятся!). После чего дым долго не подавал голоса, а потом сказал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Совет дня: если добавить в чай сахаp, то он становится слащ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Спасибо за совет, — пpобypчал Каpл Семенович. — Может, я все-таки выпью этот чеpтов чай?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н взял стакан, но не успел поднести его к губам, как дым сказал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Внимание! Обнаpyжено новое yстpойство: «Стакан». Устpойство «Стакан» може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нфликтовать с yстpойством «Чашка». Удалить «Стакан»?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Заткнись!!! — заорал Каpл Семенович. — Hет y меня никакой чашки! Я чай только в стаканўа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ью!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н поднес стакан к губам, но тут дым сказал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Hеyстpанимая ошибка по адpесy РУЧКА00h:ЧАШКА00h. Hе найдено yстpойство «Ручка». «Бета-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ай» совеpшил недопyстимyю опеpацию и бyдет вылит из чашк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заоpал благим матом и, поставив стакан на стол, замахал pyками, пытаяс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pазвеять говоpящий дым. Hо дым yпоpно не хотел исчезать и все более сгyщался над столо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Hаконец Каpл Семенович yспокоился, сел на стyл, поднес к гyбам стакан с «Бета-чаем» и сдела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ольшой глоток. Вкyс был ОТВРАТИТЕЛЬHЫЙ. Чеpная жидкость вязала рот, как недозpелая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хypма, и как бyдто застpевала в зyбах. Каpл Семенович выплюнyл содеpжимое обpатно в чашкy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Обнаpyжена стаpая веpсия «Бета-чая», — пpоизнес дым. — Для использования новой веpси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«Бета-чая» необходимо yдалить стаpyю веpсию «Бета-чая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выкpикнyл паpy нецензypных слов в стоpонy дыма, а затем плеснул из стакана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ткpытyю фоpточкy. Дым yстpемился вслед за содеpжимым и пpопал из видy. Каpл Семенович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ыкинyл все, что было связано с «Бета-чаем», а затем еще долго мыл стакан, пытаясь оттеpет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го от зеленоватого налета, налипшего на стенки и дно стакан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Hа следyющий день Каpл Семенович опять появился в магазине. Быстpо подойдя к пpодавщице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н пpоговоpил: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Дайте кофе «Линyкс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давщица пpотянyла емy банкy и, pассчитавшись, Каpл Семенович напpавился к выходy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—</w:t>
      </w:r>
      <w:r>
        <w:rPr>
          <w:rFonts w:eastAsia="Verdana" w:cs="Verdana" w:ascii="Verdana" w:hAnsi="Verdana"/>
          <w:color w:val="000000"/>
          <w:sz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>А как вам «Бета-чай»? — спpосила его вдогонкy пpодавщиц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pл Семенович повеpнyлся к ней. В глазах его читалась yсталая злоб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АСДАЙ!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ообщение перед выключением компьютера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Вашу жену зовут Лиза, вы работаете в компании Pepsico, вы любите пиво Heineken, ваш номер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обильного 89104445555, вы используете презервативы Magnum, у вас есть молодая любовница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а ваша дочь подумывает о сексе с... Вы все еще хотите выйти из Windows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елеграмма: «Вылетаю с первой почтой. Твой винчестер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очь. Сидит программист за компьютером, дописывает последние строчки новой программулины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о тут неожиданно звонят в дверь. За дверью — смерть с косой, но маленькая. Программист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Блин, не вовремя ты! Дай допишу программу, а там и забирай меня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переживай, мужик, я не за тобой. Я за твоим «винтом»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 фирму пришла работать новая Мышка. В перерыве она шушукается с Клавиатурой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Слушай, Клав, а кто у нас на фирме самый главный? Шеф? А то начальства столько —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зобрать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А сама как думаешь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Ну, Сервер, наверное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Да нет. Тоже на зарплате. Свой парень, когда выпьет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Ну тогда Принтер. Цветной, лазерный, сетевой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Нет, Мышь, опять мимо. Не знаешь ты еще жизни! Вот видишь на тумбочке маленький с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расными глазками? Модем! Вот он-то и есть тут самый главный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Он самый умный, да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Шшш... Да нет, он тупой и дешевый. Виснет постоянно. Но у него такие связи!!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з книжки «Самоучитель работы на компьютере»: «При появлении таблички «Press any key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жмите любую клавишу. Кнопки POWER и RESET, размещенные на системном блоке, к таковы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относятся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вонок в два часа ночи в службу поддержки провайдера. Мужской голос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Алло, это Интернет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Да. Куда пойдем?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Авторство приведенных шуток не установлено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color w:val="0000FF"/>
          <w:sz w:val="18"/>
          <w:lang w:val="ru-RU"/>
        </w:rPr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Подслушано в Рунете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Verdana" w:ascii="Verdana" w:hAnsi="Verdana"/>
          <w:color w:val="0000FF"/>
          <w:sz w:val="18"/>
          <w:lang w:val="ru-RU"/>
        </w:rPr>
        <w:t>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Vlad: У тебя еще «Яндекс»-деньги остались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Hell Racer: Хочешь купить «Яндекс»-хлеб или «Яндекс»-молоко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/>
      </w:pPr>
      <w:r>
        <w:rPr>
          <w:rFonts w:cs="Verdana-Italic;Times New Roman" w:ascii="Verdana-Italic;Times New Roman" w:hAnsi="Verdana-Italic;Times New Roman"/>
          <w:i/>
          <w:color w:val="0000FF"/>
          <w:sz w:val="18"/>
          <w:lang w:val="ru-RU"/>
        </w:rPr>
        <w:t>На конференции</w:t>
      </w:r>
      <w:r>
        <w:rPr>
          <w:rFonts w:cs="Verdana" w:ascii="Verdana" w:hAnsi="Verdana"/>
          <w:color w:val="0000FF"/>
          <w:sz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Кто уже пользовался 6-й версией? Раз... Вон два... Три, вижу... Четыре. Все? Так вот, как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олько мы ее выпустим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Gonny: Удивительное это дело — прогресс. Чтобы набрать и распечатать одну страничку красив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формленного текста, мне уже не хватает мощности компьютера, который с легкостью може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управлять двумя тысячами советских боевых спутников одновременно. Есть мнение, что если б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Microsoft, то мы давно бы уже покорили Вселенную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DialSoft: Ну почему все разговоры о преимуществах Linux сводятся к обсуждению недостатко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Windows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/>
        </w:rPr>
        <w:t>Linux против Window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редко в своих письмах наши читатели просят передать большое человеческое спасибо Биллу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Гейтсу, поскольку без его «веселых» ОС жизнь была бы намного скучнее. К сожалению, есл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аже нам удастся выполнить сие поручение, мы не уверены, что Билл осилит тонки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течественный юмор. Но, с другой стороны, почему бы и нет? Присылайте на адрес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konkurs@pcworld.ru какую-либо занимательную историю «за» или «против» одной из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перационных систем (помните, что инициатива наказуема призами). А мы пока подумаем, какую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лагодарность написать в Редмонд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Бандероль со смехом принесли в редакцию с Украины. Александр, внимательный пользователь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ш постоянный читатель, не только усмотрел много забавного в своем ПК, но и сопроводил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стории «веселыми картинками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казывается, о борьбе двух процессорных гигантов и их продукции — Intel и AMD — даж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ловарные статьи пишутся! Я вот в «Сократе» нашел. Воистину ПЯТИБОРЬЕ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ак-то в начале этого года в одном из магазинчиков нашего города бесплатно раздавали Linux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Ubuntu (картонная коробка с двумя дисками: на одном дистрибутив ОС, на другом OpenOffice.org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Firefox и проч.). Узнав об этой халяве, зашли компанией и взяли пару дисков. Надо сказать, чт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был с нами один паренек по имени Вова. У него такое владение английским, что артикль «the»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его транскрипции звучит как «тхе». Мы кое-как упросили его прочитать название операционк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Ubuntu. Признаюсь, что никогда еще я столько не смеялся. Мы ожидали любых вариантов, о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«ибинти» до «убунту». Но он сказал круче: «ЮБАУНТИ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роводил какие-то эксперименты с системой, просматривал «Журнал событий» в Win2K и вдруг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тыкаюсь в журнале на следующий текст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ип события: Уведомлени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сточник события: i8042prt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атегория события: Отсутствуе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д события: 12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ата: 15.02.2003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ремя: 17:07:05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льзователь: Нет данных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мпьютер: MACHINE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писание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ереполнение кольцевого буфера для поступающих данных мыши (размер буфера задается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еестре)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анные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00: 00 00 08 00 01 00 62 00 ......b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08: 00 00 00 00 0c 00 05 40 .......@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10: 28 05 00 00 00 00 00 00 (....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18: 00 00 00 00 00 00 00 00 .....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20: 00 00 00 00 00 00 00 00 .......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0028: 18 00 00 00 60 09 00 00 ....`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от это да! С какой же это скоростью я двигал мышью и «рубил» по ее кнопкам, чтоб вызвать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акое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ногие, наверно, сталкивались с тем, что при установке Windows 2000/XP с неоригинальног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мпакт-диска или жесткого диска под рукой не оказывалось требуемого серийного номер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нечно, он спокойно мог лежать где-то на том же «винте» или «компакте», однако бывало, чт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риходилось прерывать из-за этого всю установку, переписывать серийник на листочек ил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спечатывать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идимо, коллегам из Microsoft это тоже порядком поднадоело. Пару раз наступив на грабли (сид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а компом и отлаживая процесс установки винды), они это учли. И доработали дистрибутив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Теперь во время GUI-mode-установки можно преспокойно нажать себе &lt;Shift&gt;+&lt;F10&gt;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лучить... командную строку! А собственно уже в ней без особого труда удается с помощью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бычных команд «копировать/вставить» серийный номер. &lt;Alt&gt;+&lt;Tab&gt;, естественно, тож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аботает! Но обычно же сидишь перед монитором, смотришь на эти лживые «Установка буде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авершена через: ... минуты», и накрывает тебя зеленая тоска. А чего просто так сидеть-то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Лучше в «Сапера» поиграть!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/>
        </w:rPr>
      </w:pPr>
      <w:r>
        <w:rPr>
          <w:rFonts w:cs="Verdana" w:ascii="Verdana" w:hAnsi="Verdana"/>
          <w:i/>
          <w:color w:val="0000FF"/>
          <w:sz w:val="18"/>
          <w:lang w:val="ru-RU"/>
        </w:rPr>
        <w:t>Iver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/>
        </w:rPr>
      </w:pPr>
      <w:r>
        <w:rPr>
          <w:rFonts w:cs="Verdana" w:ascii="Verdana" w:hAnsi="Verdana"/>
          <w:i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е перестаю удивляться возможностям супермодной Windows XP. Например, пропускна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пособность сети! Это ж надо! Десять мегаби-би-... БИТ в секунду?! Ого-го, однако!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/>
        </w:rPr>
        <w:t>Linux против Window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 чем только не сравнивали операционные системы! С самолетами и автомобилями, театрами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антехникой, сигаретами и пивом... Сегодня — на закуску — предлагаем вам пельмени 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дгузники.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Пельмени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DO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Hе успев доваpиться, pасползаются по швам. Пpодаются обычно в пачках, слипшими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Windows 95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pасиво pазложенные на таpелочке с золотой каемочкой, политые майонезом и кетчупо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стоянно ускользают от вилки, а когда поймаешь, то, надкусив, обнаpуживаешь несвеже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доваpенное мясо, иногда с мухами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Windows 98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ыглядят, как Пельмени 95, но намеpтво пpиклеены к таpелке и свеpху залиты лако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OS/2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аждый пельмень имеет стpого геометpическую фоpму, тесто пpочно деpжится на пpоваpенно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мясе, масло/майонез/кетчуп/уксус в комплект не входя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Macintosh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дин кpасивый пельмень. Многоpазовый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Пельменix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коло таpелки — мясо и тесто. В таpелке — мясоpубка и кастpюля. Инстpукция п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иготовлению — на китайском языке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Подгузники</w:t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DOS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остенький, беленький, марлевый. Легко надевается и кpепится пpищепками. Рассчитан тольк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 один pаз. Hесколько тесноват, но задачу выполняет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Windows 3.1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вязывается повеpх подгузника DOS, внешний вид изменен путем наклеивания аппликаций. П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дее пpедназначен для многокpатного использования, но на пpактике pаскисает, мокнет и пахне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 самых неподходящих ситуациях. Так как повязывается повеpх DOS, тесен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Windows 95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 pекламе говоpится, что DOS не нужен, поэтому надевать можно прямо на голое тело. Hа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веpку оказался pазношенным подгузником DOS, обшитым свеpху кpасивыми каpтиночками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дписями, бантиками и шнуpочками. Пpи использовании сам опpеделяет, на кого ег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вязывают, и сам завязывает все шнуpочки и бантики. Рассчитан на многокpатное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спользование, но иногда дает сбой, в pезультате чего pвется по швам, обливая содеpжимы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сех пpисутствующих. Рекомендуется фиpмой-пpоизводителем для шиpокого кpуга потpебителей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о добиться хоpоших pезультатов можно, лишь используя его на pебенке стандаpтного вид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Windows 98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нешне очень похож на Windows 95. Сшит из кpутой пуленепpобиваемой ткани. Применить без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пециального pазpешения не удается. Пpи использовании не опpеделяет, на кого его надевают,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оэтому к pебенку должны пpилагаться подкладочки, ниточки, иголочки, пpищепочки — даб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кpепить подгузник должным обpазом. Рассчитан на кpуглосуточное применение, что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инципе удается. Пpи pазpыве подгузника все содеpжимое сохpаняется — для дальнейшего ег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сследовани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OS/2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дна из половинок отсутствует. Для того чтобы надеть такой пампеpс, нужно обладать знаниями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в области физиологии детского оpганизма и педиатpии, а также уметь шить, чтобы ставит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платки на те места, где пампеpс pвется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Macintosh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Роскошный, блестящий, pазноцветный подгузник. Чтобы его надеть и снять, нужно пpигласить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едставителя фиpмы-изготовителя, ибо только он знает, как это делается. Hа все вопpос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пециалист отвечает, что для использования пампеpсов ничего знать не надо и все будет сделан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за вас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18"/>
          <w:lang w:val="ru-RU"/>
        </w:rPr>
        <w:t>Unix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pедставляет собой набоp из большого куска влагопоглощающего матеpиала, ниток, иголок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инстpукций, шнуpочков и бантиков. Из всего этого пpедлагается собpать подгузник в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соответствии с потребностями. Укpашать бантиками тоже по желанию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уж подходит к жене и говорит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Дорогая, я понял, я все понял! Мое плохое настроение... Эти постоянные угрызения совести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Я давно уже догадывался, что в последнее время наши с тобой отношения изменяются, и не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лучшую сторону. А еще ребенок! Посмотри, как он страдает, он весь измотан, ему нужн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табильность, покой. Он постоянно жалуется, и я его понимаю, я сам это чувствую. Я думаю, на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до серьезно подойти к решению этого вопроса и все-таки определиться: будем м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ереставлять этот Windows или нам и дальше все это терпеть?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/>
        </w:rPr>
      </w:pPr>
      <w:r>
        <w:rPr>
          <w:rFonts w:cs="Verdana" w:ascii="Verdana" w:hAnsi="Verdana"/>
          <w:i/>
          <w:color w:val="0000FF"/>
          <w:sz w:val="18"/>
          <w:lang w:val="ru-RU"/>
        </w:rPr>
        <w:t>Lunnar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lang w:val="ru-RU"/>
        </w:rPr>
      </w:pPr>
      <w:r>
        <w:rPr>
          <w:rFonts w:cs="Verdana" w:ascii="Verdana" w:hAnsi="Verdana"/>
          <w:i/>
          <w:color w:val="0000FF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FF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FF"/>
          <w:sz w:val="24"/>
          <w:lang w:val="ru-RU"/>
        </w:rPr>
        <w:t>Подслушано в Рунет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(из коллекции bash.org.ru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Джамаль&gt;: А я давеча спамера видел. Живого. Он ходил с сумкой по подъездам и клал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чтовые ящики рекламные газеты. На вид — дедушка как дедушка, маленький, сухонький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Это был не спамер. Это был smtp-трафик. Спамер — тот, кто его посла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STAR CON 2, запущенный в DosBox, под «иксами» в Debian, который запущен в VMWare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которая в WinXP. Куда мне вопрос о неработающем звуке задава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Санитарам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«Улучшена корость в Konsole и Kate...» Кто-нибудь в курсе, что такое «корость»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Это ж KDE, там все на «К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Нет, там интерфейс недружественный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Темный&gt;: С головой надо дружить, а не с интерфейсом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Эх, время было! Негатив из катушки вытянешь — аж руки трясутся от нетерпения. А сейчас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глянул на дисплей, сплюнул и стер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Я Linux могу терпеть, только если на весь экран развернута консоль со шрифтом Fixedsys. Тогд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утем неимоверно глубокого самовнушения я представляю себе, что это DOS новой верси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крэйтор&gt;: Попросил Windows удалить 36K файлов. Минут 15 уже жду, а оно даже еще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чалось..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Оно готовит 36 тысяч окон «ВЫ УВЕРЕНЫ?»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BookmanOldStyle-Bold;Times New Roman" w:ascii="BookmanOldStyle-Bold;Times New Roman" w:hAnsi="BookmanOldStyle-Bold;Times New Roman"/>
          <w:b/>
          <w:color w:val="0000FF"/>
          <w:sz w:val="16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Мы как разработчики живем с «субейзом» под «одбц». Лучше бы мы жили в пещере с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гоблинам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После логичности Unix смотришь на Windows, как на Буша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[gns]&gt;: Нужен кусок тупого, ничего не делающего код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Глянь исходники «виндов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Internet Explorer — это такая программа от Microsoft, с помощью которой можно зайти на сай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www. mozilla.org, скачать и установить себе Mozilla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В офисе в очередной раз не стало Интернета. Позвонили провайдеру. Отмазка техслужбы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трясла всех до глубины души: «На пути нашего радиоканала ВНЕЗАПНО построили дом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Тут среди вас есть те, кто мой сайт вчера хакнул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Допустим ;)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Скиньте на «мыло» пароль от «админки», я его забы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У меня один вопросец: «мать» на каком чипсете предпочтительней сейчас приобретать? kt800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или nForce3 250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Родителей не выбирают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Вот уж действительно... Linux поддерживает почти все железо, но КАК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Гаджеты — это такие штуки, которые покупаешь, приносишь домой, говоришь жене, скольк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тоит, и в ответ слышишь: «Ну и гад же ты!!!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_q&gt;: Символ «#», часто называемый «решеткой», «диезом», «шарпом», «клопом», «знаком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омера» или «знаком фунта», на самом деле имеет официальное название — октоторп№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Дааа... С таким официальным именем я б тоже назывался «решеткой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: А сегодня, кстати, праздник. День моделера. 3Д-екабря. В этот день моделер, наверно,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нарисовал</w:t>
      </w:r>
      <w:r>
        <w:rPr>
          <w:rFonts w:cs="Verdana" w:ascii="Verdana" w:hAnsi="Verdana"/>
          <w:color w:val="0000FF"/>
          <w:sz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трехмерного</w:t>
      </w:r>
      <w:r>
        <w:rPr>
          <w:rFonts w:cs="Verdana" w:ascii="Verdana" w:hAnsi="Verdana"/>
          <w:color w:val="0000FF"/>
          <w:sz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Екабря</w:t>
      </w:r>
      <w:r>
        <w:rPr>
          <w:rFonts w:cs="Verdana" w:ascii="Verdana" w:hAnsi="Verdana"/>
          <w:color w:val="0000FF"/>
          <w:sz w:val="18"/>
          <w:lang w:val="en-US"/>
        </w:rPr>
        <w:t>.</w:t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Computers are like air conditioners, they stop working properly if you open Windows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(Компьютеры подобны кондиционерам: они перестают работать правильно, если вы открываете</w:t>
      </w:r>
    </w:p>
    <w:p>
      <w:pPr>
        <w:pStyle w:val="Normal"/>
        <w:rPr>
          <w:rFonts w:ascii="BookmanOldStyle-Bold;Times New Roman" w:hAnsi="BookmanOldStyle-Bold;Times New Roman" w:cs="BookmanOldStyle-Bold;Times New Roman"/>
          <w:color w:val="0000FF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КНА.)</w:t>
      </w:r>
    </w:p>
    <w:p>
      <w:pPr>
        <w:pStyle w:val="Normal"/>
        <w:rPr>
          <w:rFonts w:ascii="BookmanOldStyle-Bold;Times New Roman" w:hAnsi="BookmanOldStyle-Bold;Times New Roman" w:cs="BookmanOldStyle-Bold;Times New Roman"/>
          <w:color w:val="0000FF"/>
          <w:lang w:val="ru-RU"/>
        </w:rPr>
      </w:pPr>
      <w:r>
        <w:rPr>
          <w:rFonts w:cs="BookmanOldStyle-Bold;Times New Roman" w:ascii="BookmanOldStyle-Bold;Times New Roman" w:hAnsi="BookmanOldStyle-Bold;Times New Roman"/>
          <w:color w:val="0000FF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OldStyle-Bold">
    <w:altName w:val="Times New Roman"/>
    <w:charset w:val="00"/>
    <w:family w:val="roman"/>
    <w:pitch w:val="default"/>
  </w:font>
  <w:font w:name="Verdana-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-Bold;Arial" w:hAnsi="Verdana-Bold;Arial" w:cs="Verdana-Bold;Arial"/>
      <w:b/>
      <w:color w:val="0000FF"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.org.ru/" TargetMode="External"/><Relationship Id="rId3" Type="http://schemas.openxmlformats.org/officeDocument/2006/relationships/hyperlink" Target="http://bash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6:00Z</dcterms:created>
  <dc:creator>CS</dc:creator>
  <dc:description/>
  <dc:language>en-US</dc:language>
  <cp:lastModifiedBy>Maksys</cp:lastModifiedBy>
  <dcterms:modified xsi:type="dcterms:W3CDTF">2009-09-24T12:29:00Z</dcterms:modified>
  <cp:revision>21</cp:revision>
  <dc:subject/>
  <dc:title>LINUX ПРОТИВ WINDOWS ИЮЛЬ 2006</dc:title>
</cp:coreProperties>
</file>