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808080"/>
          <w:sz w:val="16"/>
          <w:lang w:val="ru-RU"/>
        </w:rPr>
      </w:pPr>
      <w:r>
        <w:rPr>
          <w:rFonts w:cs="BookmanOldStyle-Bold;Times New Roman" w:ascii="BookmanOldStyle-Bold;Times New Roman" w:hAnsi="BookmanOldStyle-Bold;Times New Roman"/>
          <w:b/>
          <w:color w:val="808080"/>
          <w:sz w:val="16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32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32"/>
          <w:lang w:val="ru-RU"/>
        </w:rPr>
        <w:t>Великий и могучий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едавно, получив по «аське» сообщение от старой знакомой (рафинированной дамы неюных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лет), обнаружила в его тексте крайне одиозные комментарии. Не скрою, это повергло в шок нас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беих — приятельница, как говорится, ни сном ни духом… Позже мы выяснили причину конфуза: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ее сын в настройках нашего любимого «мессенджера» (QIP) установил язык «падонков»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аршивец получил по соответствующему месту, а я на всякий случай решила изучить этот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ошмарный сленг. Говорят, любому интернетчику известно, что такое ЗЫ, lf, ytn, fuf и ghbdtn. Но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должна признать, что о значении многих встречающихся в Интернете идиом нормальному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человеку догадаться не так-то просто, даже несмотря на «сетевой стаж». Что уж говорить о тех,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кто только вступает на скользкий путь невербальных интернет-контактов! Они просто обречены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а столкновение с малопонятными терминами. В этом номере в помощь всем непосвященным мы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убликуем словарь англоязычных сокращений, идущих еще из старой доброй Fido. В следующе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номере вы сможете познакомиться с «падонкаффским» словарем и мобильным диалектом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Обращаю ваше внимание на то, что в ряде случаев по вполне понятным соображениям нам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ришлось смягчить русскую трактовку аббревиатур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00"/>
          <w:sz w:val="24"/>
          <w:lang w:val="ru-RU"/>
        </w:rPr>
      </w:pPr>
      <w:r>
        <w:rPr>
          <w:rFonts w:cs="Verdana-Bold;Arial" w:ascii="Verdana-Bold;Arial" w:hAnsi="Verdana-Bold;Arial"/>
          <w:b/>
          <w:color w:val="000000"/>
          <w:sz w:val="24"/>
          <w:lang w:val="ru-RU"/>
        </w:rPr>
        <w:t>Все мы немножко лошади…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Volkov@&gt;: Депрессия — это когда врубаешь Интернет и не знаешь, куда пойти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Mishgun&gt;: Сидел читал мануал. Изматерился на китайцев, думал — все с ошибками. Оказалось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что читаю по-болгарски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Ctrelok&gt;: Подключал вчера китайский принтер. Воткнул в розетку — этот пластмассовый танк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загудел и, похлопывая крышкой, стал медленно подпрыгивать к краю стола. Отправив ег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утешествовать в другую сторону, быстро воткнул шнур в комп, тут же начали ставиться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драйверы, а этот терминатор из Гонконга затарахтел, как стиральная машина, начал втягивать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ебя по три листа за раз и, будь он неладен, рвать их и выплевывать с намалеванными на скорую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уку фашистскими крестами, загримированными под иероглифы. Выдернул шнур из розетки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зял инструкцию... Она на китайском! Плачу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FraGGod&gt;: Прикинь, мне мыло от премьер-министра UK пришл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Ti&gt;: Что, предлагает увеличи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Мышка&gt;: Прикинь, мама в Индию уехала, слушаю новости оттуда и начинаю соображать, что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это за версия Java — Харла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Zerkalo&gt;: Я бы даже сказал, что это где-то NERO…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Symbolic_Death&gt;: Пришел с тарелкой супа к компу, следом майонез притащил, ткнул в Opera, а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она грузится секунд 15… Прихожу в себя через какое-то время и понимаю, что смотрю на банку 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думаю: «Ну когда ж майонез уже откроется…»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…&gt;: Просыпал на себя крошки из пакета, где булочки лежали, и первое, что пришло в голову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—</w:t>
      </w:r>
      <w:r>
        <w:rPr>
          <w:rFonts w:eastAsia="Verdana" w:cs="Verdana" w:ascii="Verdana" w:hAnsi="Verdana"/>
          <w:color w:val="0000FF"/>
          <w:sz w:val="18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lang w:val="ru-RU"/>
        </w:rPr>
        <w:t>«чертов Майкрософт»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!Shoorf&gt;: Замучился выбирать краску для стен в квартиру. «Фуксин», цвет «пьяной вишни»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«гольфстрим», «мурена»... Вот почему бы им шестнадцатиричный РГБ не писать на банке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Мертвый_волк&gt;: Черт, пора заканчивать с чатом! Проверил курсовую, нашел три смайлика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Flame&gt;: Думал, хоть сегодня ночью нормально высплюсь, выключил комп, лег спать. Минут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через десять приходит SMS на мобильник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void main()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{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if(you at home)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en-US"/>
        </w:rPr>
      </w:pPr>
      <w:r>
        <w:rPr>
          <w:rFonts w:cs="Verdana" w:ascii="Verdana" w:hAnsi="Verdana"/>
          <w:color w:val="0000FF"/>
          <w:sz w:val="18"/>
          <w:lang w:val="en-US"/>
        </w:rPr>
        <w:t>{goto ICQ};</w:t>
      </w:r>
    </w:p>
    <w:p>
      <w:pPr>
        <w:pStyle w:val="Normal"/>
        <w:rPr>
          <w:rFonts w:ascii="Verdana" w:hAnsi="Verdana" w:cs="Verdana"/>
          <w:color w:val="0000FF"/>
          <w:sz w:val="18"/>
          <w:lang w:val="en-US"/>
        </w:rPr>
      </w:pPr>
      <w:r>
        <w:rPr>
          <w:rFonts w:cs="Verdana" w:ascii="Verdana" w:hAnsi="Verdana"/>
          <w:color w:val="0000FF"/>
          <w:sz w:val="18"/>
          <w:lang w:val="en-US"/>
        </w:rPr>
        <w:t>else {call me};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}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-Bold;Arial" w:hAnsi="Verdana-Bold;Arial" w:cs="Verdana-Bold;Arial"/>
          <w:b/>
          <w:b/>
          <w:color w:val="0000FF"/>
          <w:sz w:val="18"/>
          <w:lang w:val="ru-RU"/>
        </w:rPr>
      </w:pPr>
      <w:r>
        <w:rPr>
          <w:rFonts w:cs="Verdana-Bold;Arial" w:ascii="Verdana-Bold;Arial" w:hAnsi="Verdana-Bold;Arial"/>
          <w:b/>
          <w:color w:val="0000FF"/>
          <w:sz w:val="18"/>
          <w:lang w:val="ru-RU"/>
        </w:rPr>
        <w:t>На форуме о 3D-моделировании: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: [прикрепленное изображение]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2: Ну, у тебя тут явно видно облака 2D, сделай лучше флюидами, потом артефакт на углу дома, и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 освещением надо поработать. А так в целом ничег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: Кретин, это ФОТОГРАФИЯ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eX-admin&gt;: С админством я завязал в тот момент, когда в аптеке попросил презервативы Cisco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вместо Sico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crank&gt; Сегодня щелкаю по каналам. Смотрю, тетка с умным видом рассказывает про 10—12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метров в секунду. Думаю — офигенный коннект! И тут она добавляет — порывами до 17-ти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года..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ivan&gt;: Как только включается слив в стиральной машинке, Wi-Fi практически дохнет. Надо так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онимать, что «слив защитан»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Mapkyc&gt;: Оставил вчера ноутбук на полу, наполовину из-под кровати торчал. Теща подумала,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что весы, решила взвеситься. Короче, на 1500 долл. потянула, гадина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юзер&gt;: Подскажите, как раром сделать саморазворовывающийся архив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админ&gt;: ...интересно, что по этому поводу думает дедушка Фрейд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rus&gt;: Пошел в аптеку за шприцами. Продавщица смотрит на меня и спрашивает… нет, не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«наркоман». Заботливо так: «Программист?»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Toxa&gt;: А почему ты пишешь в «капсе»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Машко&gt;: ЭТО ВИЗУАЛЬНОЕ ВЫРАЖЕНИЕ ИМИДЖЕВОЙ СТРАТЕГИИ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Last_Unicorn&gt;: Зачем дырку под лазер у оптической мыши делают в форме замочной скважины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Это лечит от любопытства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Dron&gt;: Тебе локальную сеть видно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Shurick&gt;: Ну, если эту кучу проводов под столом называть локальной сетью, то да, видн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codex&gt;: Млин, работа стоит из-за таких новостей! «Кивалов зашел в ЦИК, Кивалов зашел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уд»… Прицепите к нему GPS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user&gt;: Народ! Кто знает, как называется болезнь, когда по телефону весь день разговаривают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support&gt;: Техподдержка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…&gt;: Перевезли кошку на новую квартиру. Неосвоившаяся и обалдевшая, она ныкается в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рюкзак, в котором ее несли. Кто-то задумчиво: «Она просто думает, что это портал...»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Azzkii_Sotona&gt;: Расскажите уже наконец, как познакомиться в Интернете с девушкой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Rastenie&gt;: Своди ее куда-нибудь. Например, на сайт хорошего ресторана.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ru-RU"/>
        </w:rPr>
      </w:pPr>
      <w:r>
        <w:rPr>
          <w:rFonts w:cs="BookmanOldStyle-Bold;Times New Roman" w:ascii="BookmanOldStyle-Bold;Times New Roman" w:hAnsi="BookmanOldStyle-Bold;Times New Roman"/>
          <w:b/>
          <w:color w:val="0000FF"/>
          <w:sz w:val="16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Lyudmila&gt;: Скажи, пожалуйста, а как посмотреть, какой у меня браузер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greenman&gt;: Подозреваю, что Explorer, раз спрашиваешь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/>
        </w:rPr>
        <w:t>&lt;BlackDrugDealer&gt;: Попробуйте в «Яндексе» поискать «</w:t>
      </w:r>
      <w:r>
        <w:rPr>
          <w:rFonts w:cs="Verdana" w:ascii="Verdana" w:hAnsi="Verdana"/>
          <w:b/>
          <w:color w:val="0000FF"/>
          <w:sz w:val="18"/>
          <w:lang w:val="ru-RU"/>
        </w:rPr>
        <w:t>Преимущества и недостатки одноразовых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18"/>
          <w:lang w:val="ru-RU"/>
        </w:rPr>
        <w:t>паролей</w:t>
      </w:r>
      <w:r>
        <w:rPr>
          <w:rFonts w:cs="Verdana" w:ascii="Verdana" w:hAnsi="Verdana"/>
          <w:color w:val="0000FF"/>
          <w:sz w:val="18"/>
          <w:lang w:val="ru-RU"/>
        </w:rPr>
        <w:t>». Я плакалъ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user&gt;: Здравствуйте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support&gt;: Добрый вечер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user&gt;: Форум на сайте не работает... Можно разобраться, в чем проблема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support&gt;: Можно. Разбирайтесь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блюдал этот диалог, когда мой отец играл во «В тылу врага 2» по Сети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Напарник отца(1): Тебе сколько лет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Папа(2): Много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: Мне 25, не стесняйся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2: 44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: Ух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2: Слушай, у меня дочка комп отбирает, выхожу из игры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1: А моя, слава богу, пока еще не ходит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Ветерок&gt;: У тебя дома программа есть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Butirat&gt;: Какая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Ветерок&gt;: Передач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Butirat&gt;: Передач чего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Ветерок&gt;: На СТС надо, на сегодня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Butirat&gt;: Наше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Ветерок&gt;: Что за фильм там сейчас идет?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Butirat&gt;: «Глубина»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&lt;Ветерок&gt;: Ага, ясно, сейчас посмотрю в файлообменке.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FF"/>
          <w:sz w:val="18"/>
          <w:lang w:val="en-US"/>
        </w:rPr>
      </w:pPr>
      <w:r>
        <w:rPr>
          <w:rFonts w:cs="Verdana" w:ascii="Verdana" w:hAnsi="Verdana"/>
          <w:color w:val="0000FF"/>
          <w:sz w:val="18"/>
          <w:lang w:val="en-US"/>
        </w:rPr>
        <w:t>SMS:</w:t>
      </w:r>
    </w:p>
    <w:p>
      <w:pPr>
        <w:pStyle w:val="Normal"/>
        <w:rPr>
          <w:rFonts w:ascii="Verdana" w:hAnsi="Verdana" w:cs="Verdana"/>
          <w:color w:val="0000FF"/>
          <w:sz w:val="18"/>
          <w:lang w:val="en-US"/>
        </w:rPr>
      </w:pPr>
      <w:r>
        <w:rPr>
          <w:rFonts w:cs="Verdana" w:ascii="Verdana" w:hAnsi="Verdana"/>
          <w:color w:val="0000FF"/>
          <w:sz w:val="18"/>
          <w:lang w:val="en-US"/>
        </w:rPr>
        <w:t>—</w:t>
      </w:r>
      <w:r>
        <w:rPr>
          <w:rFonts w:eastAsia="Verdana" w:cs="Verdana" w:ascii="Verdana" w:hAnsi="Verdana"/>
          <w:color w:val="0000FF"/>
          <w:sz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lang w:val="en-US"/>
        </w:rPr>
        <w:t>Privet, kak dela?</w:t>
      </w:r>
    </w:p>
    <w:p>
      <w:pPr>
        <w:pStyle w:val="Normal"/>
        <w:rPr>
          <w:rFonts w:ascii="Verdana" w:hAnsi="Verdana" w:cs="Verdana"/>
          <w:color w:val="0000FF"/>
          <w:sz w:val="18"/>
          <w:lang w:val="en-US"/>
        </w:rPr>
      </w:pPr>
      <w:r>
        <w:rPr>
          <w:rFonts w:cs="Verdana" w:ascii="Verdana" w:hAnsi="Verdana"/>
          <w:color w:val="0000FF"/>
          <w:sz w:val="18"/>
          <w:lang w:val="en-US"/>
        </w:rPr>
        <w:t>—</w:t>
      </w:r>
      <w:r>
        <w:rPr>
          <w:rFonts w:eastAsia="Verdana" w:cs="Verdana" w:ascii="Verdana" w:hAnsi="Verdana"/>
          <w:color w:val="0000FF"/>
          <w:sz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lang w:val="en-US"/>
        </w:rPr>
        <w:t>Splu. S Pashoi. Hristos Voskres!</w:t>
      </w:r>
    </w:p>
    <w:p>
      <w:pPr>
        <w:pStyle w:val="Normal"/>
        <w:rPr>
          <w:rFonts w:ascii="BookmanOldStyle-Bold;Times New Roman" w:hAnsi="BookmanOldStyle-Bold;Times New Roman" w:cs="BookmanOldStyle-Bold;Times New Roman"/>
          <w:b/>
          <w:b/>
          <w:color w:val="0000FF"/>
          <w:sz w:val="16"/>
          <w:lang w:val="en-US"/>
        </w:rPr>
      </w:pPr>
      <w:r>
        <w:rPr>
          <w:rFonts w:cs="Verdana" w:ascii="Verdana" w:hAnsi="Verdana"/>
          <w:color w:val="0000FF"/>
          <w:sz w:val="18"/>
          <w:lang w:val="ru-RU"/>
        </w:rPr>
        <w:t>Звонок</w:t>
      </w:r>
      <w:r>
        <w:rPr>
          <w:rFonts w:cs="Verdana" w:ascii="Verdana" w:hAnsi="Verdana"/>
          <w:color w:val="0000FF"/>
          <w:sz w:val="1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  <w:t>С каким Пашей?!!</w:t>
      </w:r>
    </w:p>
    <w:p>
      <w:pPr>
        <w:pStyle w:val="Normal"/>
        <w:rPr>
          <w:rFonts w:ascii="Verdana" w:hAnsi="Verdana" w:cs="Verdana"/>
          <w:color w:val="0000FF"/>
          <w:sz w:val="18"/>
          <w:lang w:val="ru-RU"/>
        </w:rPr>
      </w:pPr>
      <w:r>
        <w:rPr>
          <w:rFonts w:cs="Verdana" w:ascii="Verdana" w:hAnsi="Verdana"/>
          <w:color w:val="0000FF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lang w:val="ru-RU"/>
        </w:rPr>
        <w:t>Е. Т.</w:t>
      </w:r>
      <w:r>
        <w:rPr>
          <w:color w:val="0000FF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OldStyl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OldStyle-Bold;Times New Roman" w:hAnsi="BookmanOldStyle-Bold;Times New Roman" w:cs="BookmanOldStyle-Bold;Times New Roman"/>
      <w:b/>
      <w:color w:val="0000FF"/>
      <w:sz w:val="1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5:00Z</dcterms:created>
  <dc:creator>CS</dc:creator>
  <dc:description/>
  <dc:language>en-US</dc:language>
  <cp:lastModifiedBy>Maksys</cp:lastModifiedBy>
  <dcterms:modified xsi:type="dcterms:W3CDTF">2009-09-24T12:09:00Z</dcterms:modified>
  <cp:revision>7</cp:revision>
  <dc:subject/>
  <dc:title>ВЕЛИКИЙ И МОГУЧИЙ ИЮНЬ 2007</dc:title>
</cp:coreProperties>
</file>