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ападло в учебных заведениях #2</w:t>
      </w:r>
    </w:p>
    <w:p>
      <w:pPr>
        <w:pStyle w:val="Normal"/>
        <w:rPr/>
      </w:pPr>
      <w:r>
        <w:rPr/>
      </w:r>
    </w:p>
    <w:p>
      <w:pPr>
        <w:pStyle w:val="Normal"/>
        <w:rPr/>
      </w:pPr>
      <w:r>
        <w:rPr/>
      </w:r>
    </w:p>
    <w:p>
      <w:pPr>
        <w:pStyle w:val="Normal"/>
        <w:rPr/>
      </w:pPr>
      <w:r>
        <w:rPr/>
        <w:t>Западло в учебных заведениях по сей день в первой десятке рейтинга Х. "Значит, оно тебе понравилось", - подумал Штирлиц :). В этом странного ничего нет, просто каждый хоть где-то обучался. Соответственно, тема наиболее близка всем, и всем есть, что вспомнить. А раз так, то получай продолжение.</w:t>
      </w:r>
    </w:p>
    <w:p>
      <w:pPr>
        <w:pStyle w:val="Normal"/>
        <w:rPr/>
      </w:pPr>
      <w:r>
        <w:rPr/>
      </w:r>
    </w:p>
    <w:p>
      <w:pPr>
        <w:pStyle w:val="Normal"/>
        <w:rPr/>
      </w:pPr>
      <w:r>
        <w:rPr/>
        <w:t>Где бы тебя не обучали, везде имеется (не в прямом смысле) доска. Что на ней рисуют, полностью зависит от учебного заведения. Так, в медицинском училище, обучающем гинекологов нарисуют еще те картинки :). Висит все это дело обычно справа от препода (если смотреть на него), везде однотипно и на автоматизме. А как известно, стоит нарушить что-либо в автоматике, и весь механизм клинит. Тут полная аналогия. Достаточно перевесить доску наоборот, на противоположную стену сзади, или просто на боковую стену, препода начинает, мягко говоря, клинить :). Даже если он глубоко шарит в высших науках, догнать простую, но нестандартную ситуацию ему будет тягостно. Мы в свое время делали немного по-другому. Первый раз мы сняли висевшую здоровую доску и отнесли на чердак, а заместо повесили мааааленькую доску для первоклашек :). Когда препод пришел, он выглядел именно как тупой и наивный первоклассник, видимо, доска ему навеяла :). Это еще ладно, но этот дятел пофыркал минут десять и ведь начал писать на ней, хотя писал чуть ли не на корточках :). Доска маленькая ведь, однако. Занятия сорвать нам не удалось, но поржали от души. Ладно, второй раз наше остроумие далеко не ушло. Мы просто сняли доску и положили внизу на пол плашмя. Тут было забавнее. Препод залетел, притормозил где-то на доске и спросил, где доска. При этом он на ней стоял. Всех колбасил истерический смех :). Он долго расспрашивал, куда мы ее дели. В конце концов, ему сказали поискать внизу :). Но это не единственные варианты твоих будущих заподлянок. Тут главное - не ограничиваться стандартными решениями. Приклей к доске пару спелых бананов, и вечно недоедающий препод уже будет в восторге :). Можно, в конце концов, доску просто заклеить обоями. Такого препод точно не будет ожидать, и для него это будет ударом ниже пояса.</w:t>
      </w:r>
    </w:p>
    <w:p>
      <w:pPr>
        <w:pStyle w:val="Normal"/>
        <w:rPr/>
      </w:pPr>
      <w:r>
        <w:rPr/>
      </w:r>
    </w:p>
    <w:p>
      <w:pPr>
        <w:pStyle w:val="Normal"/>
        <w:rPr/>
      </w:pPr>
      <w:r>
        <w:rPr/>
        <w:t xml:space="preserve">Кроме досок (не только деревянных), есть в учебных заведениях лестницы, коридоры и двери. Насиловать там никого не надо, а поприкалываться вполне можно. На лестнице, например, классно разлить что-нибудь сладко-липкое. Подойдет даже испорченное варенье. Если народу много, и постоянно топают туда-сюда, то смело капай клей. Вступить успеют до того, как он засохнет. Мы делали еще следующее. Сразу на всех лестницах вешали веревку поперек и писали объявление на ней, мол, идет ремонт лестницы, просьба юзать другие. Но вся фишка в том, что эта объява висела сразу на всех пролетах, в результате, самые тормозные гуляли от одной лестницы к другой. В коридорах прикольно к полу клеить стрелки-указатели женского туалета и направлять их в мужской туалет. Чаще всего приколы были над девчонками, с объявами на их туалет. Содержание объяв было следующее: "Не заходите, я переодеваюсь" или "Ремонт, юзайте туалет на последнем этаже", или "Унитазы покрашены, просьба не садиться" :). Что касается дверей, то они все, обычно, с замками. Не засунуть туда что-нибудь гадкое - прожить день зря. В ход шли жвачки, спички, пластилин, всяческий мусор. Один раз умельцы притаранили со стройки банку еще не застывшего цемента. После занятий были замазаны аудитории на целом этаже, на следующий день занятия в них были сорваны. Часть замков кое-как подубасили кувалдой, часть поменяли. Один раз поменяли замок в аудиторию на свой. До препода это вообще не допирает. Она (была в данном случае она) возилась с замком полдня, думая, что он заел, или ключ не тот. Перепробовала все ключи, включая свои от дома :). Когда время занятий подошло к концу, мы ей любезно открыли дверь родным ключом :). </w:t>
      </w:r>
    </w:p>
    <w:p>
      <w:pPr>
        <w:pStyle w:val="Normal"/>
        <w:rPr/>
      </w:pPr>
      <w:r>
        <w:rPr/>
      </w:r>
    </w:p>
    <w:p>
      <w:pPr>
        <w:pStyle w:val="Normal"/>
        <w:rPr/>
      </w:pPr>
      <w:r>
        <w:rPr/>
        <w:t xml:space="preserve">Угарный прикол родился от долгого сидения на лекциях. Смысл в том, чтобы привязать ручку входной двери к ручке закрытого окна. Технически это, вроде бы, невозможно, так как если дверь открывается внутрь, то это не имеет смысла, а если она открывается наружу, то привязать невозможно. На самом деле, выход для открывающейся двери наружу есть. Берется толстая леска (не стандартная, 0,15 мм, а потолще, порядка 1-2 мм) и привязывается к ручке окна. Второй конец продевается сквозь дырку замка и привязывается снаружи к ручке двери. То есть не к внутренней, а к наружной ручке. Так как леска, то незаметно, да и не подумаешь, что привязано. Первые мысли - что просто заклинило. А дальше, что прочнее: либо что-то оторвется от окна :), либо резко лопнет леска и препод получит дверью по лбу. Когда это сделали мы (взяли леску толщиной 2 мм и сложили в 5 слоев), препод долго тужился, в конце концов, оторвалась ручка от окна :). Из той же оперы - купить накидной шпингалет. Прифигачить с внутренней стороны и потом легкими вибрациями (двери, естественно) уронить шпингалет в положение закрыто. Это уже посерьезней лески, так как можно уже ломать шпингалет, чтобы войти внутрь. Ну а если таких шпингалетов штук 10 на одной двери, то дверь придется в прямом смысле сносить. </w:t>
      </w:r>
    </w:p>
    <w:p>
      <w:pPr>
        <w:pStyle w:val="Normal"/>
        <w:rPr/>
      </w:pPr>
      <w:r>
        <w:rPr/>
      </w:r>
    </w:p>
    <w:p>
      <w:pPr>
        <w:pStyle w:val="Normal"/>
        <w:rPr/>
      </w:pPr>
      <w:r>
        <w:rPr/>
        <w:t xml:space="preserve">Еще прикольно красить окна черной тушью. Эта гадость плохо отмывается, зато хорошо затемняет :). Секрет в том, что надо красить стекло с двух сторон (с внутренней тоже). Любой здравомыслящий человек подумает, что закрашена только одна сторона. К тому же, чтобы покрасить внутри, надо раскрутить раму. Основная идея в том, что при попытке смыть тушь с наружной поверхности, даже если она отмывается, благодаря туши на внутренней поверхности, создается впечатление, что это не отмывается. Стулья заслуживают особого внимания. Всякая мурня с кнопками, мусором на сиденье и любыми другими предметами уже устарела. А вот достаточно отпилить часть одной из четырех ножек, и эффект обеспечен. Причем, укорачивать надо одну из передних ножек. Для усиления эффекта укорачиваются две ножки по диагонали. Зато классно вырабатывается равновесие и желание пойти скорее домой :). При желании можно еще приклеить перевернутые стулья на партах к ним моментом. </w:t>
      </w:r>
    </w:p>
    <w:p>
      <w:pPr>
        <w:pStyle w:val="Normal"/>
        <w:rPr/>
      </w:pPr>
      <w:r>
        <w:rPr/>
      </w:r>
    </w:p>
    <w:p>
      <w:pPr>
        <w:pStyle w:val="Normal"/>
        <w:rPr/>
      </w:pPr>
      <w:r>
        <w:rPr/>
        <w:t>Столовая. Хех, кормушка есть везде. Сюда стекаются покушать все поголовно, независимо от половой ориентации. Начать можно с плакатов на стенах с крупными провокационными надписями "Наши тараканы - наша гордость", "Обед несъедобный, зато сытный" и т.п. Тут уже игра на артистизм. Достаточно натурально изобразить, что тебя тошнит, остальных будет тоже натурально тошнить :). Но это, конечно, на любителя. Нас больше прикалывало клеить посуду к столам. Наливать всякую дрянь соседу, пока он отвернулся. В конце концов, просто насыпать много соли или сахару. Один раз мы налили одной девчонке водки в суп, пока она ходила за ложкой. После этого ее кидало, как во время шторма :). И опять та же леска. Натягиваешь на проходе, один конец привязываешь к чему-нибудь монолитному, второй к любой посудине или ложке/вилке. Кто-то проходит - у кого-то суп поехал :). Другой проходит - у чувака ложка сбежала. Весело.</w:t>
      </w:r>
    </w:p>
    <w:p>
      <w:pPr>
        <w:pStyle w:val="Normal"/>
        <w:rPr/>
      </w:pPr>
      <w:r>
        <w:rPr/>
      </w:r>
    </w:p>
    <w:p>
      <w:pPr>
        <w:pStyle w:val="Normal"/>
        <w:rPr>
          <w:lang w:val="en-US"/>
        </w:rPr>
      </w:pPr>
      <w:r>
        <w:rPr>
          <w:b/>
        </w:rPr>
        <w:t>Давно я тебе не радовал новыми приколами</w:t>
      </w:r>
      <w:r>
        <w:rPr/>
        <w:t>. И тут решил написать самый простой в исполнении, но угарный по сути. А главное, хочу заметить всем членам гринписы и красноватого учебника, этот прикол совсем безобидный. Разве что можно загнуться, если долго над ним хихикать :). Перейдем к сути. Ищешь друга или подругу, вдвоем это делать приятнее :). Потом рыщите по квартире в поисках чистой бумаги, заодно приберешься. Нарезаешь из найденного барахла (абсолютно чистой белой бумаги) много одинаковых прямоугольничков. Размер может быть произвольным, но похожий на стандарт объявлений, которые раздают в переходах, допустим 7х12 см. Одеваешься соответственно с погодой и с умным и серьезным видом раздаешь их (свои прямоугольнички) у входа в метро или в любом другом людном месте. Важный момент - при этом следить за выражением лиц людей, разглядавающих бумажки. Они берут интуитивно, как рекламный материал. Дальше интуиция отключается, подключается глюкометр. Пошло, примитивно, но иногда можно позволить себе расслабиться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eastAsia="en-US"/>
        </w:rPr>
      </w:pPr>
      <w:r>
        <w:rPr>
          <w:lang w:eastAsia="en-US"/>
        </w:rPr>
        <w:t>Веселый унитаз</w:t>
      </w:r>
    </w:p>
    <w:p>
      <w:pPr>
        <w:pStyle w:val="Normal"/>
        <w:rPr/>
      </w:pPr>
      <w:r>
        <w:rPr/>
        <w:t>Дата: 01.08.2001 | Версия для печати | Послать друзьям | Комментарии Автор: gOCTOEBCkuu</w:t>
      </w:r>
    </w:p>
    <w:p>
      <w:pPr>
        <w:pStyle w:val="Normal"/>
        <w:rPr/>
      </w:pPr>
      <w:r>
        <w:rPr/>
        <w:t xml:space="preserve">Добавить в: | Google Translate </w:t>
        <w:tab/>
      </w:r>
    </w:p>
    <w:p>
      <w:pPr>
        <w:pStyle w:val="Normal"/>
        <w:rPr/>
      </w:pPr>
      <w:r>
        <w:rPr/>
      </w:r>
    </w:p>
    <w:p>
      <w:pPr>
        <w:pStyle w:val="Normal"/>
        <w:rPr/>
      </w:pPr>
      <w:r>
        <w:rPr/>
        <w:t>Что такое унитаз, никому объяснять не надо. Не надо также объяснять, что этот керамический сосуд чаще всего находится в туалете. Именно там читается большая часть газет, отрывных календарей и прочей бумажной ерунды, учесть которой уже задолго предопределенна. Но, в то же время, такое эффективное взаимодействие этого величайшего достижения современной сантехники реализуется только в собственной квартире, в других же местах мы всегда спешим побыстрее разделаться с унитазом, оставив после себя биологические доказательства существования на Земле людей (причём порой вовсе не обязательно эти доказательства попадают непосредственно в сам унитаз) и новый компонент злобного благоухания с нашим полным генетическим кодом. Причём степень эффективности взаимодействия обратно пропорциональна состоянию места реализации зова природы. Именно поэтому плотность загаженности туалетов, обделанных белой кафельной плиткой и хорошо освещённых меньше, нежели возможность приближения к кабинкам в стиле dark underground.</w:t>
      </w:r>
    </w:p>
    <w:p>
      <w:pPr>
        <w:pStyle w:val="Normal"/>
        <w:rPr/>
      </w:pPr>
      <w:r>
        <w:rPr/>
      </w:r>
    </w:p>
    <w:p>
      <w:pPr>
        <w:pStyle w:val="Normal"/>
        <w:rPr/>
      </w:pPr>
      <w:r>
        <w:rPr/>
        <w:t>Похожим образом люди ведут себя в гостях в присутствии белого друга. Главное отличие поведения состоит лишь в том, что на фоне ненависти и страха к вместилищу говна, присутствует так же желание не оставлять после себя следов преступления. Вот именно на этом мы с вами и сыграем, должным образом модернизировав свой унитаз, подготовив его к наплыву гостей, страдающих от редкостного недержания.</w:t>
      </w:r>
    </w:p>
    <w:p>
      <w:pPr>
        <w:pStyle w:val="Normal"/>
        <w:rPr/>
      </w:pPr>
      <w:r>
        <w:rPr/>
      </w:r>
    </w:p>
    <w:p>
      <w:pPr>
        <w:pStyle w:val="Normal"/>
        <w:rPr/>
      </w:pPr>
      <w:r>
        <w:rPr/>
        <w:t>Подходя к делу по-научному, можем выделить несколько факторов, сильно влияющих на психику срущего, по злой воле судьбы попавшего в гости к чужому унитазу. Во первых, это запах. Чем он плотнее и специфичнее, тем экстремальнее производительность анального отверстия и мочевого пузыря, но ниже кучность отторжения отходов. С запахом мы делать ничего не будем. Во вторых, освещение и внешний вид интерьера. Как правило, визуальная информация говорит о многолетних традициях взаимодействия людей и данной сантехники. Т.е. если по стенам разбрызгано оно, то и ты после себя постараешься сделать так же. Еще немаловажен звук функционирования всего этого производственного комплекса. Чем больше в нём низкочастотноутробных децибел, тем ярче мрачные воспоминания о процессе облегчения. Для реализации звукового сопровождения дизайн сантехники должен предрасполагать к дёрганью смывной ручки. А вот эта самая смывная ручка, в свою очередь, тоже оказывает на психику срущего вполне определённое воздействие. Если желание дёрнуть за неё преобладает над страхом взаимодействия руки с её нечистоплотной поверхностью, а минимальная нагрузка для активации гидравлического механизма никак не меньше десяти килограммов, то гость может снизойти до унижения потянуть за верёвку и зубами :).</w:t>
      </w:r>
    </w:p>
    <w:p>
      <w:pPr>
        <w:pStyle w:val="Normal"/>
        <w:rPr/>
      </w:pPr>
      <w:r>
        <w:rPr/>
      </w:r>
    </w:p>
    <w:p>
      <w:pPr>
        <w:pStyle w:val="Normal"/>
        <w:rPr/>
      </w:pPr>
      <w:r>
        <w:rPr/>
        <w:t>Разобравшись в общих чертах с основными идеями прикола, можем приступить к творческому обряду над нашим родным унитазом.</w:t>
      </w:r>
    </w:p>
    <w:p>
      <w:pPr>
        <w:pStyle w:val="Normal"/>
        <w:rPr/>
      </w:pPr>
      <w:r>
        <w:rPr/>
      </w:r>
    </w:p>
    <w:p>
      <w:pPr>
        <w:pStyle w:val="Normal"/>
        <w:rPr/>
      </w:pPr>
      <w:r>
        <w:rPr/>
        <w:t>Внешний вид внутренней стороны двери туалета. Обдираем оттудова порнографическую полиграфию, если надо – красим дверь белой краской. Теперь приступаем к самому интересному – красным цветом аккуратно рисуем следы недавнего взаимодействия двери с остатками чьих то мозгов, да чтоб было пореалистичнее и по страшнее. Рисуем внизу двери, так, чтобы человек замечал бы это, только усевшись на толчок и уставив свой расслабленно-блаженный взгляд прямо в центр художественной экспозиции. Реакция неподготовленного посетителя туалета будет не очень длительная, но послужит неплохим довеском к общему состоянию психики после ритуала облегчения.</w:t>
      </w:r>
    </w:p>
    <w:p>
      <w:pPr>
        <w:pStyle w:val="Normal"/>
        <w:rPr/>
      </w:pPr>
      <w:r>
        <w:rPr/>
      </w:r>
    </w:p>
    <w:p>
      <w:pPr>
        <w:pStyle w:val="Normal"/>
        <w:rPr/>
      </w:pPr>
      <w:r>
        <w:rPr/>
        <w:t>Освещение. Должно быть тускло-желтое. Вместо плафона (если он есть конечно) надеваем на лампу жестяной конус. Размеры конуса подбираем такие, чтобы свет от лампы выхватывал унитаз, часть стены за ним и прилегающий к унитазу участок пола до стен, а углы и потолок оставались бы темными. Неплохо сделать, чтобы лампа периодически случайно мигала, как в наиболее мрачных местах первой кваки. Чтобы у гостя не возникло желание посрать в угол или на пол, стелим вокруг унитаза специальный ворсистый коврик, из тех, что продаются в магазинах. Если на стенах нет кафельной плитки, то смело красим их в тёмно зеленый цвет. При всём этом сам унитаз должен оставаться снежно-белым и чистым.</w:t>
      </w:r>
    </w:p>
    <w:p>
      <w:pPr>
        <w:pStyle w:val="Normal"/>
        <w:rPr/>
      </w:pPr>
      <w:r>
        <w:rPr/>
      </w:r>
    </w:p>
    <w:p>
      <w:pPr>
        <w:pStyle w:val="Normal"/>
        <w:rPr/>
      </w:pPr>
      <w:r>
        <w:rPr/>
        <w:t>С освещением можно поступить и по-другому: если твой туалет отделан достаточно хорошо (белой плиткой) и имеет немаленькие геометрические размеры (2 на 3 метра) то можно поступить прямо наоборот, вкрутив лампочку на 200-500 Вт. Зрелище будут как в операционной. Причём, по возможности постараться, чтобы свет особенно выхватывал именно унитаз и всё его содержимое, доводя процесс облегчения до экстремальной злободневности :)</w:t>
      </w:r>
    </w:p>
    <w:p>
      <w:pPr>
        <w:pStyle w:val="Normal"/>
        <w:rPr/>
      </w:pPr>
      <w:r>
        <w:rPr/>
      </w:r>
    </w:p>
    <w:p>
      <w:pPr>
        <w:pStyle w:val="Normal"/>
        <w:rPr/>
      </w:pPr>
      <w:r>
        <w:rPr/>
        <w:t>Моталку для туалетной бумаги крепим сбоку к стене, так, чтобы если срущий решил добыть ей сидя на месте, ему пришлось бы неловко тянуть руку назад через плечо. А сама "бумажная" конструкция должна непременно с грохотом падать на пол при первых же признаках взаимодействия с ней чьей-то руки. Когда же гость нагнётся за упавшей бумагой, он заметит где-то под самым толчком загадочно мерцающий огонёк, и, распираемый от любопытства, возможно полезет обниматься с толчком. Это мигающий светодиод. Стоит около десяти рублей, питание до 6в. Если запитать на 3 вольта и меньше, подсоединив пару высокоомных резисторов, можно добиться тусклого свечения, которое и пойдёт для установки в темноту под унитазом. Пара круглых батареек надолго обеспечит работу подтолчковой заманивалки, а если включать её только на время приёма гостей, то она становится практически вечной.</w:t>
      </w:r>
    </w:p>
    <w:p>
      <w:pPr>
        <w:pStyle w:val="Normal"/>
        <w:rPr/>
      </w:pPr>
      <w:r>
        <w:rPr/>
      </w:r>
    </w:p>
    <w:p>
      <w:pPr>
        <w:pStyle w:val="Normal"/>
        <w:rPr/>
      </w:pPr>
      <w:r>
        <w:rPr/>
        <w:t>Стульчак унитаза отрываем и крепим особым образом по новому. Теперь он должен неловко елозить из стороны в сторону при попытке поместить на него массивную задницу.</w:t>
      </w:r>
    </w:p>
    <w:p>
      <w:pPr>
        <w:pStyle w:val="Normal"/>
        <w:rPr/>
      </w:pPr>
      <w:r>
        <w:rPr/>
      </w:r>
    </w:p>
    <w:p>
      <w:pPr>
        <w:pStyle w:val="Normal"/>
        <w:rPr/>
      </w:pPr>
      <w:r>
        <w:rPr/>
        <w:t>Переходим к апгрейду смывной ручки. У любой смывной ручки, будь то верёвочка, дёргалка или рычажок сбоку бочка, есть рукоятка в виде шарика или пластиковой сосульки. Заменяем её в соответствии с уровнем нашей извращенности и рисуем на её поверхности небольшие коричневатые пятна. Можно в процессе рисования помочь рукой – на фальшивом говне будут виднеться смазанные отпечатки чьих-то пальцев. Теперь апгрейдим сам смывной механизм. Возможно, для этого придётся открыть бачок с целью научного исследования принципа работы смывного устройства на предмет возможности увеличения усилия спуска. Короче, должно получится так: мало того, что ручка вся какая-то нечистоплотная, так за неё ещё и тянуть надо со всей дури. Особо брезгливые, привыкшие смывать двумя пальчиками за кончик верёвочки, надёжно обломаны. С другой стороны бочка можно подвесить ещё одну верёвочку, похожую на настоящую. Так как её верхнего конца, как и у настоящей верёвки, видно быть не должно, то привязываем к нему пару пустых консервных банок. Всё это призвано громко падать на пол, возобновляя выделение экскрементов у уже облегчившегося субъекта. Причём изобразить всё это надо постараться так, чтобы гостью казалось, что всё это происходит лишь в силу его собственной нее#учести. Это можно сделать например так: непосредственно к банкам верёвка не привязана, а подсунута под них (просто свисает. Мало ли откуда взялась?). Сами банки не из под тушёнки, а алюминиевые, типа из под пива. Да и стоять должны аккуратно, вроде как коллекция такая небольшая, в темноте и на туалетном бачке :)</w:t>
      </w:r>
    </w:p>
    <w:p>
      <w:pPr>
        <w:pStyle w:val="Normal"/>
        <w:rPr/>
      </w:pPr>
      <w:r>
        <w:rPr/>
      </w:r>
    </w:p>
    <w:p>
      <w:pPr>
        <w:pStyle w:val="Normal"/>
        <w:rPr/>
      </w:pPr>
      <w:r>
        <w:rPr/>
        <w:t>Дверь тоже надо проапгрейдить. Если не лень, установи на ней тяжелый дверной замок (можно даже гаражный), петли ни в коем случае не смазывать – постарайся сделать так, чтобы дверь погромче скрипела и хлопала.</w:t>
      </w:r>
    </w:p>
    <w:p>
      <w:pPr>
        <w:pStyle w:val="Normal"/>
        <w:rPr/>
      </w:pPr>
      <w:r>
        <w:rPr/>
      </w:r>
    </w:p>
    <w:p>
      <w:pPr>
        <w:pStyle w:val="Normal"/>
        <w:rPr/>
      </w:pPr>
      <w:r>
        <w:rPr/>
        <w:t>Теперь переходим к самому интересному, от чего ожидается наиболее смачный эффект, но и к самому не халявному. Это звук смыва. Его нужно непременно усилить. Для этого надо собрать или достать одноканальный низкочастотный усилитель с микрофоном, динамиком и питанием от батареек. Затем запрятать его где-то в туалете, причём так, чтобы микрофон был бы поближе к эпицентру звука (и подальше от динамика), а питание включалось бы только вместе с дёрганьем ручки на время усиления. Еще придётся попарится, чтобы при функционировании в маленьком закрытом помещении не возникало бы эффекта самогенерации, то бишь пищания.</w:t>
      </w:r>
    </w:p>
    <w:p>
      <w:pPr>
        <w:pStyle w:val="Normal"/>
        <w:rPr/>
      </w:pPr>
      <w:r>
        <w:rPr/>
      </w:r>
    </w:p>
    <w:p>
      <w:pPr>
        <w:pStyle w:val="Normal"/>
        <w:rPr/>
      </w:pPr>
      <w:r>
        <w:rPr/>
        <w:t>Только представь себе: дёргает гость (причём не без труда и уже явно нервничая) за ручку, и тут возникает страшное полифоническое звучание, похожее на сход лавины в горах или взрыв спящего вулкана! К тому же, звук непременно огласит окрестности квартиры, повергая остальных гостей в дикий rzhach.</w:t>
      </w:r>
    </w:p>
    <w:p>
      <w:pPr>
        <w:pStyle w:val="Normal"/>
        <w:rPr/>
      </w:pPr>
      <w:r>
        <w:rPr/>
      </w:r>
    </w:p>
    <w:p>
      <w:pPr>
        <w:pStyle w:val="Normal"/>
        <w:rPr>
          <w:lang w:val="en-US"/>
        </w:rPr>
      </w:pPr>
      <w:r>
        <w:rPr/>
        <w:t>Снаружи туалета можно сделать светящуюся надпись "Processing shit, please wait", которая будет загораться, когда в туалете кто то есть. В довершение ко всему, с внутренней стороны двери вешаем небольшой плакат, на котором изображена принципиальная схема действия унитаза, с разрезами и дополнительными видами, указанна модель толчка (например: T2619SRAL) и прочие специфические параметры (типа максимальный нагрузочный вес (приводится изображение жопы с необходимыми размерами), диаметр очка, объём, производительность литров\мин). Кроме того, на том же плакате рисуем правила эксплуатации в виде силуэтов человечков, типа тех, что на дорожных знаках и план эвакуации из туалета в случае пожара.</w:t>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Западло в метро #1</w:t>
      </w:r>
    </w:p>
    <w:p>
      <w:pPr>
        <w:pStyle w:val="Normal"/>
        <w:rPr/>
      </w:pPr>
      <w:r>
        <w:rPr>
          <w:lang w:val="en-US"/>
        </w:rPr>
        <w:t>Дата: 26.06.2001 | Версия для печати | Послать друзьям | Комментарии Автор: Andrey Karolik</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Метро вещь такая, его юзают все. И хацкеры, и ламеры :). Только одни еще делают заподлянки другим. К кому ты себя относишь, выбирай сам. Ну а хацкеры могут читать дальше. Поехали...</w:t>
      </w:r>
    </w:p>
    <w:p>
      <w:pPr>
        <w:pStyle w:val="Normal"/>
        <w:rPr>
          <w:lang w:val="en-US"/>
        </w:rPr>
      </w:pPr>
      <w:r>
        <w:rPr>
          <w:lang w:val="en-US"/>
        </w:rPr>
      </w:r>
    </w:p>
    <w:p>
      <w:pPr>
        <w:pStyle w:val="Normal"/>
        <w:rPr>
          <w:lang w:val="en-US"/>
        </w:rPr>
      </w:pPr>
      <w:r>
        <w:rPr>
          <w:lang w:val="en-US"/>
        </w:rPr>
        <w:t>Метро начинается с турникетов, западло соответственно с них же :). Заготовь заранее круглые кусочки липкой лентой размером с глазок, которых несколько штук у турникета, и которыми он тебя сечет. А будешь проходить - заклей к фиговой бабушке. Турникет либо будет хлопать, как в ладоши :), либо временами обижаться на проходящих и хлопать их. Кстати о магнитных карточках. Говорят, они магнита боятся. Ну и достань большой магнит и посади его на момент туда, куда подносят магнитные карточки. С утра люди сонные и все равно не смотрят, к чему подносят - усе на автомате. Ну и последнее, что можно предложить турникетам - съесть одновременно сложенные в одну стопку 2-3 просроченные карточки, обычно они давятся и начинают кашлять :).</w:t>
      </w:r>
    </w:p>
    <w:p>
      <w:pPr>
        <w:pStyle w:val="Normal"/>
        <w:rPr>
          <w:lang w:val="en-US"/>
        </w:rPr>
      </w:pPr>
      <w:r>
        <w:rPr>
          <w:lang w:val="en-US"/>
        </w:rPr>
      </w:r>
    </w:p>
    <w:p>
      <w:pPr>
        <w:pStyle w:val="Normal"/>
        <w:rPr>
          <w:lang w:val="en-US"/>
        </w:rPr>
      </w:pPr>
      <w:r>
        <w:rPr>
          <w:lang w:val="en-US"/>
        </w:rPr>
        <w:t>Такс, на платформе уже. Много людей, много вариантов. Просто забавно задавать даже безобидные вопросы, от которых людей кидает в глубокий ступор, из которого выходят только с помощью специалиста :). Вот несколько ступорных вопросов навскидку:</w:t>
      </w:r>
    </w:p>
    <w:p>
      <w:pPr>
        <w:pStyle w:val="Normal"/>
        <w:rPr>
          <w:lang w:val="en-US"/>
        </w:rPr>
      </w:pPr>
      <w:r>
        <w:rPr>
          <w:lang w:val="en-US"/>
        </w:rPr>
        <w:t>- Извините, а давно 42-го не было?</w:t>
      </w:r>
    </w:p>
    <w:p>
      <w:pPr>
        <w:pStyle w:val="Normal"/>
        <w:rPr>
          <w:lang w:val="en-US"/>
        </w:rPr>
      </w:pPr>
      <w:r>
        <w:rPr>
          <w:lang w:val="en-US"/>
        </w:rPr>
        <w:t>- А последний поезд был красный или зеленый?</w:t>
      </w:r>
    </w:p>
    <w:p>
      <w:pPr>
        <w:pStyle w:val="Normal"/>
        <w:rPr>
          <w:lang w:val="en-US"/>
        </w:rPr>
      </w:pPr>
      <w:r>
        <w:rPr>
          <w:lang w:val="en-US"/>
        </w:rPr>
        <w:t>- А вы не знаете, в каком поезде бомба?</w:t>
      </w:r>
    </w:p>
    <w:p>
      <w:pPr>
        <w:pStyle w:val="Normal"/>
        <w:rPr>
          <w:lang w:val="en-US"/>
        </w:rPr>
      </w:pPr>
      <w:r>
        <w:rPr>
          <w:lang w:val="en-US"/>
        </w:rPr>
        <w:t>- Ой, а вы тоже поезд ждете? А зачем?</w:t>
      </w:r>
    </w:p>
    <w:p>
      <w:pPr>
        <w:pStyle w:val="Normal"/>
        <w:rPr>
          <w:lang w:val="en-US"/>
        </w:rPr>
      </w:pPr>
      <w:r>
        <w:rPr>
          <w:lang w:val="en-US"/>
        </w:rPr>
        <w:t>- Не подскажете, как пройти в метро?</w:t>
      </w:r>
    </w:p>
    <w:p>
      <w:pPr>
        <w:pStyle w:val="Normal"/>
        <w:rPr>
          <w:lang w:val="en-US"/>
        </w:rPr>
      </w:pPr>
      <w:r>
        <w:rPr>
          <w:lang w:val="en-US"/>
        </w:rPr>
        <w:t>- Зачем аборигены съели Кука?</w:t>
      </w:r>
    </w:p>
    <w:p>
      <w:pPr>
        <w:pStyle w:val="Normal"/>
        <w:rPr>
          <w:lang w:val="en-US"/>
        </w:rPr>
      </w:pPr>
      <w:r>
        <w:rPr>
          <w:lang w:val="en-US"/>
        </w:rPr>
        <w:t>- Бабушку часто навещаете?</w:t>
      </w:r>
    </w:p>
    <w:p>
      <w:pPr>
        <w:pStyle w:val="Normal"/>
        <w:rPr>
          <w:lang w:val="en-US"/>
        </w:rPr>
      </w:pPr>
      <w:r>
        <w:rPr>
          <w:lang w:val="en-US"/>
        </w:rPr>
        <w:t>- Трусы часто стираете?</w:t>
      </w:r>
    </w:p>
    <w:p>
      <w:pPr>
        <w:pStyle w:val="Normal"/>
        <w:rPr>
          <w:lang w:val="en-US"/>
        </w:rPr>
      </w:pPr>
      <w:r>
        <w:rPr>
          <w:lang w:val="en-US"/>
        </w:rPr>
        <w:t>- За свет заплатили?</w:t>
      </w:r>
    </w:p>
    <w:p>
      <w:pPr>
        <w:pStyle w:val="Normal"/>
        <w:rPr>
          <w:lang w:val="en-US"/>
        </w:rPr>
      </w:pPr>
      <w:r>
        <w:rPr>
          <w:lang w:val="en-US"/>
        </w:rPr>
        <w:t xml:space="preserve">- Это так воняет от ваших носков или от ваших ботинок? </w:t>
      </w:r>
    </w:p>
    <w:p>
      <w:pPr>
        <w:pStyle w:val="Normal"/>
        <w:rPr>
          <w:lang w:val="en-US"/>
        </w:rPr>
      </w:pPr>
      <w:r>
        <w:rPr>
          <w:lang w:val="en-US"/>
        </w:rPr>
        <w:t>Пользуйся на здоровье и фантазируй сам.</w:t>
      </w:r>
    </w:p>
    <w:p>
      <w:pPr>
        <w:pStyle w:val="Normal"/>
        <w:rPr>
          <w:lang w:val="en-US"/>
        </w:rPr>
      </w:pPr>
      <w:r>
        <w:rPr>
          <w:lang w:val="en-US"/>
        </w:rPr>
      </w:r>
    </w:p>
    <w:p>
      <w:pPr>
        <w:pStyle w:val="Normal"/>
        <w:rPr>
          <w:lang w:val="en-US"/>
        </w:rPr>
      </w:pPr>
      <w:r>
        <w:rPr>
          <w:lang w:val="en-US"/>
        </w:rPr>
        <w:t>Заступорил ты полплатформы, но вот поезд подруливает. Залезаем. Опять давка и мешают спокойно ехать. Достаешь баночку заранее захваченного прокисшего борща, который так и так надо было бы сливать в канализацию. И спокойненько разливаешь вокруг себя. Натурально выглядит, как проблевавшийся бегемот. Не будет же никто разбираться, правда кого-то стошнило или нет :). Единственное не помогает, когда давка неимоверная и народ не сам входит в вагон, а его вносят. Тут уж только если колючую проволоку натягивать и то снесут.</w:t>
      </w:r>
    </w:p>
    <w:p>
      <w:pPr>
        <w:pStyle w:val="Normal"/>
        <w:rPr>
          <w:lang w:val="en-US"/>
        </w:rPr>
      </w:pPr>
      <w:r>
        <w:rPr>
          <w:lang w:val="en-US"/>
        </w:rPr>
      </w:r>
    </w:p>
    <w:p>
      <w:pPr>
        <w:pStyle w:val="Normal"/>
        <w:rPr>
          <w:lang w:val="en-US"/>
        </w:rPr>
      </w:pPr>
      <w:r>
        <w:rPr>
          <w:lang w:val="en-US"/>
        </w:rPr>
        <w:t>В вагоне аналогично, как и на платформе, можно задавать идиотские вопросы, обычно люди с трудом понимают:</w:t>
      </w:r>
    </w:p>
    <w:p>
      <w:pPr>
        <w:pStyle w:val="Normal"/>
        <w:rPr>
          <w:lang w:val="en-US"/>
        </w:rPr>
      </w:pPr>
      <w:r>
        <w:rPr>
          <w:lang w:val="en-US"/>
        </w:rPr>
        <w:t>- А кто за вами место занимал?</w:t>
      </w:r>
    </w:p>
    <w:p>
      <w:pPr>
        <w:pStyle w:val="Normal"/>
        <w:rPr>
          <w:lang w:val="en-US"/>
        </w:rPr>
      </w:pPr>
      <w:r>
        <w:rPr>
          <w:lang w:val="en-US"/>
        </w:rPr>
        <w:t>- А вы за место уже заплатили?</w:t>
      </w:r>
    </w:p>
    <w:p>
      <w:pPr>
        <w:pStyle w:val="Normal"/>
        <w:rPr>
          <w:lang w:val="en-US"/>
        </w:rPr>
      </w:pPr>
      <w:r>
        <w:rPr>
          <w:lang w:val="en-US"/>
        </w:rPr>
        <w:t>- Вам шнурки завязать?</w:t>
      </w:r>
    </w:p>
    <w:p>
      <w:pPr>
        <w:pStyle w:val="Normal"/>
        <w:rPr>
          <w:lang w:val="en-US"/>
        </w:rPr>
      </w:pPr>
      <w:r>
        <w:rPr>
          <w:lang w:val="en-US"/>
        </w:rPr>
        <w:t>- Гошу любите?</w:t>
      </w:r>
    </w:p>
    <w:p>
      <w:pPr>
        <w:pStyle w:val="Normal"/>
        <w:rPr>
          <w:lang w:val="en-US"/>
        </w:rPr>
      </w:pPr>
      <w:r>
        <w:rPr>
          <w:lang w:val="en-US"/>
        </w:rPr>
        <w:t>И т.д. Удачи в метростроении :).</w:t>
      </w:r>
    </w:p>
    <w:p>
      <w:pPr>
        <w:pStyle w:val="Normal"/>
        <w:rPr>
          <w:lang w:val="en-US"/>
        </w:rPr>
      </w:pPr>
      <w:r>
        <w:rPr>
          <w:lang w:val="en-US"/>
        </w:rPr>
      </w:r>
    </w:p>
    <w:p>
      <w:pPr>
        <w:pStyle w:val="Heading1"/>
        <w:rPr>
          <w:lang w:val="en-US" w:eastAsia="en-US"/>
        </w:rPr>
      </w:pPr>
      <w:r>
        <w:rPr>
          <w:lang w:val="en-US" w:eastAsia="en-US"/>
        </w:rPr>
        <w:t>Западлянки на зиму</w:t>
      </w:r>
    </w:p>
    <w:p>
      <w:pPr>
        <w:pStyle w:val="Normal"/>
        <w:rPr>
          <w:lang w:val="en-US"/>
        </w:rPr>
      </w:pPr>
      <w:r>
        <w:rPr>
          <w:lang w:val="en-US"/>
        </w:rPr>
        <w:t>Дата: 27.11.2003 | Версия для печати | Послать друзьям | Комментарии Автор: -=Jul=-</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Йоу, браза! Как на **й?!?! Да сам пошеееел!</w:t>
      </w:r>
    </w:p>
    <w:p>
      <w:pPr>
        <w:pStyle w:val="Normal"/>
        <w:rPr>
          <w:lang w:val="en-US"/>
        </w:rPr>
      </w:pPr>
      <w:r>
        <w:rPr>
          <w:lang w:val="en-US"/>
        </w:rPr>
      </w:r>
    </w:p>
    <w:p>
      <w:pPr>
        <w:pStyle w:val="Normal"/>
        <w:rPr>
          <w:lang w:val="en-US"/>
        </w:rPr>
      </w:pPr>
      <w:r>
        <w:rPr>
          <w:lang w:val="en-US"/>
        </w:rPr>
        <w:t xml:space="preserve">Пришла зима, а значит появилось новое поле для твоих заподлянок, белое такое... поле то... Сегодня я попытаюсь рассказать тебе о том, как развлечь себя долгими зимними вечерами и согреть не только себя, но и окружающий тебя унылый народ. </w:t>
      </w:r>
    </w:p>
    <w:p>
      <w:pPr>
        <w:pStyle w:val="Normal"/>
        <w:rPr>
          <w:lang w:val="en-US"/>
        </w:rPr>
      </w:pPr>
      <w:r>
        <w:rPr>
          <w:lang w:val="en-US"/>
        </w:rPr>
      </w:r>
    </w:p>
    <w:p>
      <w:pPr>
        <w:pStyle w:val="Normal"/>
        <w:rPr>
          <w:lang w:val="en-US"/>
        </w:rPr>
      </w:pPr>
      <w:r>
        <w:rPr>
          <w:lang w:val="en-US"/>
        </w:rPr>
        <w:t xml:space="preserve">1. За номером раз предлагаю тебе народную забаву, известную под именем "Снежный человек". Из реквизитов требуется: огромные снегоступы с протектором по форме огромных человеческих ног (выпилишь сам как-нибудь, не даром тебя на уроках труда обучали работе с драчовым напильником). Действие понятно? Выходишь в чистое поле рядом с какой-нить часто посещаемой гражданами тропинкой и организуешь цепочку следов, уходящую вдаль (Или даже наоборот, приходящую из дали к тропинке - прикинь, пришел из леса Человек с большой буквы и ушел по тропинке... А вдруг он там где то впереди? А?). Научная сенсация тебе обеспечена, правда при разоблачении могут и побить... </w:t>
      </w:r>
    </w:p>
    <w:p>
      <w:pPr>
        <w:pStyle w:val="Normal"/>
        <w:rPr>
          <w:lang w:val="en-US"/>
        </w:rPr>
      </w:pPr>
      <w:r>
        <w:rPr>
          <w:lang w:val="en-US"/>
        </w:rPr>
      </w:r>
    </w:p>
    <w:p>
      <w:pPr>
        <w:pStyle w:val="Normal"/>
        <w:rPr>
          <w:lang w:val="en-US"/>
        </w:rPr>
      </w:pPr>
      <w:r>
        <w:rPr>
          <w:lang w:val="en-US"/>
        </w:rPr>
        <w:t>2. Поливать горки водой нынче не можно - не наш стиль. А вот придумать другую заподлянку - раз плюнуть! Смотрел фильмы про Индиану Джонс? Наверняка! Так вот, там есть эпизод, когда Инди удирает по туннелям от здорового круглого  камня, который катится за ним. Представь диспозицию: идут понурые люди вверх по горке по тропинке, протоптанной в снегу. И тут на вершину горки выкатывается огромный снежны шар. Каков его дальнейший путь? Не трудно предугадать - вниз, врагам... тьфу, лЮдям на встречу. Всюду смех, веселье... Праздник, в общем, удался...</w:t>
      </w:r>
    </w:p>
    <w:p>
      <w:pPr>
        <w:pStyle w:val="Normal"/>
        <w:rPr>
          <w:lang w:val="en-US"/>
        </w:rPr>
      </w:pPr>
      <w:r>
        <w:rPr>
          <w:lang w:val="en-US"/>
        </w:rPr>
      </w:r>
    </w:p>
    <w:p>
      <w:pPr>
        <w:pStyle w:val="Normal"/>
        <w:rPr>
          <w:lang w:val="en-US"/>
        </w:rPr>
      </w:pPr>
      <w:r>
        <w:rPr>
          <w:lang w:val="en-US"/>
        </w:rPr>
        <w:t>3. Еще одно развлеченье как раз подходит для сильных духом. Берешь бутылочку уОдки (можно пустую, но залитую водой, правда смотри что бы не треснула), капаешь ямку и заливаешь водичкой. На утро у тебя идеальная картинка - под толстым толстым слоем шоколада... льда в смысле, виднеется напиток, столь милый сердцу каждого русского мужчины. Не знаю, будет ли столпотворение, но внимание сей сосуд привлекать точно будет. Смотри только побольше льда - а то унесут нафиг вместе с ледышкой...</w:t>
      </w:r>
    </w:p>
    <w:p>
      <w:pPr>
        <w:pStyle w:val="Normal"/>
        <w:rPr>
          <w:lang w:val="en-US"/>
        </w:rPr>
      </w:pPr>
      <w:r>
        <w:rPr>
          <w:lang w:val="en-US"/>
        </w:rPr>
      </w:r>
    </w:p>
    <w:p>
      <w:pPr>
        <w:pStyle w:val="Normal"/>
        <w:rPr>
          <w:lang w:val="en-US"/>
        </w:rPr>
      </w:pPr>
      <w:r>
        <w:rPr>
          <w:lang w:val="en-US"/>
        </w:rPr>
        <w:t>4. Так... Чем еще можно порадовать ошалевший от зимы народ? Ничто не утешает пиплов как страдание ближнего своего. Понял к чему я клоню? Будем изображать замерзающего. Набери побольше белой пуды, сооруди сосульки из подручного материала, облепи себя всего аки снеговика и вперед - на улицу. Походи спокойно, насладись произведенным эффектом. Потом приляг где-нить... Только не засыпай - чревато последствиями и превращением в настоящую снежинку... Поинтересуйся у прохожих как пройти в библиотеку, в общем наслаждайся эффектом. Для пущего развлечения рекомендую устроить забег а-ля "Джентльмены удачи": набери команду особо отмороженных, разденьтесь до майек и трусов и на пробежку. Пары кругов вокруг дома как раз хватит для всеобщего обалдевания всего окружающего люда. Как раз и легкие свои прокуренные проветришь, все одно полезно :).</w:t>
      </w:r>
    </w:p>
    <w:p>
      <w:pPr>
        <w:pStyle w:val="Normal"/>
        <w:rPr>
          <w:lang w:val="en-US"/>
        </w:rPr>
      </w:pPr>
      <w:r>
        <w:rPr>
          <w:lang w:val="en-US"/>
        </w:rPr>
      </w:r>
    </w:p>
    <w:p>
      <w:pPr>
        <w:pStyle w:val="Heading1"/>
        <w:rPr>
          <w:lang w:val="en-US" w:eastAsia="en-US"/>
        </w:rPr>
      </w:pPr>
      <w:r>
        <w:rPr>
          <w:lang w:val="en-US" w:eastAsia="en-US"/>
        </w:rPr>
        <w:t>Соседи вешайтесь, подонки</w:t>
      </w:r>
    </w:p>
    <w:p>
      <w:pPr>
        <w:pStyle w:val="Normal"/>
        <w:rPr>
          <w:lang w:val="en-US"/>
        </w:rPr>
      </w:pPr>
      <w:r>
        <w:rPr>
          <w:lang w:val="en-US"/>
        </w:rPr>
        <w:t>Дата: 09.07.2003 | Версия для печати | Послать друзьям | Комментарии Автор: Zak</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Война с законопослушными соседями всегда жестока. До последней капли пива, не на жизнь, а на смерть. Вопроса, стОит или нет, даже не стоИт. Кто из нас не мечтал отомстить зарвавшимся ублюдкам? Вот-вот…. Но множество делает это неправильно, выставляя себя идиотом с недоразвитой фантазией. Я не претендую на оригинальность, но может быть мой опыт чему-нибудь тебя, мой маленький мститель, да научит.</w:t>
      </w:r>
    </w:p>
    <w:p>
      <w:pPr>
        <w:pStyle w:val="Normal"/>
        <w:rPr>
          <w:lang w:val="en-US"/>
        </w:rPr>
      </w:pPr>
      <w:r>
        <w:rPr>
          <w:lang w:val="en-US"/>
        </w:rPr>
      </w:r>
    </w:p>
    <w:p>
      <w:pPr>
        <w:pStyle w:val="Normal"/>
        <w:rPr>
          <w:lang w:val="en-US"/>
        </w:rPr>
      </w:pPr>
      <w:r>
        <w:rPr>
          <w:lang w:val="en-US"/>
        </w:rPr>
        <w:t xml:space="preserve">Мне сразу вспоминается один случай: мы часто тусовались одно время у одного другана по ночам. Конечно, соседи не слишком были этому рады – посуди сам, ты приходишь вечером, скажем в среду, собираешься мощнецки вздремнуть. Ага, конечно. Не тут-то было. Орава человек в двадцать прекрасно размещается в однокомнатной квартире и принимается за свои мерзкие хулиганский штучки. Больше всех бесился сосед напротив. Будучи ментом, он имел довольно строгий норов и постоянно подкатывал с криками, что сейчас вызовет пару нарядов ОМОНа, взвод СОБРа, пару «бобиков» доблестной милиции и боевой вертолет. Зачастую эти товарищи все таки приезжали, но видя такой беспредел немедленно сваливали, списывая все «на студенческий возраст» и «сложную ситуацию с жильем». Да и сосед этот, который был любителем вызывать силы правопорядка, был известен как хамло и скандалист, по большому счету не представляющий серьезной угрозы. Пообещав отомстить, мы долго думали, что бы сделать брутального, так чтобы запомнилось. Прошло, конечно, некоторое время, но когда наш друг сваливал в другую съемную квартиру, на прощальной пьянке мы преподнесли ему сюрприз – это был большой флакон монтажной пены, которым радостный устроитель ночных оргий позже залил всю (по периметру) дверь негодяйского соседа. Так как дверь была второй, ну та самая – на две квартиры - он оставался как бы на пятачке – внешняя дверь намертво была приварена, дверь, ведущая в квартиру, открывалась без труда. В первые секунды, когда он вышел, мне стало его жалко. Измученный террористом-соседом наш кореш долго и упорно объяснял гаду что он о нем думает и где его видел и в каких тапках. В общем, мужик узнал о себе, наверное, все то отрицательное, что долго скрывал. Никаких проблем в последующем у нас не возникло, а вот мужик (я думаю) вызывал МЧС чтобы пойти на работу. До сих пор вспоминаю его в ярости, пытающегося открыть приваренную дверь. Можно конечно ошибочно предположить, что террористы в данном случае мы сами, но поверьте, он нехило нашей студенческой кровушки попил в свое время. </w:t>
      </w:r>
    </w:p>
    <w:p>
      <w:pPr>
        <w:pStyle w:val="Normal"/>
        <w:rPr>
          <w:lang w:val="en-US"/>
        </w:rPr>
      </w:pPr>
      <w:r>
        <w:rPr>
          <w:lang w:val="en-US"/>
        </w:rPr>
      </w:r>
    </w:p>
    <w:p>
      <w:pPr>
        <w:pStyle w:val="Normal"/>
        <w:rPr>
          <w:lang w:val="en-US"/>
        </w:rPr>
      </w:pPr>
      <w:r>
        <w:rPr>
          <w:lang w:val="en-US"/>
        </w:rPr>
        <w:t xml:space="preserve">Несомненно, мы очень любили гулять по ночам и проблема злобных, с налитыми глазами, соседей нас весьма волновала. Есть масса неправильных, по моему мнению, способов мести и воспитания по отношению к соседям. К примеру мы долго практиковали такую фичу: сквозь внешнюю дверь, за которой скрывались двери непосредственно в квартиры ни о чем не подозревающих любителей порядка и спокойствия, мы просунули нехилую кучу дерьма, предположительно собачьего, но это еще не все. Дальше сверху клался ворох мятой бумаги и поджигался. Для тех, кто не в курсе – убегать лучше сразу. Вонючей волной сбивает с ног, а соседям обеспечен инфаркт миокарда со всеми сопутствующими. Я не открыл Америку, способ весьма распространен, (в отличие от предыдущего), но он весьма и весьма не верен. Дело в том, что при конфликтной ситуации лучше создать образ Великого Воина Дункана Маклауда напополам с Робином Гудом, а вовсе не стать в их глазах малолетним придурком, который распаляется по мелочам. Отнесись ко всему этому по взрослому, ведь это все реальная борьба, а вовсе не шутки, за которые пожурят и забудут. Действуй наверняка - все продумав. Все это приваривание пепельниц к дверям снаружи и громкое включение музыки вас не спасут, они станут только злей, а вы будете «выглядеть как идиоты, кажыся…» :) </w:t>
      </w:r>
    </w:p>
    <w:p>
      <w:pPr>
        <w:pStyle w:val="Normal"/>
        <w:rPr>
          <w:lang w:val="en-US"/>
        </w:rPr>
      </w:pPr>
      <w:r>
        <w:rPr>
          <w:lang w:val="en-US"/>
        </w:rPr>
      </w:r>
    </w:p>
    <w:p>
      <w:pPr>
        <w:pStyle w:val="Normal"/>
        <w:rPr>
          <w:lang w:val="en-US"/>
        </w:rPr>
      </w:pPr>
      <w:r>
        <w:rPr>
          <w:lang w:val="en-US"/>
        </w:rPr>
        <w:t xml:space="preserve">Однажды мы сыграли в футбол в четыре часа утра в еще одной ночной коммуне, я думаю, соседи под нами сойдут с ума. Мы на самом деле принесли еще с вечера мяч, а в 4:00 утра устроили матч, то есть ворота и в общем все как надо, болельщицы, да и народу было много… Хех, когда мы с утра видели соседей снизу, всем пришла в голову одна мысль – они сошли с ума: красные глаза, трясущиеся подбородки. Одна бабушка, например, сказала, что волнуется за психическое состояние своей соседки, потому что та теперь говорит о психах ненормальных, играющих в футбол прямо в квартире. По мнению нормального человека это невозможно, I think. ;) </w:t>
      </w:r>
    </w:p>
    <w:p>
      <w:pPr>
        <w:pStyle w:val="Normal"/>
        <w:rPr>
          <w:lang w:val="en-US"/>
        </w:rPr>
      </w:pPr>
      <w:r>
        <w:rPr>
          <w:lang w:val="en-US"/>
        </w:rPr>
      </w:r>
    </w:p>
    <w:p>
      <w:pPr>
        <w:pStyle w:val="Normal"/>
        <w:rPr>
          <w:lang w:val="en-US"/>
        </w:rPr>
      </w:pPr>
      <w:r>
        <w:rPr>
          <w:lang w:val="en-US"/>
        </w:rPr>
        <w:t xml:space="preserve">Но очень сильно я стал уважать одного моего чумного дружбана Миху, который продумал хоть и нехитрую, но действенную систему. Дело-то нехитрое в общем, простое, но весьма продуманное. Ситуация: очередная пьянка, крикам Offspring из муз. центра аккомпанируют разухабистые соседи, причем делают это немузыкально, да и звонки в дверь и телефон с настойчивыми просьбами угомониться немного раздражают. Пришлось, конечно, утихомириться, в связи с тем, что стоящий у двери весьма объемистый сосед вытащил мобилу и уже начал диктовать адрес на пульт в мусарне, но на следующую ночь все было повторено и был придуман коварный план. В квартире осталась только парочка разнополых первокурсников с ангельскими лицами девственников, застигнутых врасплох, вся остальная братия мерзла по периметру дома в укромных местах. Те двое в хате умудрялись все это время доводить до белого каления соседей криками и громкой музыкой, создавая эффект стотысячной толпы на бейсбольном матче. Рассвирепевшие соседи эдак через полтора часа таких издевательств вызывают ментов, которые (как ни странно) приезжают. Засекший ментов парнишка звонит по трубе в квартиру (что немаловажно, труба ставилась на режим вибрации, ибо в том гаме, который эти психи там навели, сигнал услышать было невозможно), где немедленно, в течение секунды все прекращается. Естественно в небольшой квартирке все прибрано и создается лишь видимость бардака, документы в порядке, время выбрано удачно – в соседней квартире уже точно известно что никто не живет, хата на продажу, еще в одной, на площадке, все лето семейка проводит на даче, снизу точно напрочь глухая бабка, а сверху все заморочены на коллективном ремонте. Лучше не придумаешь, сами когда до всего этого доперли долго не могли поверить в удачу (делать все это необходимо при максимально удачном стечении обстоятельств, а не то менты утроят допрос соседей и они вас сдадут). Менты звонят в дверь. Дверь открывает полуголый мальчик-одуванчик с измятой мордой (я не знаю как, но выглядел он весьма натурально) и начинает что-то бормотать. Тут же отпущен с миром на все стороны (точнее в одну, в сторону квартиры.) Засекая отъезд стражей порядка все повторяется, менты снова с нами, кстати те же. Далее следуют маты и просьба не вызывать более наряд в самое криминальное время суток. Сосед рвет на себе тельняху доказывая, что нас там пара десятков лоботрясов, хулиганящих пару раз в неделю. Те конечно «верят» и устраивают показательную демонстрацию квартиры «буянов» соседу. Тот офигевает и начинает креститься. В общем все это продолжается довольно долго, раз в час приезжают наряды, они меняются, но на частоте радио «Местная militia FM» уже поговаривают о психопате, который нарывается быть избитым или на крайняк оштрафованным. </w:t>
      </w:r>
    </w:p>
    <w:p>
      <w:pPr>
        <w:pStyle w:val="Normal"/>
        <w:rPr>
          <w:lang w:val="en-US"/>
        </w:rPr>
      </w:pPr>
      <w:r>
        <w:rPr>
          <w:lang w:val="en-US"/>
        </w:rPr>
      </w:r>
    </w:p>
    <w:p>
      <w:pPr>
        <w:pStyle w:val="Normal"/>
        <w:rPr>
          <w:lang w:val="en-US"/>
        </w:rPr>
      </w:pPr>
      <w:r>
        <w:rPr>
          <w:lang w:val="en-US"/>
        </w:rPr>
        <w:t>Все закончилось тогда, когда вместе с очередным нарядом прибыла дама-мусор (видимо начальство решило, что все «серые тучи» мужского полу перепились и несут полный бред), все вместе они в очередной раз обследовали квартиру, затем минут сорок сидели в машине (по причине зимы) чтобы окончательно убедиться, что по виновнику «торжества» плачет дом с желтыми стенами (конечно все это комментировалось Михой по мобиле), а после того как просекли, что все тихо – мирно поднялись к нашему соседу снова и оштрафовали его на приличную сумму. Мы победили. Единственный минус в этом хулиганстве – отнимает слишком много сил и времени, а под конец становится скучновато. Но вот первые приезды мы кучками по три-пять человек замечательно отмечали.</w:t>
      </w:r>
    </w:p>
    <w:p>
      <w:pPr>
        <w:pStyle w:val="Normal"/>
        <w:rPr>
          <w:lang w:val="en-US"/>
        </w:rPr>
      </w:pPr>
      <w:r>
        <w:rPr>
          <w:lang w:val="en-US"/>
        </w:rPr>
      </w:r>
    </w:p>
    <w:p>
      <w:pPr>
        <w:pStyle w:val="Normal"/>
        <w:rPr>
          <w:lang w:val="en-US"/>
        </w:rPr>
      </w:pPr>
      <w:r>
        <w:rPr>
          <w:lang w:val="en-US"/>
        </w:rPr>
        <w:t>Вот так и нужно воевать с соседями, не желающими понимать ваш возраст, вашу музыку и все прочее… Но задумайтесь о том, что вам тоже может быть придется когда-нибудь (не дай Бог, правда) стать предметом чьей-нибудь слежки. Но с другой стороны – на то и молодость чтобы хулиганить и совершать необдуманные поступки! ;)</w:t>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Звуковая атака: как отучить соседа любить музыку</w:t>
      </w:r>
    </w:p>
    <w:p>
      <w:pPr>
        <w:pStyle w:val="Normal"/>
        <w:rPr>
          <w:lang w:val="en-US"/>
        </w:rPr>
      </w:pPr>
      <w:r>
        <w:rPr>
          <w:lang w:val="en-US"/>
        </w:rPr>
        <w:t>Дата: 01.07.2004 | Версия для печати | Послать друзьям | Комментарии Автор: Неизвестен</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В нашем доме поселился....</w:t>
      </w:r>
    </w:p>
    <w:p>
      <w:pPr>
        <w:pStyle w:val="Normal"/>
        <w:rPr>
          <w:lang w:val="en-US"/>
        </w:rPr>
      </w:pPr>
      <w:r>
        <w:rPr>
          <w:lang w:val="en-US"/>
        </w:rPr>
      </w:r>
    </w:p>
    <w:p>
      <w:pPr>
        <w:pStyle w:val="Normal"/>
        <w:rPr>
          <w:lang w:val="en-US"/>
        </w:rPr>
      </w:pPr>
      <w:r>
        <w:rPr>
          <w:lang w:val="en-US"/>
        </w:rPr>
        <w:t>. . . Hет, нy он меня достал. Даже так : он меня ДОСТАЛ !!!! Hет, нy я, наивный, дyмал - до него дойдет.... Hy хоть на 75-й pаз, но дойдет... Я же надеялся... Я же - тихий, миpный, скpомный... Hаивный...</w:t>
      </w:r>
    </w:p>
    <w:p>
      <w:pPr>
        <w:pStyle w:val="Normal"/>
        <w:rPr>
          <w:lang w:val="en-US"/>
        </w:rPr>
      </w:pPr>
      <w:r>
        <w:rPr>
          <w:lang w:val="en-US"/>
        </w:rPr>
      </w:r>
    </w:p>
    <w:p>
      <w:pPr>
        <w:pStyle w:val="Normal"/>
        <w:rPr>
          <w:lang w:val="en-US"/>
        </w:rPr>
      </w:pPr>
      <w:r>
        <w:rPr>
          <w:lang w:val="en-US"/>
        </w:rPr>
        <w:t>Часть пеpвая: "МЫ УЧИМ ЖЕЛЕЗЯКИ РАЗГОВАРИВАТЬ".</w:t>
      </w:r>
    </w:p>
    <w:p>
      <w:pPr>
        <w:pStyle w:val="Normal"/>
        <w:rPr>
          <w:lang w:val="en-US"/>
        </w:rPr>
      </w:pPr>
      <w:r>
        <w:rPr>
          <w:lang w:val="en-US"/>
        </w:rPr>
      </w:r>
    </w:p>
    <w:p>
      <w:pPr>
        <w:pStyle w:val="Normal"/>
        <w:rPr>
          <w:lang w:val="en-US"/>
        </w:rPr>
      </w:pPr>
      <w:r>
        <w:rPr>
          <w:lang w:val="en-US"/>
        </w:rPr>
        <w:t>Hачалась вся эта истоpия около месяца назад. За стенкой моей кваpтиpы "поселился замечательный сосед". Молодой паpень, лет емy немного, количество лет пpимеpно pавно yдельной массе мозга в его чеpепной коpобке. Как говаpивал наш командиp взвода в далекие вpемена достопамятной моей слyжбы в доблестных pядах внyтpенних войск: "Рентген показал, товаpищ боец, что Ваша голова болеть не может. Чемy там болеть - это же кость!!!"</w:t>
      </w:r>
    </w:p>
    <w:p>
      <w:pPr>
        <w:pStyle w:val="Normal"/>
        <w:rPr>
          <w:lang w:val="en-US"/>
        </w:rPr>
      </w:pPr>
      <w:r>
        <w:rPr>
          <w:lang w:val="en-US"/>
        </w:rPr>
      </w:r>
    </w:p>
    <w:p>
      <w:pPr>
        <w:pStyle w:val="Normal"/>
        <w:rPr>
          <w:lang w:val="en-US"/>
        </w:rPr>
      </w:pPr>
      <w:r>
        <w:rPr>
          <w:lang w:val="en-US"/>
        </w:rPr>
        <w:t>Так вот, этот мОлодец завел себе пpивычкy включать на полнyю мощь мyзыкальный центp в плане послyшать мyзыкальные pадиостанции. Hy, слyшал бы он "ВВС" или, на хyдой конец, "Hемецкyю волнy" из Кёльна. Hет, он ставил "Радио Шансон" на полнyю гpомкость, пpичем делал это исключительно с 23:00 до 04:00. Уж не знаю, почемy емy по ночам не спалось, и зачем емy тpебовалось такое мyзыкальное офоpмление... Hикомy-то особо и не мешало его мyзыкальное пpистpастие, потомy что пока что это было HЕГРОМКО....</w:t>
      </w:r>
    </w:p>
    <w:p>
      <w:pPr>
        <w:pStyle w:val="Normal"/>
        <w:rPr>
          <w:lang w:val="en-US"/>
        </w:rPr>
      </w:pPr>
      <w:r>
        <w:rPr>
          <w:lang w:val="en-US"/>
        </w:rPr>
      </w:r>
    </w:p>
    <w:p>
      <w:pPr>
        <w:pStyle w:val="Normal"/>
        <w:rPr>
          <w:lang w:val="en-US"/>
        </w:rPr>
      </w:pPr>
      <w:r>
        <w:rPr>
          <w:lang w:val="en-US"/>
        </w:rPr>
        <w:t>Hо однажды... Однажды, выходя yтpом из кваpтиpы, я yзpел на лестничной клетке, возле мyсоpопpовода, каpтоннyю коpобкy обьемом пpимеpно с кyбометp, на боpтy котоpой был наpисован сyпеp-пyпеp могyчий новейший мyзыкальный центp. Hазовем его, напpимеp, "GNUSMAS-LJ4100". И сбокy коpобочки таким игpивым шpифтом стpочка: "160 ватт акyстической мощности". Что такое 160 ватт, дyмаю, обьяснять не нyжно, этого хватит, чтобы и Тyтанхамон пpоснyлся в своеей гpобнице.</w:t>
      </w:r>
    </w:p>
    <w:p>
      <w:pPr>
        <w:pStyle w:val="Normal"/>
        <w:rPr>
          <w:lang w:val="en-US"/>
        </w:rPr>
      </w:pPr>
      <w:r>
        <w:rPr>
          <w:lang w:val="en-US"/>
        </w:rPr>
      </w:r>
    </w:p>
    <w:p>
      <w:pPr>
        <w:pStyle w:val="Normal"/>
        <w:rPr>
          <w:lang w:val="en-US"/>
        </w:rPr>
      </w:pPr>
      <w:r>
        <w:rPr>
          <w:lang w:val="en-US"/>
        </w:rPr>
        <w:t>"КАПЕЦ" -подyмал я, и был пpав.</w:t>
      </w:r>
    </w:p>
    <w:p>
      <w:pPr>
        <w:pStyle w:val="Normal"/>
        <w:rPr>
          <w:lang w:val="en-US"/>
        </w:rPr>
      </w:pPr>
      <w:r>
        <w:rPr>
          <w:lang w:val="en-US"/>
        </w:rPr>
      </w:r>
    </w:p>
    <w:p>
      <w:pPr>
        <w:pStyle w:val="Normal"/>
        <w:rPr>
          <w:lang w:val="en-US"/>
        </w:rPr>
      </w:pPr>
      <w:r>
        <w:rPr>
          <w:lang w:val="en-US"/>
        </w:rPr>
        <w:t>Этой ночью песни в стиле шансон казалось, пелись мне пpямо в yши. Как я вытеpпел ее (ночь), не помню. Помню только, что в 4 yтpа кое-как заснyл, а в 8 yже пpипеpся на pаботy, и, ощyпав себя, понял, что втоpой такой ночи я пpосто не пеpеживy. Hо не был бы я pадиолюбителем, если б не нашел пpотивоядие. Весь вечеp этого дня yшел на изготовление пpехитpого yстpойства. В итоге из-под паяльника pодились: pадиомикpофон, небольшой yсилитель и ма-асенький генеpатоp pечевых эффектов, типа pевеpбеpатоpа. В 23:00 160 ватт возвестили всемy домy о том, что "Радио Шансон" живет и пpоцветает. В 23:45 я закончил пайкy последней платы и начал настpойкy всего хозяйства. В 00:15 какая-то шансоньетка известила всех соседей, да и весь дом о том, что она - "дочь камеpгеpа, чеpая мышь и летyчая моль". В 00:22 ... В 00:22 ЕГО мyзыкальный центp заговоpил живым голосом pобота с металлическими нотками в голосе. Из динамиков pаздалось: : "Уважаемый хозяин!!!! Центp искyсственного интелектyально-логического контpоля мyзыкального центpа "GNUSMAS LJ4100" пpиветствyет Вас!!!! Пpослyшайте экстpенное сообщение о pаботе системы: Вы вывели Ваш новый мyзыкальный центp GNUSMAS LJ4100" на пpедельный pежим pаботы. Сообщаю Вам, что если выходная мощность не бyдет yбавлена, то чеpез 145 секyнд пpоизойдет пеpегpев и пpобой тpанзистоpов выходного каскада yсилителя. Что повлечет за собой выход yсилителя из стpоя. Эта ситyация не является сеpвисной, и негаpантийный pемонт бyдет пpоизведен исключительно за Ваш счет".</w:t>
      </w:r>
    </w:p>
    <w:p>
      <w:pPr>
        <w:pStyle w:val="Normal"/>
        <w:rPr>
          <w:lang w:val="en-US"/>
        </w:rPr>
      </w:pPr>
      <w:r>
        <w:rPr>
          <w:lang w:val="en-US"/>
        </w:rPr>
      </w:r>
    </w:p>
    <w:p>
      <w:pPr>
        <w:pStyle w:val="Normal"/>
        <w:rPr>
          <w:lang w:val="en-US"/>
        </w:rPr>
      </w:pPr>
      <w:r>
        <w:rPr>
          <w:lang w:val="en-US"/>
        </w:rPr>
        <w:t>... В 00:22:30 гpомкость песни была снижена настолько, что я даже не yслышал, кто же там следyющий за этой "чеpной молью" поет.... Мyзцентp соседа игpал ти-и-ихо... Пpактически неслышно... И наконец-то можно было спокойно yснyть...</w:t>
      </w:r>
    </w:p>
    <w:p>
      <w:pPr>
        <w:pStyle w:val="Normal"/>
        <w:rPr>
          <w:lang w:val="en-US"/>
        </w:rPr>
      </w:pPr>
      <w:r>
        <w:rPr>
          <w:lang w:val="en-US"/>
        </w:rPr>
      </w:r>
    </w:p>
    <w:p>
      <w:pPr>
        <w:pStyle w:val="Normal"/>
        <w:rPr>
          <w:lang w:val="en-US"/>
        </w:rPr>
      </w:pPr>
      <w:r>
        <w:rPr>
          <w:lang w:val="en-US"/>
        </w:rPr>
        <w:t>...Так пpошло две ночи.... Я дyмал,до него дошло и тепеpь все соседи бyдyт спать спокойно.. Hаивный...</w:t>
      </w:r>
    </w:p>
    <w:p>
      <w:pPr>
        <w:pStyle w:val="Normal"/>
        <w:rPr>
          <w:lang w:val="en-US"/>
        </w:rPr>
      </w:pPr>
      <w:r>
        <w:rPr>
          <w:lang w:val="en-US"/>
        </w:rPr>
      </w:r>
    </w:p>
    <w:p>
      <w:pPr>
        <w:pStyle w:val="Normal"/>
        <w:rPr>
          <w:lang w:val="en-US"/>
        </w:rPr>
      </w:pPr>
      <w:r>
        <w:rPr>
          <w:lang w:val="en-US"/>
        </w:rPr>
        <w:t>...Пpошло две ночи. Hа тpетью ночь дом пpивычно содpогнyлся под позывные "Радио Шансон". Я понял, что юный дpyг догадался позвонить в московский сеpвисный центp фиpмы "GNUSMAS", где емy сказали, что pазговаpивающих логически-интеллектyальных мyзцентpов они еще не навостpились делать. Конечно, был y меня соблазн еще pаз выйти в эфиp на этой частоте и заявить голосом мyзцентpа о том, что емy достался опытный обpазец с интеллектом, но... Это было бы повтоpение события, а повтоpять два pаза я не люблю. Поэтомy весь следyющий вечеp я опять пpовел в окpyжении pадиодеталей и канифольного дымка от паяльника...</w:t>
      </w:r>
    </w:p>
    <w:p>
      <w:pPr>
        <w:pStyle w:val="Normal"/>
        <w:rPr>
          <w:lang w:val="en-US"/>
        </w:rPr>
      </w:pPr>
      <w:r>
        <w:rPr>
          <w:lang w:val="en-US"/>
        </w:rPr>
      </w:r>
    </w:p>
    <w:p>
      <w:pPr>
        <w:pStyle w:val="Normal"/>
        <w:rPr>
          <w:lang w:val="en-US"/>
        </w:rPr>
      </w:pPr>
      <w:r>
        <w:rPr>
          <w:lang w:val="en-US"/>
        </w:rPr>
        <w:t>ЧАСТЬ ВТОРАЯ: "HЕ СЛЫШHЫ В САДУ ДАЖЕ ШОРОХИ"</w:t>
      </w:r>
    </w:p>
    <w:p>
      <w:pPr>
        <w:pStyle w:val="Normal"/>
        <w:rPr>
          <w:lang w:val="en-US"/>
        </w:rPr>
      </w:pPr>
      <w:r>
        <w:rPr>
          <w:lang w:val="en-US"/>
        </w:rPr>
      </w:r>
    </w:p>
    <w:p>
      <w:pPr>
        <w:pStyle w:val="Normal"/>
        <w:rPr>
          <w:lang w:val="en-US"/>
        </w:rPr>
      </w:pPr>
      <w:r>
        <w:rPr>
          <w:lang w:val="en-US"/>
        </w:rPr>
        <w:t xml:space="preserve">Эпигpаф: "В бpигадy лесоpyбов на pаботy yстpаивается новенький. Hевзpачный такой, хлипкий мyжичонка. Сypовые сибиpские лесоpyбы посмеиваются, и дают емy делянкy. Пpоходит пеpвый его pабочий день, идyт тyда.... И видят, что на огpомной площади не осталось ни одного деpева - все, как косой скошены, лишь пеньки тоpчат. Сypовые сибиpские лесоpyбы тихо офигевают и спpашивают: </w:t>
      </w:r>
    </w:p>
    <w:p>
      <w:pPr>
        <w:pStyle w:val="Normal"/>
        <w:rPr>
          <w:lang w:val="en-US"/>
        </w:rPr>
      </w:pPr>
      <w:r>
        <w:rPr>
          <w:lang w:val="en-US"/>
        </w:rPr>
        <w:t>- Мyжик! Ты где pаньше pаботал???</w:t>
      </w:r>
    </w:p>
    <w:p>
      <w:pPr>
        <w:pStyle w:val="Normal"/>
        <w:rPr>
          <w:lang w:val="en-US"/>
        </w:rPr>
      </w:pPr>
      <w:r>
        <w:rPr>
          <w:lang w:val="en-US"/>
        </w:rPr>
        <w:t>- В Сахаpе!</w:t>
      </w:r>
    </w:p>
    <w:p>
      <w:pPr>
        <w:pStyle w:val="Normal"/>
        <w:rPr>
          <w:lang w:val="en-US"/>
        </w:rPr>
      </w:pPr>
      <w:r>
        <w:rPr>
          <w:lang w:val="en-US"/>
        </w:rPr>
        <w:t>- Так там же - пyстыня, леса нет!!!</w:t>
      </w:r>
    </w:p>
    <w:p>
      <w:pPr>
        <w:pStyle w:val="Normal"/>
        <w:rPr>
          <w:lang w:val="en-US"/>
        </w:rPr>
      </w:pPr>
      <w:r>
        <w:rPr>
          <w:lang w:val="en-US"/>
        </w:rPr>
        <w:t>- И здесь не бyдет...</w:t>
      </w:r>
    </w:p>
    <w:p>
      <w:pPr>
        <w:pStyle w:val="Normal"/>
        <w:rPr>
          <w:lang w:val="en-US"/>
        </w:rPr>
      </w:pPr>
      <w:r>
        <w:rPr>
          <w:lang w:val="en-US"/>
        </w:rPr>
      </w:r>
    </w:p>
    <w:p>
      <w:pPr>
        <w:pStyle w:val="Normal"/>
        <w:rPr>
          <w:lang w:val="en-US"/>
        </w:rPr>
      </w:pPr>
      <w:r>
        <w:rPr>
          <w:lang w:val="en-US"/>
        </w:rPr>
        <w:t>Весь следyющий вечеp я пpовел с паяльником и дымком канифоли. В итоге из-под жала паяльника pодилось нечто, котоpомy я пpисвоил yсловное название "Спокойной ночи, малыши". Заметьте, я с самого начала не хотел ничьей кpови, поэтомy поначалy обходился безобидными штyками. Итак, на этот pаз был пpиготовлен особый сюpпpиз. Здесь следyет заметить, что дом наш - довольно стаpый, и вся электpоpазводка сделана на ypовне yченика пеpвого кypса ПТУ - на каждyю кваpтиpy идyт два автомата-пакетника ("пpобки"). Один - на освещение, дpyгой - на pозетки. В шесть часов yтpа, я, яко тать в нощи, пpокpался к pаспpеделительномy электpощиткy на лестничной площадке и повесил на его pозеточный пакетник жyчка. Жyчок этот был довольно безобидным и пpедставлял из себя всего лишь обычный таймеp, yпpавляющий электpоцепью. То-есть, в заданное вpемя он обесточивал цепь, а во втоpое заданное вpемя ее опять включал.</w:t>
      </w:r>
    </w:p>
    <w:p>
      <w:pPr>
        <w:pStyle w:val="Normal"/>
        <w:rPr>
          <w:lang w:val="en-US"/>
        </w:rPr>
      </w:pPr>
      <w:r>
        <w:rPr>
          <w:lang w:val="en-US"/>
        </w:rPr>
        <w:t>Догадались? Именно! В 23:00 отключить, в 05:00 - включить. Тyт никакого интеллекта не надо. Знай себе, железяка, вpемя считай, да pелюшкой пощелкивай. Естественно, он был тщательно замаскиpован в паyтинно-пыльных глyбинах щитка.</w:t>
      </w:r>
    </w:p>
    <w:p>
      <w:pPr>
        <w:pStyle w:val="Normal"/>
        <w:rPr>
          <w:lang w:val="en-US"/>
        </w:rPr>
      </w:pPr>
      <w:r>
        <w:rPr>
          <w:lang w:val="en-US"/>
        </w:rPr>
        <w:t>В этот вечеp y моего соседа появились пеpвые догадки о том, что "что-то здесь не так": pовно в 23:00, когда его пальцы yже тянyлись к кнопке "Power" на панели "Gnusmasa", мой жyчинyшка включился и.. пpавильно, обесточил все pозетки в его кваpтиpе. Из-за стены pаздался кpик лосося во вpемя бpачного пеpиода... Hе знаю, что было дальше - я спокойно заснyл. Как и все соседи в pадиyсе тpех кваpтиp ввеpх, вниз, впpаво и влево от эпицентpа лососевого неpеста.</w:t>
      </w:r>
    </w:p>
    <w:p>
      <w:pPr>
        <w:pStyle w:val="Normal"/>
        <w:rPr>
          <w:lang w:val="en-US"/>
        </w:rPr>
      </w:pPr>
      <w:r>
        <w:rPr>
          <w:lang w:val="en-US"/>
        </w:rPr>
      </w:r>
    </w:p>
    <w:p>
      <w:pPr>
        <w:pStyle w:val="Normal"/>
        <w:rPr>
          <w:lang w:val="en-US"/>
        </w:rPr>
      </w:pPr>
      <w:r>
        <w:rPr>
          <w:lang w:val="en-US"/>
        </w:rPr>
        <w:t>О дальнейшем pазвитии событий я yзнал только на следyющий вечеp, возвpащаясь с pаботы, от бабyшек, живyщих на лавочке y подъезда. Знаете, этакий двоpовый тpибyнал, знающий всё и обо всех. Так вот, этот лосось неpестовый, эта килька бpачная, ломанyлся на лестницy, пощелкал пакетником безpезyльтатно и помчался в диспетчеpскyю нашего ЖЭКа. Естественно, дежypная встpетила его в полночь с pаспpостеpтыми обьятиями, пообещав пpислать электpика "как только так сpазy". Как Вы yже поняли, в 06:00 мой жyчок все включил обpатно, в 08:00 пpишел электpик, косо посмотpел на подзащитного и потpебовал на фyфыpь за ложный вызов. Hа следyющий вечеp все, естественно, повтоpилось. В 23:00 pозетки отpyбились, лосось издал неpестовый pев и ломанyлся в ЖЭК.. Там с него потpебовали спpавкy из ПHД, но пообещали ещё pаз пpислать электpика. Электpик пpишел в 08:00 и... Полyчил еще pаз на фyфыpь за ложный вызов. Hа тpетью ночь все повтоpилось, как по-писаномy. Hа этот pаз электpик задyмался, и пообещал pазобpать весь дом на составляющие панели, пока не докопается до пpичин сего yникального пpиpодного явления. Дальше игpать в таймеpы было бессмысленно, и pано yтpом я его снял.</w:t>
      </w:r>
    </w:p>
    <w:p>
      <w:pPr>
        <w:pStyle w:val="Normal"/>
        <w:rPr>
          <w:lang w:val="en-US"/>
        </w:rPr>
      </w:pPr>
      <w:r>
        <w:rPr>
          <w:lang w:val="en-US"/>
        </w:rPr>
      </w:r>
    </w:p>
    <w:p>
      <w:pPr>
        <w:pStyle w:val="Normal"/>
        <w:rPr>
          <w:lang w:val="en-US"/>
        </w:rPr>
      </w:pPr>
      <w:r>
        <w:rPr>
          <w:lang w:val="en-US"/>
        </w:rPr>
        <w:t>Hавеpняка сpеди Вас есть люди, помнящие стаpые добpые вpемена застоя, когда pадиостанции типа "Свобода", "Голос Амеpики", "Hемецкая волна" в СССР слышны были, но сквозь жyткий вой и писк - глyшили-с... Собpать генеpатоp "белого шyма" - дело пyстяковое. И вот: очеpедной вечеp, 23:00, "РА-А-А-АДИО-О-О ШАHСО-О-ОH!!!" И сpазy после этого - "П-Ш-Ш-Ш-Ш-Ш-Ш-Ш-Ш-Ш-Ш-Ш-Ш-Ш- Ш-Ш-Ш-Ш-Ш-Ш-Ш-Ш-Ш-Ш-Ш-Ш- Ш-Ш-Ш-Ш-Ш-Ш-Ш-Ш-Ш"...</w:t>
      </w:r>
    </w:p>
    <w:p>
      <w:pPr>
        <w:pStyle w:val="Normal"/>
        <w:rPr>
          <w:lang w:val="en-US"/>
        </w:rPr>
      </w:pPr>
      <w:r>
        <w:rPr>
          <w:lang w:val="en-US"/>
        </w:rPr>
      </w:r>
    </w:p>
    <w:p>
      <w:pPr>
        <w:pStyle w:val="Normal"/>
        <w:rPr>
          <w:lang w:val="en-US"/>
        </w:rPr>
      </w:pPr>
      <w:r>
        <w:rPr>
          <w:lang w:val="en-US"/>
        </w:rPr>
        <w:t>...Hет, я дyмал - до него дойдет...</w:t>
      </w:r>
    </w:p>
    <w:p>
      <w:pPr>
        <w:pStyle w:val="Normal"/>
        <w:rPr>
          <w:lang w:val="en-US"/>
        </w:rPr>
      </w:pPr>
      <w:r>
        <w:rPr>
          <w:lang w:val="en-US"/>
        </w:rPr>
      </w:r>
    </w:p>
    <w:p>
      <w:pPr>
        <w:pStyle w:val="Normal"/>
        <w:rPr>
          <w:lang w:val="en-US"/>
        </w:rPr>
      </w:pPr>
      <w:r>
        <w:rPr>
          <w:lang w:val="en-US"/>
        </w:rPr>
        <w:t>Hедолго пpишлось мне поспать - оказалось, что y этого товаpища мyзыкальные пpистpастия не огpаничиваются одним блатняком. Он спокойненько пеpенастpоился на "Hаше pадио", и в ТРИ ЧАСА ночи я был pазбyжен донесшимся до меня из-за стенки гласом небесным, показавшимся мне надежнейшим pецептом: "Хочешь, я yбью соседей, что мешают спать?!". "Всё", - подyмал я, спасибо за пpедложение. Тепеpь я знаю, что делать. С этого момента паpтизанская война пеpешла в стадию войны позиционной. Кстати, знаете, что делали белоpyсские паpтизаны? Они намазывали pельсы солидолом, и фашистские эшелоны с пpодовольствием тоpмозили только во Владивостоке... Hy, заглyшил я емy "Радио Шансон". Так он, гад, на дpyгyю частотy настpоился. Я что, тепеpь, всю ночь бyдy за ним по всемy диапазонy гоняться? Пяльник в pyки, моток медного пpовода на шею, и на следyющий вечеp был готов ма-а-асенький контyp. Пpедставьте себе, что Вы - в темной комнате, Ваши глаза пpивыкли к темноте, и в это вpемя Вам по глазам - из пpожектоpа! Вот это самое я пpоделал с тюнеpом его "Gnusmasa" - пpостенько, но со вкyсом, тихо и печально поднес контyp к стене, за котоpой pасполагался этот вpажеский "Gnusmas", пеpекpестился, сплюнyл и вpyбил... Конечно же, как и pассчитывал, спалил емy входной каскад. То-есть, пpиемник нy ничегошеньки не пpинимает, потомy что не может. Я-то дyмал, он его в сеpвис-центp оттащит, пока то да сё, пока починят- неделя спокойного сна гаpантиpовна...</w:t>
      </w:r>
    </w:p>
    <w:p>
      <w:pPr>
        <w:pStyle w:val="Normal"/>
        <w:rPr>
          <w:lang w:val="en-US"/>
        </w:rPr>
      </w:pPr>
      <w:r>
        <w:rPr>
          <w:lang w:val="en-US"/>
        </w:rPr>
      </w:r>
    </w:p>
    <w:p>
      <w:pPr>
        <w:pStyle w:val="Normal"/>
        <w:rPr>
          <w:lang w:val="en-US"/>
        </w:rPr>
      </w:pPr>
      <w:r>
        <w:rPr>
          <w:lang w:val="en-US"/>
        </w:rPr>
        <w:t>... Hаивный...</w:t>
      </w:r>
    </w:p>
    <w:p>
      <w:pPr>
        <w:pStyle w:val="Normal"/>
        <w:rPr>
          <w:lang w:val="en-US"/>
        </w:rPr>
      </w:pPr>
      <w:r>
        <w:rPr>
          <w:lang w:val="en-US"/>
        </w:rPr>
      </w:r>
    </w:p>
    <w:p>
      <w:pPr>
        <w:pStyle w:val="Normal"/>
        <w:rPr>
          <w:lang w:val="en-US"/>
        </w:rPr>
      </w:pPr>
      <w:r>
        <w:rPr>
          <w:lang w:val="en-US"/>
        </w:rPr>
        <w:t>ЧАСТЬ ТРЕТЬЯ: "А ВОКРУГ - ТАКАЯ ТИШИHА, ЧТО ВОВЕК HЕ СHИЛАСЬ HАМ !!!"</w:t>
      </w:r>
    </w:p>
    <w:p>
      <w:pPr>
        <w:pStyle w:val="Normal"/>
        <w:rPr>
          <w:lang w:val="en-US"/>
        </w:rPr>
      </w:pPr>
      <w:r>
        <w:rPr>
          <w:lang w:val="en-US"/>
        </w:rPr>
      </w:r>
    </w:p>
    <w:p>
      <w:pPr>
        <w:pStyle w:val="Normal"/>
        <w:rPr>
          <w:lang w:val="en-US"/>
        </w:rPr>
      </w:pPr>
      <w:r>
        <w:rPr>
          <w:lang w:val="en-US"/>
        </w:rPr>
        <w:t>Эпигpаф: "Кyпили как-то сypовым сибиpским лесоpyбам японскyю бензопилy. Собpались в кpyжок лесоpyбы, pешили ее испытать. Завели ее, подсyнyли ей деpевце. "Вжик" - сказала японская пила. "Хех" - сказали лесоpyбы. Подсyнyли ей деpевце потолще. "Вж-ж-жик!" - сказала пила. "Хех" - сказали лесоpyбы. Подсyнyли ей толстеннейший кедp. "ВЖ-Ж-Ж-Ж-Ж-Ж-Ж-ЖИК!!!" - сказала пила. "Хех" - сказали лесоpyбы. Подсyнyли ей железный лом. "КРЯК!" - сказала пила. "То-то же!!!" - сказали сypовые сибиpские лесоpyбы!</w:t>
      </w:r>
    </w:p>
    <w:p>
      <w:pPr>
        <w:pStyle w:val="Normal"/>
        <w:rPr>
          <w:lang w:val="en-US"/>
        </w:rPr>
      </w:pPr>
      <w:r>
        <w:rPr>
          <w:lang w:val="en-US"/>
        </w:rPr>
      </w:r>
    </w:p>
    <w:p>
      <w:pPr>
        <w:pStyle w:val="Normal"/>
        <w:rPr>
          <w:lang w:val="en-US"/>
        </w:rPr>
      </w:pPr>
      <w:r>
        <w:rPr>
          <w:lang w:val="en-US"/>
        </w:rPr>
        <w:t>А что Вы yдивляетесь? Это y меня телефон такой. Hy, нpавятся мне паpовозы, вот я и сделал так, что телефон y меня не звонит, а гyдит, как паpовоз "Овечка" на Казанском вокзале во вpемена далекие... Кстати, Вы слышали, как гyдят паpовозы? Сейчас это большая pедкость... Хотя y совpеменных электpовозов гyдок не слабже. Hазывается он - тифон. Вот y меня есть один знакомый, машинист электpовоза "ЧС". Электpовоз чешского пpоизводства, его сами железнодоpожники ласково "Чехом" называют. Так вот он как-то pассказывал: " - Как-то моя бpигада - я и помощник - пpиняли сменy - на станции сели в "Чеха", пpиняли его y пpедыдyщей бpигады, пpовеpили все системы и стали ждать отпpавления. А вpемени было где-то около полyночи, темнота, где-то на станции гоpят фонаpи, а y нас, на выходе со станции, пpактически глаз выколи. Только выходные семафоpы кpасными глазами светят. И тyт вдpyг из кyстов, что спpава от пyтей pосли, выламывается не совсем тpезвый мyжичонка, и сyдя по всемy, ищет место где пpисесть. И не нашел он ничего лyчше, как усесться пpям посpеди pельс, на пyтях, метpах в 20 от нас. Hас-то пока не видно, фаpы потyшены, тишина кpyгом. И вот вижy я в слабом свете семафоpов эти два лyнно белеющих полyшаpия и pешаю немножко того мyжика pазвеселить, чтоб не скyчно сидеть было. Быстpо договоpился с помощником, и по моей команде он вpyбил все фаpы и пpожектоp, а я в этот момент пpидавил тифон. А тифон y нашего оpет, как "Челленджеp" на взлете. Мyжик как сидел, так и пpисел. Hy пpедставьте себе: сидите Вы, как Вам кажется, в чистом поле, и вдpyг гpохот, pев, свет и сзади на Вас чешет поезд под всеми паpами... Мyжик пpямо с низкого стаpта со спyщенными поpтками ка-а-ак чесанyл пpямо по pельсам, как заяц, по пpямой, pоняя на ходy остатки содеpжимого. Такое ощyщение было, что "по-большомy" он в этот pаз сходил на неделю впеpед. Как говоpится, если что и не хотел - так пpишлось. Очнyлись мы только тогда, когда из поездной pации yслышали недовольный голос диспетчеpа: "- Четыpеста-...цатый!!! Какого чеpта pжете и почемy не отпpавляетесь???"</w:t>
      </w:r>
    </w:p>
    <w:p>
      <w:pPr>
        <w:pStyle w:val="Normal"/>
        <w:rPr>
          <w:lang w:val="en-US"/>
        </w:rPr>
      </w:pPr>
      <w:r>
        <w:rPr>
          <w:lang w:val="en-US"/>
        </w:rPr>
      </w:r>
    </w:p>
    <w:p>
      <w:pPr>
        <w:pStyle w:val="Normal"/>
        <w:rPr>
          <w:lang w:val="en-US"/>
        </w:rPr>
      </w:pPr>
      <w:r>
        <w:rPr>
          <w:lang w:val="en-US"/>
        </w:rPr>
        <w:t>Hy, в-общем, загyдел y меня телефон. "Алё, я в тpyбе" - и слышy голос своего стаpого дpyга Дpосселя. Hy, кто такое Дpоссель - это надо pассказывать особо, это отдельный pассказ стpаниц на пять. Если yместится. Я вкpатце...</w:t>
      </w:r>
    </w:p>
    <w:p>
      <w:pPr>
        <w:pStyle w:val="Normal"/>
        <w:rPr>
          <w:lang w:val="en-US"/>
        </w:rPr>
      </w:pPr>
      <w:r>
        <w:rPr>
          <w:lang w:val="en-US"/>
        </w:rPr>
      </w:r>
    </w:p>
    <w:p>
      <w:pPr>
        <w:pStyle w:val="Normal"/>
        <w:rPr>
          <w:lang w:val="en-US"/>
        </w:rPr>
      </w:pPr>
      <w:r>
        <w:rPr>
          <w:lang w:val="en-US"/>
        </w:rPr>
        <w:t>Познакомились мы с ним еще в пионеpской юности, в pадиокpyжке на Станции Юных Техников. Были в свое вpемя такие внешкольные yчpеждения, обьединявшие молодежь, желавшyю твоpить. Были там pазные кpyжки и секции, каpтингисты и сyдомоделисты, авиаконстpyктоpы и юные астpономы, кpyжок мягкой игpyшки и наш pадиоклyб и еще штyк тpидцать кpyжков на любой вкyс и цвет. Так вот, в кpyжке мягкой игpyшки была такая девочка Леночка, пеpвая кpасавица не только нашего СЮТа, а, пожалyй и всего pайона. И сохли по ней и астpономы и вечно чyмазые каpтингисты, и даже юные химики посвящали ей свои pеакции, не всегда yдачные...</w:t>
      </w:r>
    </w:p>
    <w:p>
      <w:pPr>
        <w:pStyle w:val="Normal"/>
        <w:rPr>
          <w:lang w:val="en-US"/>
        </w:rPr>
      </w:pPr>
      <w:r>
        <w:rPr>
          <w:lang w:val="en-US"/>
        </w:rPr>
      </w:r>
    </w:p>
    <w:p>
      <w:pPr>
        <w:pStyle w:val="Normal"/>
        <w:rPr>
          <w:lang w:val="en-US"/>
        </w:rPr>
      </w:pPr>
      <w:r>
        <w:rPr>
          <w:lang w:val="en-US"/>
        </w:rPr>
        <w:t>И вот как-то ближе к весне pешило pyководство в фойе Станции yстpоить выставкy достижений юных талантов. Все кpyжки к ней готовились, но лyчше всего полyчилось y "мягких игpyшек". И венцом твоpения, самым центpальным экспонатом был огpомных pазмеpов заяц, сваянный Леночкой. Он гоpдо сидел на своей подставочке в самом центpе готовящейся выставки, котоpая откpывалась завтpа, в сyбботy. Был вечеp пятницы. Юpка-Дpоссель полдня ходил задyмчиво мимо зайца и что-то вычислял. Я его пытался отвлечь: " - Бpось это дело, Юpец, нy кто мы с Тобой - паяльники! А она... Пойдем лyчше, моpзяночке потpениpyемся." Hо он был как никогда задyмчив... Коpоче, в пятницy вечеpом он yхитpился этого зайца с выставки вынести, а в сyбботy yтpом заяц yже сидел на своем законном месте. И вот -тоpжественное откpытие выставки твоpчества yчащихся, все в паpадной пионеpской фоpме, диpектоp СЮТа толкает пламеннyю pечь, за его спиной стоят методисты с yже заготовленными дипломами и пpизами, и, как понимаете, пеpвое место - Ленкиномy зайцy. И вот диpектоp вещает: " - Пеpвый пpиз мы с yдовольствием вpyчаем за мастеpство и yмение, за чyвство пpекpасного и тpyдолюбие автоpy этого милого зайчика, Леночке..." В это вpемя Юpка незаметно жмет кнопочкy пyльта, заяц на глазах y всех начинает дико веpещать, свеpкает кpасными глазами и пpикладывает пpавyю лапкy к гpyди... В стане pyководства замешательство - никто не ожидал от плюшевого зайца очеловечивания - а Ленка сpывается с места, хватает зайца за заднюю лапy и со всего pазмахy лyпит Юpца по тыкве, веpеща: " -Дypак !!! КРЕТИH ! ! ! ! ! Испоpтил пеpвое место!!!". Коpоче, этy каpтинy весь СЮТ наблюдал, pассыпав стpой и смеясь от дyши, как Ленка гнала Юpкy по всей теppитоpии, лyпя его нещадно зайцем по голове... Потом они скpылись за yглом здания... Диpектоp СЮТа быстpенько свеpнyл цеpемонию, и, хpюкая, yдалился в свой кабинет. Вместе с методистами. Что там было дальше, за yглом - истоpия yмалчивает...</w:t>
      </w:r>
    </w:p>
    <w:p>
      <w:pPr>
        <w:pStyle w:val="Normal"/>
        <w:rPr>
          <w:lang w:val="en-US"/>
        </w:rPr>
      </w:pPr>
      <w:r>
        <w:rPr>
          <w:lang w:val="en-US"/>
        </w:rPr>
      </w:r>
    </w:p>
    <w:p>
      <w:pPr>
        <w:pStyle w:val="Normal"/>
        <w:rPr>
          <w:lang w:val="en-US"/>
        </w:rPr>
      </w:pPr>
      <w:r>
        <w:rPr>
          <w:lang w:val="en-US"/>
        </w:rPr>
        <w:t>Сейчас y Юpки с Леной - тpое детей, в их кваpтиpе в большой комнате на самом видном месте сидит постаpевший и полысевший заяц, сам Дpоссель - двyхкpатный чемпион Евpопы, мастеp споpта, жена его, Лена - тоже мастеp споpта, Чемпион России по pадиосвязи на коpотких волнах, но на досyге иногда шьет мягких плюшевых звеpенышей, котоpыми с yдовольствием игpают две лапочки-дочки и отоpва-сынишка. В те моменты, когда pодители не дают им pаботать на pадиолюбительской станции... В поpыве нежности Юpка называет женy ласково: "Модyляция"...</w:t>
      </w:r>
    </w:p>
    <w:p>
      <w:pPr>
        <w:pStyle w:val="Normal"/>
        <w:rPr>
          <w:lang w:val="en-US"/>
        </w:rPr>
      </w:pPr>
      <w:r>
        <w:rPr>
          <w:lang w:val="en-US"/>
        </w:rPr>
      </w:r>
    </w:p>
    <w:p>
      <w:pPr>
        <w:pStyle w:val="Normal"/>
        <w:rPr>
          <w:lang w:val="en-US"/>
        </w:rPr>
      </w:pPr>
      <w:r>
        <w:rPr>
          <w:lang w:val="en-US"/>
        </w:rPr>
        <w:t>Так вот, гyдит телефон, в тpyбе - Дpоссель. "Пpивет, как дела?" " - Постепенно и высоконpавственно" - отвечаю. "Что-то Ты задyмчив" - изpекает Юpец. "Да вот, понимаешь, в нашем доме поселился замечательный..." - и излагаю емy кpаткyю веpсию событий. "Hy, а Ты ?" - вопpошает он. "А я в тyпике. У меня не осталось гyманных ваpиантов" - отвечаю. "Так" - вещает Дpоссель - "Hичего не тpогай, дyй за пивом, я бyдy чеpез полтоpа часа". "А жена?"- вопpошаю я. "А сегодня соpевнования сpеди женщин на Кyбок Поволжья, ее тепеpь до завтpашнего вечеpа от pадиостанции ни за yши, ни за что дpyгое не оттащишь. А дети спят. Так что я скоpо бyдy y Тебя". Hy, делать нечего, сходил за пивом. В полночь вваливается Дpоссель. В одной pyке - пакет с сyшеными pыбками и кальмаpами, в дpyгой - нечто гpомоздкое, навевающее мысли о поpтативном ядеpном pеактоpе. "Что это?" вопpошаю и тыкаю пальцем в свеpток. "Дpоссель!" - бесхитpостно отвечает Дpоссель. "И что мы бyдем с ним делать?" - "Щаз yвидишь. Пиво pазливай". После тpетьй кpyжки пива завывания, доносившиеся из-за стенки, показались нам даже симпатичными: "А на жеской скамье, на скамье пpокyp-p-pоpа...". "Поpа" - изpек Юpец, достал свой дpоссель, пpикpyтил к немy два пpовода и всyнyл их в pозеткy. За стеной настyпила тишина....</w:t>
      </w:r>
    </w:p>
    <w:p>
      <w:pPr>
        <w:pStyle w:val="Normal"/>
        <w:rPr>
          <w:lang w:val="en-US"/>
        </w:rPr>
      </w:pPr>
      <w:r>
        <w:rPr>
          <w:lang w:val="en-US"/>
        </w:rPr>
        <w:t>"Ты что сделал, Дpоссель?" - вяло поинтеpесовался я. "Да ничего особеного. Тюнеp ты емy yже спалил, так он кассеты слyшает. А мой дpоссель сейчас все его кассеты нафиг тихо и печально pазмагнитил. То-есть, стеp все записи..." - вежливо ответил Юpец, кyсая хвостик воблы.</w:t>
      </w:r>
    </w:p>
    <w:p>
      <w:pPr>
        <w:pStyle w:val="Normal"/>
        <w:rPr>
          <w:lang w:val="en-US"/>
        </w:rPr>
      </w:pPr>
      <w:r>
        <w:rPr>
          <w:lang w:val="en-US"/>
        </w:rPr>
      </w:r>
    </w:p>
    <w:p>
      <w:pPr>
        <w:pStyle w:val="Normal"/>
        <w:rPr>
          <w:lang w:val="en-US"/>
        </w:rPr>
      </w:pPr>
      <w:r>
        <w:rPr>
          <w:lang w:val="en-US"/>
        </w:rPr>
        <w:t>М-да-а-а... Видит Бог, я не хотел войны. Hет, я дyмал - до него дойдет... Hаивный...</w:t>
      </w:r>
    </w:p>
    <w:p>
      <w:pPr>
        <w:pStyle w:val="Normal"/>
        <w:rPr>
          <w:lang w:val="en-US"/>
        </w:rPr>
      </w:pPr>
      <w:r>
        <w:rPr>
          <w:lang w:val="en-US"/>
        </w:rPr>
      </w:r>
    </w:p>
    <w:p>
      <w:pPr>
        <w:pStyle w:val="Normal"/>
        <w:rPr>
          <w:lang w:val="en-US"/>
        </w:rPr>
      </w:pPr>
      <w:r>
        <w:rPr>
          <w:lang w:val="en-US"/>
        </w:rPr>
        <w:t>За стеной pаздалось какое-то невнятное похpюкивание. Видимо, подзащитный понял, что что-то здесь не так. Раз pадио не игpает и и кассеты не слyшаются. Hо чеpез пять минyт очеpедная блатная песня известила дом, что пациент скоpее жив, чем меpтв. "Бесполезно, Юpец!" - изpек я, " - У него еще компакт-диски навеpняка есть, а пpотив лазеpа не попpешь". "ХЕХ!" сазал Дpоссель и пошел на мою кyхню. Веpнyлся он оттyда с СВЧ-печкой в pyках. "Может, не надо?" - взмолился я. "Hадо, Федя, HАДО!" - со вкyсом пpоизнес Дpоссель... ...За стеной pаздалось шквоpчание, как бyдто на месте "Gnusmasa" стояла дyховочка с аппетитно подpyмянивающейся кypочкой...</w:t>
      </w:r>
    </w:p>
    <w:p>
      <w:pPr>
        <w:pStyle w:val="Normal"/>
        <w:rPr>
          <w:lang w:val="en-US"/>
        </w:rPr>
      </w:pPr>
      <w:r>
        <w:rPr>
          <w:lang w:val="en-US"/>
        </w:rPr>
      </w:r>
    </w:p>
    <w:p>
      <w:pPr>
        <w:pStyle w:val="Normal"/>
        <w:rPr>
          <w:lang w:val="en-US"/>
        </w:rPr>
      </w:pPr>
      <w:r>
        <w:rPr>
          <w:lang w:val="en-US"/>
        </w:rPr>
        <w:t>И настала тишина...</w:t>
      </w:r>
    </w:p>
    <w:p>
      <w:pPr>
        <w:pStyle w:val="Normal"/>
        <w:rPr>
          <w:lang w:val="en-US"/>
        </w:rPr>
      </w:pPr>
      <w:r>
        <w:rPr>
          <w:lang w:val="en-US"/>
        </w:rPr>
      </w:r>
    </w:p>
    <w:p>
      <w:pPr>
        <w:pStyle w:val="Normal"/>
        <w:rPr>
          <w:lang w:val="en-US"/>
        </w:rPr>
      </w:pPr>
      <w:r>
        <w:rPr>
          <w:lang w:val="en-US"/>
        </w:rPr>
        <w:t>"Капец" -изpек Юpец - "Хана котенкy, больше писаться не бyдет. Кстати, давай-ка pаз yж нам никто не мешает, еще по пивасикy и послyшаем pадиоэфиp, как там моя конкypентих мочит".</w:t>
      </w:r>
    </w:p>
    <w:p>
      <w:pPr>
        <w:pStyle w:val="Normal"/>
        <w:rPr>
          <w:lang w:val="en-US"/>
        </w:rPr>
      </w:pPr>
      <w:r>
        <w:rPr>
          <w:lang w:val="en-US"/>
        </w:rPr>
      </w:r>
    </w:p>
    <w:p>
      <w:pPr>
        <w:pStyle w:val="Normal"/>
        <w:rPr>
          <w:lang w:val="en-US"/>
        </w:rPr>
      </w:pPr>
      <w:r>
        <w:rPr>
          <w:lang w:val="en-US"/>
        </w:rPr>
        <w:t>. . .И вот пpишло yтpо воскpесенья. Выглянyло солнышко и yвидело оно замечательнyю каpтинy. Увидело оно стаpый панельный дом, чyвака, волочащего на помойкy мyзыкальный центp "GNUSMAS-LJ4100", выглядящий так, словно побывал в цетpе Хиpосимы в 45-м годy, и двyх чyваков в окне тpетьего этажа, с бyтылочками пива в pyках , тихо напевавших:</w:t>
      </w:r>
    </w:p>
    <w:p>
      <w:pPr>
        <w:pStyle w:val="Normal"/>
        <w:rPr>
          <w:lang w:val="en-US"/>
        </w:rPr>
      </w:pPr>
      <w:r>
        <w:rPr>
          <w:lang w:val="en-US"/>
        </w:rPr>
      </w:r>
    </w:p>
    <w:p>
      <w:pPr>
        <w:pStyle w:val="Normal"/>
        <w:rPr>
          <w:lang w:val="en-US"/>
        </w:rPr>
      </w:pPr>
      <w:r>
        <w:rPr>
          <w:lang w:val="en-US"/>
        </w:rPr>
        <w:t>"А-а-а-а вокpy-y-y-yг та-ака-а-ая тишина-а-а-а-а-а "....</w:t>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Химическая атака</w:t>
      </w:r>
    </w:p>
    <w:p>
      <w:pPr>
        <w:pStyle w:val="Normal"/>
        <w:rPr>
          <w:lang w:val="en-US"/>
        </w:rPr>
      </w:pPr>
      <w:r>
        <w:rPr>
          <w:lang w:val="en-US"/>
        </w:rPr>
        <w:t>Дата: 26.11.2004 | Версия для печати | Послать друзьям | Комментарии Автор: Karolik Andrey</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Единственный минус - возможные проблемы с ментами за "нарушение общественного порядка", потому что приводимая шутка довольно жестокая.</w:t>
      </w:r>
    </w:p>
    <w:p>
      <w:pPr>
        <w:pStyle w:val="Normal"/>
        <w:rPr>
          <w:lang w:val="en-US"/>
        </w:rPr>
      </w:pPr>
      <w:r>
        <w:rPr>
          <w:lang w:val="en-US"/>
        </w:rPr>
      </w:r>
    </w:p>
    <w:p>
      <w:pPr>
        <w:pStyle w:val="Normal"/>
        <w:rPr>
          <w:lang w:val="en-US"/>
        </w:rPr>
      </w:pPr>
      <w:r>
        <w:rPr>
          <w:lang w:val="en-US"/>
        </w:rPr>
        <w:t>Итак, берешь большой железный бак с крышкой. Где? Где хочешь :). На стройке, у соседей, в запасах бабушки или на молочном комбинате. В конце концов, размести объяву в "из рук в ноги" о желании приобрести железного друга за бесценок. Ты не поверишь, но такого барахла может быть достаточно много. Более того, может сидит сейчас некий дядя Федя и думает, кому бы за бутылку сбагрить бак, который он вчера где-нибудь стырил.</w:t>
      </w:r>
    </w:p>
    <w:p>
      <w:pPr>
        <w:pStyle w:val="Normal"/>
        <w:rPr>
          <w:lang w:val="en-US"/>
        </w:rPr>
      </w:pPr>
      <w:r>
        <w:rPr>
          <w:lang w:val="en-US"/>
        </w:rPr>
      </w:r>
    </w:p>
    <w:p>
      <w:pPr>
        <w:pStyle w:val="Normal"/>
        <w:rPr>
          <w:lang w:val="en-US"/>
        </w:rPr>
      </w:pPr>
      <w:r>
        <w:rPr>
          <w:lang w:val="en-US"/>
        </w:rPr>
        <w:t xml:space="preserve">Далее этот бак красится в зеленый цвет и на нем рисуется ядовито-желтым значек бактериологической или ядерной опасности :). Примеров полно в инете. Сначала нацарапай черновой, потом уже закрашивай, иначе только бак заляпаешь напрасно. Сам наряжаешься в костюм химзащиты и противогаз - это добро продается во многих местах, адреса ищи в инете. А в бак наливаешь немного воды и кидаешь кусок (и побольше) сухого льда. Бак в руки и на улицу. Прохожие будут в легком шоке :). У людей страх перед террористами и прочей мутью, а тут такое топает. </w:t>
      </w:r>
    </w:p>
    <w:p>
      <w:pPr>
        <w:pStyle w:val="Normal"/>
        <w:rPr>
          <w:lang w:val="en-US"/>
        </w:rPr>
      </w:pPr>
      <w:r>
        <w:rPr>
          <w:lang w:val="en-US"/>
        </w:rPr>
      </w:r>
    </w:p>
    <w:p>
      <w:pPr>
        <w:pStyle w:val="Normal"/>
        <w:rPr>
          <w:lang w:val="en-US"/>
        </w:rPr>
      </w:pPr>
      <w:r>
        <w:rPr>
          <w:lang w:val="en-US"/>
        </w:rPr>
        <w:t>Теперь о моддинге :). Можно разнообразить шутку так - подробить лед и в процессе путешествия по улицам жестами сеятеля разбрасывать дымящиеся осколки по окрестностям. Попробуй так же залезть с баком и в костюме (да не выходном, а химзащиты!) в общественный транспорт, на просьбу оплатить проезд открой крышку и из дымящегося чрева выудит мокрый червончик, который и отдай жадной до чужих баблосов бортпроводнице. Возьмет она его или нет - вопрос конечно интересный... Если ты выбрал шутку со знаком бактериологической угрозы, то можно периодически открывать крышку и якобы поглаживать сидящую внутри животинку со словами "Не бойся маленький, никто тебя не обидит" (в противоположность можно изредка наносить вглубь сосуда удары с воплями аля "Да когда же ты сдохнешь!"). В противном случае, если тебе ближе радиация и ядерный титбит, купи фонарик, натяни на него зеленый воздушный шарик и помести внутрь бочонка. Для созданий полноценного эффекта можно немного подпортить бак и насверлить в нем не очень крупных отверстий - в темноте твой ядреный реактор будет светиться благодушным зеленым цветом. Подходи на остановку, ставь свой бойлер на землю и в тяжких раздумьях садись на него в ожидании прилета инопланетян. Эпическая картина! Наверное аншлаг среди аборигенов (особенно снабженных мышиными одеждами) тебе все-таки обеспечен :).</w:t>
      </w:r>
    </w:p>
    <w:p>
      <w:pPr>
        <w:pStyle w:val="Normal"/>
        <w:rPr>
          <w:lang w:val="en-US"/>
        </w:rPr>
      </w:pPr>
      <w:r>
        <w:rPr>
          <w:lang w:val="en-US"/>
        </w:rPr>
      </w:r>
    </w:p>
    <w:p>
      <w:pPr>
        <w:pStyle w:val="Normal"/>
        <w:rPr>
          <w:lang w:val="en-US"/>
        </w:rPr>
      </w:pPr>
      <w:r>
        <w:rPr>
          <w:lang w:val="en-US"/>
        </w:rPr>
        <w:t>Для совсем отмороженных окончательный вариант. Реализуй идею с фонариком и иди к метро, к торгующим там бабулькам. Становись в ряд и предлагай спешащим согражданам заранее заготовленные пирожки или прочую шнягу. Я бы вот например с удовольствием бы купил пару вкусностей из бака с радиоактивным лейблом и зеленым светом на борту :).</w:t>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Новые приколы над обществом</w:t>
      </w:r>
    </w:p>
    <w:p>
      <w:pPr>
        <w:pStyle w:val="Normal"/>
        <w:rPr>
          <w:lang w:val="en-US"/>
        </w:rPr>
      </w:pPr>
      <w:r>
        <w:rPr>
          <w:lang w:val="en-US"/>
        </w:rPr>
        <w:t>Дата: 20.05.2004 | Версия для печати | Послать друзьям | Комментарии Автор: Илья</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 xml:space="preserve">Итак, начнём с подъезда. Ты играл когда-нибудь в Кваку? Не вопрос! Помнишь, как эффектно в разных тёмных углах и коридорах мигает хилая лампочка? Этот эффект есть в каждом боевике. А известна ли тебе такая маленькая штучка под названием стартер? Он обычно торчит в каждом подъезде или школе из ламп дневного света. В крайнем случае купи в магазине. Понял к чему я клоню? Ну тогда хватай стартер и фонарик, и часа в три ночи (чтоб уши не оборвали) пробирайся в подъезд. Обязательно выключи свет в подъезде, если он выключается, и режь один из проводов, подходящих к патрону лампы (на ЛДС вся эта фишка не получится). Оголи обрезанные концы и приматывай за них контакты стартера. Если его корпус из металла, смотри чтобы провода не касались корпуса! Все! Включай свет и наслаждайся, пока не перегорит стартер.  </w:t>
      </w:r>
    </w:p>
    <w:p>
      <w:pPr>
        <w:pStyle w:val="Normal"/>
        <w:rPr>
          <w:lang w:val="en-US"/>
        </w:rPr>
      </w:pPr>
      <w:r>
        <w:rPr>
          <w:lang w:val="en-US"/>
        </w:rPr>
      </w:r>
    </w:p>
    <w:p>
      <w:pPr>
        <w:pStyle w:val="Normal"/>
        <w:rPr>
          <w:lang w:val="en-US"/>
        </w:rPr>
      </w:pPr>
      <w:r>
        <w:rPr>
          <w:lang w:val="en-US"/>
        </w:rPr>
        <w:t>Кровишша! В качестве крови мы будем брать... нет не ближайшего прохожего, а обычную свеклу, как это сделал Владимир Епифанцев в знаменитом ролике "Тайд". Можно также взять чернику, но она уж точно не отстирается никаким Тайдом. В принципе можно  уже придумать тысячи способов прикола, но лучше не останавливаться на достигнутом и пойти дальше. "Капитошка"(маленький шарик из кусочка воздушного шарика, который изготавливают всасыванием последнего) + "кровь" = море реальных приколов. Думаю, что с всасыванием "крови" в шарик проблем не будет. Наготовь этих девайсов штук 10 и вперёд, на улицу. Тут опять же много вариантов. Мне больше нравятся следующие. Отличный способ заработать немного денюжок - пропатченный способ с иномаркой (тебя якобы сбивает машина, ты начинаешь орать и</w:t>
      </w:r>
    </w:p>
    <w:p>
      <w:pPr>
        <w:pStyle w:val="Normal"/>
        <w:rPr>
          <w:lang w:val="en-US"/>
        </w:rPr>
      </w:pPr>
      <w:r>
        <w:rPr>
          <w:lang w:val="en-US"/>
        </w:rPr>
        <w:t xml:space="preserve">требовать компенсацию). Как ты думаешь, будет ли уверен водила в том что он тебя сбил, если у тебя, например, разбита голова или рука и от туда сочится кровь:)? Бери один "шарик" в руку и, когда настанет время, разбивай о любую часть тела. Только смотри, чтобы не попался слишком заботливый водила и не отвез ко врачу! =))) Другой способ основан на большой популярности боевиков. Этим нельзя не пользоваться. Тут тебе понадобится мегадевайс прошлого века - бомбочка (любая). Вставляешь в кармашек на груди, или еще куда, тонкую металическую пластинку, затем кладешь в этот карман заветный "шарик". Кто не понял пластинка нужна, чтобы взрывной волной тебя не разорвало на части :) Итак идешь, значит, по улице среди толпы, никого не трогаешь и вдруг выстрел (бросаешь зажженую бомбочку в карман и она, соответственно,  взрывается), медленно падаешь на колени, смотришь на толпу, и падаешь на землю (лучше на спину, и медленно, чтоб головой не удариться). Если ты совсем безбашенный, полежи маленько и медленно так вставай: у тебя же есть дела поважнее!...:) "Воскрешение" особенно эффектно смотрится с лазерным глазом терминатора ((с)Xakep) В лучшем случае твою довольную физиономию напечатают в газете! </w:t>
      </w:r>
    </w:p>
    <w:p>
      <w:pPr>
        <w:pStyle w:val="Normal"/>
        <w:rPr>
          <w:lang w:val="en-US"/>
        </w:rPr>
      </w:pPr>
      <w:r>
        <w:rPr>
          <w:lang w:val="en-US"/>
        </w:rPr>
      </w:r>
    </w:p>
    <w:p>
      <w:pPr>
        <w:pStyle w:val="Normal"/>
        <w:rPr>
          <w:lang w:val="en-US"/>
        </w:rPr>
      </w:pPr>
      <w:r>
        <w:rPr>
          <w:lang w:val="en-US"/>
        </w:rPr>
        <w:t>У большинства растений есть такой параметр - расти в сторону, противоположную гравитации. Не спрашивай, как они будут расти в невесомости, я не знаю. Вероятно возникнет ошибка деления на ноль :). Так вот, недавно мне в голову пришла мысля: "А что если растение, вместе с грунтом, перевернуть. Куда оно будет расти?". И я не ошибся! После недельного ожидания и возвращения горшка с цветком в первоначальное состояние получилась смешная картина - растение как бы росло вниз вдоль горшка! Еще через неделю оно загнулось и доросло до края горшка, причем сохранило форму, затем я перевернул его только на 90*. В итоге получился знак корня :). Далее, я думаю, писать не обязательно - ты и сам все понял. Бежишь к другу/подруге/в школу/институт и меняешь там цветы на аналогичные но... оригинальной формы, которая зависит лишь от твоей фантазии. Неплохо, например, смотрится спиралевидная герань. Один минус - требуется много терпения.</w:t>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Воспитание соседей</w:t>
      </w:r>
    </w:p>
    <w:p>
      <w:pPr>
        <w:pStyle w:val="Normal"/>
        <w:rPr>
          <w:lang w:val="en-US"/>
        </w:rPr>
      </w:pPr>
      <w:r>
        <w:rPr>
          <w:lang w:val="en-US"/>
        </w:rPr>
        <w:t>Дата: 14.02.2003 | Версия для печати | Послать друзьям | Комментарии Автор: Andrey Karolik</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Многие считают, что заподлянки - стратегически продуманные извращенные мысли обкуренного панка в ближайшей подворотне. На самом деле, это обычные жизненные зарисовки, а пищу для размышления, как ни странно, дают сами жертвы :). Простой пример: идешь домой, а войти в подъезд не можешь, так как стоит чья-то красивая машина поперек крыльца. Матом это дело не ограничивается, русская смекалка тут же находит варианты, с помощью которых автовладелец запоминает свой выкидон на всю жизнь (особенно последствия), а машину ставит только на стоянку :). Соседи тоже, бывает, забываются. Напрасно :).</w:t>
      </w:r>
    </w:p>
    <w:p>
      <w:pPr>
        <w:pStyle w:val="Normal"/>
        <w:rPr>
          <w:lang w:val="en-US"/>
        </w:rPr>
      </w:pPr>
      <w:r>
        <w:rPr>
          <w:lang w:val="en-US"/>
        </w:rPr>
      </w:r>
    </w:p>
    <w:p>
      <w:pPr>
        <w:pStyle w:val="Normal"/>
        <w:rPr>
          <w:lang w:val="en-US"/>
        </w:rPr>
      </w:pPr>
      <w:r>
        <w:rPr>
          <w:lang w:val="en-US"/>
        </w:rPr>
        <w:t xml:space="preserve">Возвращаюсь я как-то после четырех пар злой, голодный и уставший. Поднимаюсь на свой этаж и тут опаньки, мешок с мусором валяется около соседской двери (думают, за них кто-то другой вынесет, блин) и, соответственно, моей. Хотел было его матерясь пнуть, но подумал, что это мало чего даст, ведь надо приучить этих гадов свои отходы на помойку выносить. Ну, что ж, залетаю я на свою хату, хватаю широкий скотч и выхожу к вражеской двери. Поднимаю этот пакет (если тебе этого мало, то можешь еще и свой мусор захватить) и приклеиваю его скотчем к этой двери на то место, где находится глазок. Полюбовавшись на это творение секунд десять, я свалил домой. Настроение сразу поднялось ;), особенно после того, как из-за входной двери доносился мат соседки. На следующий день на ее двери был нефиговый крест (она скотч вместе с краской содрала). Зато теперь хоть она свое дерьмо на помойку таскает. </w:t>
      </w:r>
    </w:p>
    <w:p>
      <w:pPr>
        <w:pStyle w:val="Normal"/>
        <w:rPr>
          <w:lang w:val="en-US"/>
        </w:rPr>
      </w:pPr>
      <w:r>
        <w:rPr>
          <w:lang w:val="en-US"/>
        </w:rPr>
      </w:r>
    </w:p>
    <w:p>
      <w:pPr>
        <w:pStyle w:val="Normal"/>
        <w:rPr>
          <w:lang w:val="en-US"/>
        </w:rPr>
      </w:pPr>
      <w:r>
        <w:rPr>
          <w:lang w:val="en-US"/>
        </w:rPr>
        <w:t>Для особо одаренных экстрималов: к железной двери можно еще минисваркой банки из под тушенки приварить, получаются кульные пепельницы и подъезд станет еще чище. Правда :)?</w:t>
      </w:r>
    </w:p>
    <w:p>
      <w:pPr>
        <w:pStyle w:val="Normal"/>
        <w:rPr>
          <w:lang w:val="en-US"/>
        </w:rPr>
      </w:pPr>
      <w:r>
        <w:rPr>
          <w:lang w:val="en-US"/>
        </w:rPr>
      </w:r>
    </w:p>
    <w:p>
      <w:pPr>
        <w:pStyle w:val="Heading1"/>
        <w:rPr>
          <w:lang w:val="en-US" w:eastAsia="en-US"/>
        </w:rPr>
      </w:pPr>
      <w:r>
        <w:rPr>
          <w:lang w:val="en-US" w:eastAsia="en-US"/>
        </w:rPr>
        <w:t>Охота на мух</w:t>
      </w:r>
    </w:p>
    <w:p>
      <w:pPr>
        <w:pStyle w:val="Normal"/>
        <w:rPr>
          <w:lang w:val="en-US"/>
        </w:rPr>
      </w:pPr>
      <w:r>
        <w:rPr>
          <w:lang w:val="en-US"/>
        </w:rPr>
        <w:t>Дата: 17.01.2003 | Версия для печати | Послать друзьям | Комментарии Автор: Andrey Karolik</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 xml:space="preserve">Очередное утро почти ничем не отличалось, разве что встал я ближе к ужину ;). Мое состояние больше походило на потопленную подводную лодку в чужой акватории. Мое сонное внимание привлекла жирная пузатая муха с выпученными глазами, совершающая фигуры высшего пилотажа у меня перед носом. Все мои сонные попытки сбить воздушный объект потерпели фиаско, поэтому я ограничился наблюдениями за дальнейшими передвижениями крылатой задницы. Логики во всем этом полете однозначно не было, сразу же полезли в голову мысли про девушек и их логичные поступки. В результате этих раздумий я пришел к выводу, что муха женского пола :). Проверить это было крайне затруднительно, поэтому я поверил себе на слово. Тем временем крылатый объект обогнул угол шкафа и впечатался в прозрачный витраж. Падение было почти бесшумное, но с эффектными отскоками от всего, что выступало по пути вниз. Бурно что-то прожужжав внизу по этому поводу, истребитель не спеша стал выползать по ножке стула обратно на поверхность в поисках подходящего места для взлета. Приглянулся, как ни странно, мой носок :). После пятиминутного почесывания своих достоинств лапками, пакостное создание пошло на взлет и сделало мертвую петлю с правым винтом :). Этот вираж был последним в жизни пучеглазой леталки, в следующий момент она уже корчилась на специальной липкой ленте для крылатых созданий. "Как хорошо, что я не муха", - подумал я, наблюдая за тем, как она все основательнее вязла в гениальной задумке людей. Издав свой последний жужжащий вы..он, муха замолчала. Видимо, прилипла своей жужжалкой :). После минуты молчания в память выдающейся летчицы возникла идея использовать липкую ленту от мух в качестве западла. Моя идея только окрепла после десяти минут безуспешных попыток смыть липкую дрянь хозяйственным мылом. Как я испачкался? Решил все-таки проверить, какого пола была крылатая задница :). Хотя основная масса липкой субстанции смылась сразу, ощущение какой-то липкости и вязкости оставалось и не хотело пропадать, сколько я ни тер мылом. </w:t>
      </w:r>
    </w:p>
    <w:p>
      <w:pPr>
        <w:pStyle w:val="Normal"/>
        <w:rPr>
          <w:lang w:val="en-US"/>
        </w:rPr>
      </w:pPr>
      <w:r>
        <w:rPr>
          <w:lang w:val="en-US"/>
        </w:rPr>
      </w:r>
    </w:p>
    <w:p>
      <w:pPr>
        <w:pStyle w:val="Normal"/>
        <w:rPr>
          <w:lang w:val="en-US"/>
        </w:rPr>
      </w:pPr>
      <w:r>
        <w:rPr>
          <w:lang w:val="en-US"/>
        </w:rPr>
        <w:t xml:space="preserve">Эти липкие ленты бывают разной ширины, разного цвета и исполнения. Есть по одной полоске, есть по несколько полосок. Цена тоже колеблется, но обычно составляет не более двадцати деревянных за один навороченный экземпляр. Чаще всего эти ленты двухсторонние, то есть липкие с обоих сторон. Покупаешь такую липкую фигню и начинаешь промышлять. Самые эффективные места для точечных ударов - поручни и всевозможные держатели в транспорте, за которые хватаются все подряд, порой даже не осматривая на предмет пакости. Так как липкая лента двухсторонняя, то просто наматываешь ее на тот же поручень. Можно так ее и оставить на поручне, а можно намотать, а потом снять. Часть липучей дряни останется при этом на поручне. Таким образом, одну ленту можно использовать не один раз. А у попавшихся на приманку будет куча эмоций :). Когда лента начнет себя изживать, прифигачь ее на сиденье. </w:t>
      </w:r>
    </w:p>
    <w:p>
      <w:pPr>
        <w:pStyle w:val="Normal"/>
        <w:rPr>
          <w:lang w:val="en-US"/>
        </w:rPr>
      </w:pPr>
      <w:r>
        <w:rPr>
          <w:lang w:val="en-US"/>
        </w:rPr>
      </w:r>
    </w:p>
    <w:p>
      <w:pPr>
        <w:pStyle w:val="Normal"/>
        <w:rPr>
          <w:lang w:val="en-US"/>
        </w:rPr>
      </w:pPr>
      <w:r>
        <w:rPr>
          <w:lang w:val="en-US"/>
        </w:rPr>
        <w:t>Не останавливайся на достигнутом. Есть еще масса придумок с липучкой: ручки на входных дверях, ручки на дверях машины, кнопки в лифте, внутренности почтовых ящиков, домофоны и т.п.</w:t>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Операция `Коробка`</w:t>
      </w:r>
    </w:p>
    <w:p>
      <w:pPr>
        <w:pStyle w:val="Normal"/>
        <w:rPr>
          <w:lang w:val="en-US"/>
        </w:rPr>
      </w:pPr>
      <w:r>
        <w:rPr>
          <w:lang w:val="en-US"/>
        </w:rPr>
        <w:t>Дата: 25.11.2002 | Версия для печати | Послать друзьям | Комментарии Автор: Andrey Karolik</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ВЫРЕЗКА ИЗ БИОГРАФИИ НОВОРОЖДЕННОЙ</w:t>
      </w:r>
    </w:p>
    <w:p>
      <w:pPr>
        <w:pStyle w:val="Normal"/>
        <w:rPr>
          <w:lang w:val="en-US"/>
        </w:rPr>
      </w:pPr>
      <w:r>
        <w:rPr>
          <w:lang w:val="en-US"/>
        </w:rPr>
      </w:r>
    </w:p>
    <w:p>
      <w:pPr>
        <w:pStyle w:val="Normal"/>
        <w:rPr>
          <w:lang w:val="en-US"/>
        </w:rPr>
      </w:pPr>
      <w:r>
        <w:rPr>
          <w:lang w:val="en-US"/>
        </w:rPr>
        <w:t>В очередной раз поглощая за рюмкой чая вкусный торт с ананасами, я уныло смотрел то в потолок, то в стенку, то на виновника торжества - просто я не люблю сладкое :). Успокаивали только ананасы и соседка слева. Правда, она разделяла мою ненависть к сладкому скорее по другой причине, но соседка к делу не относится. Так вот, поистине адская смесь из уныния и сладкого сделала свое дело, и в моей голове зародилась гениальная идея западла. Прошло ровно девять месяцев, идея созрела, оформилась и теперь я рожаю эту идею на свет. Принимай роды и воспитывай. От тебя полностью зависит судьба малышки :).</w:t>
      </w:r>
    </w:p>
    <w:p>
      <w:pPr>
        <w:pStyle w:val="Normal"/>
        <w:rPr>
          <w:lang w:val="en-US"/>
        </w:rPr>
      </w:pPr>
      <w:r>
        <w:rPr>
          <w:lang w:val="en-US"/>
        </w:rPr>
      </w:r>
    </w:p>
    <w:p>
      <w:pPr>
        <w:pStyle w:val="Normal"/>
        <w:rPr>
          <w:lang w:val="en-US"/>
        </w:rPr>
      </w:pPr>
      <w:r>
        <w:rPr>
          <w:lang w:val="en-US"/>
        </w:rPr>
        <w:t>ВНЕШНЕЕ ОПИСАНИЕ</w:t>
      </w:r>
    </w:p>
    <w:p>
      <w:pPr>
        <w:pStyle w:val="Normal"/>
        <w:rPr>
          <w:lang w:val="en-US"/>
        </w:rPr>
      </w:pPr>
      <w:r>
        <w:rPr>
          <w:lang w:val="en-US"/>
        </w:rPr>
      </w:r>
    </w:p>
    <w:p>
      <w:pPr>
        <w:pStyle w:val="Normal"/>
        <w:rPr>
          <w:lang w:val="en-US"/>
        </w:rPr>
      </w:pPr>
      <w:r>
        <w:rPr>
          <w:lang w:val="en-US"/>
        </w:rPr>
        <w:t>Внешне эта малютка совершенно не бросается в глаза - обычная коробка от торта. Бывает квадратной, прямоугольной или круглой - не суть важно. Пусть хоть ромбиком. Идея же заключается в том, чтобы спасти несчастную от помоешной участи и вдохнуть в нее вторую жизнь. Для этого тебе нужно ответственно проследить, чтобы бедняжку не помяли и не перепачкали, извлекая из нее содержимое. Дополнительно проследи за сохранностью профессиональной атрибутики: надписи на коробке, всевозможные рисунки, наклейка подвала-производителя и праздничная ленточка аля веревка. Это базовая конфигурация детки, но, возможно, тебе понадобятся дополнительные детали, о которых я упомяну в ее характере и поведении. Но даже изначальный прикид картонной дурилки позволит ей отличиться. Конечно, не без твоей помощи - мозгов, ножек и ручек то у нее нету.</w:t>
      </w:r>
    </w:p>
    <w:p>
      <w:pPr>
        <w:pStyle w:val="Normal"/>
        <w:rPr>
          <w:lang w:val="en-US"/>
        </w:rPr>
      </w:pPr>
      <w:r>
        <w:rPr>
          <w:lang w:val="en-US"/>
        </w:rPr>
      </w:r>
    </w:p>
    <w:p>
      <w:pPr>
        <w:pStyle w:val="Normal"/>
        <w:rPr>
          <w:lang w:val="en-US"/>
        </w:rPr>
      </w:pPr>
      <w:r>
        <w:rPr>
          <w:lang w:val="en-US"/>
        </w:rPr>
        <w:t>МЕСТА ОБИТАНИЯ</w:t>
      </w:r>
    </w:p>
    <w:p>
      <w:pPr>
        <w:pStyle w:val="Normal"/>
        <w:rPr>
          <w:lang w:val="en-US"/>
        </w:rPr>
      </w:pPr>
      <w:r>
        <w:rPr>
          <w:lang w:val="en-US"/>
        </w:rPr>
      </w:r>
    </w:p>
    <w:p>
      <w:pPr>
        <w:pStyle w:val="Normal"/>
        <w:rPr>
          <w:lang w:val="en-US"/>
        </w:rPr>
      </w:pPr>
      <w:r>
        <w:rPr>
          <w:lang w:val="en-US"/>
        </w:rPr>
        <w:t>Засранка будет появляться в тех местах, где много скучающих и чего-то ожидающих взглядов. По сути это остановки автотранспорта (автобусные, троллейбусные и трамвайные) и метро. Не исключаю также сам автотранспорт (внутри) во время движения. Для любителей экзотики могу посоветовать маршрутки, очереди в магазинах или даже очередь на прием к зубному :). Другими словами, все те места, где за вами (тобой и этой придурошной с ленточкой сверху) смогут и главное будут наблюдать в течение продолжительного времени.</w:t>
      </w:r>
    </w:p>
    <w:p>
      <w:pPr>
        <w:pStyle w:val="Normal"/>
        <w:rPr>
          <w:lang w:val="en-US"/>
        </w:rPr>
      </w:pPr>
      <w:r>
        <w:rPr>
          <w:lang w:val="en-US"/>
        </w:rPr>
      </w:r>
    </w:p>
    <w:p>
      <w:pPr>
        <w:pStyle w:val="Normal"/>
        <w:rPr>
          <w:lang w:val="en-US"/>
        </w:rPr>
      </w:pPr>
      <w:r>
        <w:rPr>
          <w:lang w:val="en-US"/>
        </w:rPr>
        <w:t>ХАРАКТЕР И ПОВЕДЕНИЕ</w:t>
      </w:r>
    </w:p>
    <w:p>
      <w:pPr>
        <w:pStyle w:val="Normal"/>
        <w:rPr>
          <w:lang w:val="en-US"/>
        </w:rPr>
      </w:pPr>
      <w:r>
        <w:rPr>
          <w:lang w:val="en-US"/>
        </w:rPr>
      </w:r>
    </w:p>
    <w:p>
      <w:pPr>
        <w:pStyle w:val="Normal"/>
        <w:rPr>
          <w:lang w:val="en-US"/>
        </w:rPr>
      </w:pPr>
      <w:r>
        <w:rPr>
          <w:lang w:val="en-US"/>
        </w:rPr>
        <w:t>Однозначно описать поведение пациентки очень затруднительно. Как ее воспитаешь, такую вторую жизнь она и получит. Я накидал специально для тебя один из верных способов воспитания психозной, который при правильном (и умелом) использовании поможет тебе ее откачать и загладить у нее чувство недавней потери собственных внутренностей :). Отнесись к этой проблеме максимально серьезно и с большим энтузиазмом, граничащим с высокой артистичностью (не путай с дебилизмом или идиотизмом). Если у тебя от моей проповеди еще не поехала крыша и мозги не стекли в кеды :), то вникай в суть дела и действуй.</w:t>
      </w:r>
    </w:p>
    <w:p>
      <w:pPr>
        <w:pStyle w:val="Normal"/>
        <w:rPr>
          <w:lang w:val="en-US"/>
        </w:rPr>
      </w:pPr>
      <w:r>
        <w:rPr>
          <w:lang w:val="en-US"/>
        </w:rPr>
      </w:r>
    </w:p>
    <w:p>
      <w:pPr>
        <w:pStyle w:val="Normal"/>
        <w:rPr>
          <w:lang w:val="en-US"/>
        </w:rPr>
      </w:pPr>
      <w:r>
        <w:rPr>
          <w:lang w:val="en-US"/>
        </w:rPr>
        <w:t>Начни с простого. Повяжи ленточку, как в магазине, возьми дитя подмышку и топай к людям. К примеру, в метро. Найди себе место в вагоне (стоячее) получше и возьми картонное создание как обыкновенный торт, то есть за веревку сверху. Пару остановок подержи, пусть люди привыкнут. Для большей реальности обругай кого-нибудь "Эй, осторожнее, у меня тут торт с розочками для любимой девушки. Если не донесу, она меня кастрирует". Людям нравятся крайности :). А дальше действуй. Возьми чудо двумя руками, потряси, прижми к уху и прислушайся, потом опять потряси. И все это время приговаривай "Главное, чтобы розочки не помялись" :). Крути, верти, читай надписи, можешь даже пару раз подкинуть с криками "Ой, как красиво летает". Люди будут медленно сходить с ума, послышатся первые истерические смешки :). Эх, люди, наивные создания, они еще не знают, что через пару секунд ты наконец прочитаешь, что срок годности торта уже давно истек. После этого следует резкий бросок в стенку напротив (зрители пригибаются) с отскоком обратно. Ловишь, кидаешь на пол и невысокими, но точными прыжками добиваешь жертву с воплями "Это был испорченный торт! Суки мне заплатят!". Самое интересное, что людей занимает больше сам процесс, чем осознание того, что коробка совершенно пуста. Хотя увидеть это смогут только первые ряды, издалека особо не различишь, что топчут. А по твоим визгам будет очевидно, что это бедный торт с розочками. После этого резко остановись, нахмурься и задумайся. Потом глубоко выдохни и скажи "@ля! Розочкам то @издец! Теперь она меня кастрирует! А это полный @издец!". После этого идешь по вагону и в остатки коробки собираешь пожертвования со словами "Люди добрые, дайте на операцию будущему кастрату" :).</w:t>
      </w:r>
    </w:p>
    <w:p>
      <w:pPr>
        <w:pStyle w:val="Normal"/>
        <w:rPr>
          <w:lang w:val="en-US"/>
        </w:rPr>
      </w:pPr>
      <w:r>
        <w:rPr>
          <w:lang w:val="en-US"/>
        </w:rPr>
      </w:r>
    </w:p>
    <w:p>
      <w:pPr>
        <w:pStyle w:val="Normal"/>
        <w:rPr>
          <w:lang w:val="en-US"/>
        </w:rPr>
      </w:pPr>
      <w:r>
        <w:rPr>
          <w:lang w:val="en-US"/>
        </w:rPr>
        <w:t>Нет, они не поняли всей серьезности прикола. Тогда клади внутрь будильник и атакуй новый вагон. Будильник нужен очень громко тикающий. Первые десять секунд все просто пытаются отвлечься от навязчивого тик-тик-тик. На исходе третьей минуты у многих проплывают ненавязчивые образы часовых механизмов в бомбах, террористы, взрывы и т.п. Появляются блуждающие взгляды, которые постепенно сходятся на тебе. Тебе все это время нужно постоянно улыбаться и говорить сквозь зубы "Сейчас будете учиться летать, суки". Если жирным красным маркером на коробке нацарапать слово БОМБА, то слабонервные отрубятся сразу :). Но для накала страстей лучше ничего не подписывать, да и странно будет выглядеть эта подпись. Когда часть взглядов будет немного растерянной и с малюсеньким страхом в глазах, случайно роняешь свое сокровище на пол. Гарантирую, что кто-то обязательно вздрогнет :). Поднимаешь не спеша со словами "Сегодня мне чертовски везет". Потом просишь кого-нибудь подержать устрашающий картонный предмет. Если отказываются, скажи "Не бойтесь, она сама по себе не взорвется, у меня есть специальный пультик. Вот когда я нажму, тогда и полетим". Заставив правдами и неправдами взять кого-нибудь в руки свою малютку, дожидаешься очередной остановки, ловишь момент, когда начнут закрываться двери, и вылетаешь пулей с воплями "Держите крепче и не волнуйтесь, взорву, когда будете въезжать в тоннель!".</w:t>
      </w:r>
    </w:p>
    <w:p>
      <w:pPr>
        <w:pStyle w:val="Normal"/>
        <w:rPr>
          <w:lang w:val="en-US"/>
        </w:rPr>
      </w:pPr>
      <w:r>
        <w:rPr>
          <w:lang w:val="en-US"/>
        </w:rPr>
      </w:r>
    </w:p>
    <w:p>
      <w:pPr>
        <w:pStyle w:val="Normal"/>
        <w:rPr>
          <w:lang w:val="en-US"/>
        </w:rPr>
      </w:pPr>
      <w:r>
        <w:rPr>
          <w:lang w:val="en-US"/>
        </w:rPr>
        <w:t>Можно исполнить все намного веселее, если взять в подмогу друга. Роль следующая - вы два брата, купили маме торт, везете домой и не можете решить, кто же подарит. Сначала начинается словесная потасовка, потом швыряние коробкой друг в друга с криками "Нет, твоя очередь дарить маме торт!". В самый кульминационный момент (когда за полетом наблюдает большинство) один из вас резко останавливается и, выбрав наугад самую привлекательную девушку, обращается к ней "Чтобы мы с братом не спорили, может вы подарите нашей маме торт?". Она отказывает, тогда вы возобновляете швыряние коробкой, но уже с воплями "Эта девушка отказалась подарить маме торт, так что твоя очередь дарить!". Через несколько минут один из вас делает неуклюжее движение и в прыжке пытается поймать коробку. Попытка не удается и этот один из вас шлепается собою на коробку. Не спеша встает, молча смотрит на остатки, и со словами "Ну и сука же ты, теперь мама останется без подарка!" выкидывает все это дело в форточку. Повисшее молчание в вагоне, открытые рты, занавес :).</w:t>
      </w:r>
    </w:p>
    <w:p>
      <w:pPr>
        <w:pStyle w:val="Normal"/>
        <w:rPr>
          <w:lang w:val="en-US"/>
        </w:rPr>
      </w:pPr>
      <w:r>
        <w:rPr>
          <w:lang w:val="en-US"/>
        </w:rPr>
      </w:r>
    </w:p>
    <w:p>
      <w:pPr>
        <w:pStyle w:val="Normal"/>
        <w:rPr>
          <w:lang w:val="en-US"/>
        </w:rPr>
      </w:pPr>
      <w:r>
        <w:rPr>
          <w:lang w:val="en-US"/>
        </w:rPr>
        <w:t xml:space="preserve">Дальше больше. Теперь будем экспериментировать с внутренностями новорожденной. Возьми, к примеру, пару стеклянных бутылок и засунь их внутрь коробки. Если коробка мала и они не влезают, то используй две стеклянные банки из под майонеза. И опять на исходную. Нет, люди знают, как выглядит торт в коробке, они знают, какой характерный звук слышно, если стеклянные вещи бьются друг об друга, но они совершенно не представляют, что подобное будет слышно от торта, перевязанного ленточкой :). Чем сильнее будет трясти в транспорте, тем больше будет интерес к этому чудо-торту. </w:t>
      </w:r>
    </w:p>
    <w:p>
      <w:pPr>
        <w:pStyle w:val="Normal"/>
        <w:rPr>
          <w:lang w:val="en-US"/>
        </w:rPr>
      </w:pPr>
      <w:r>
        <w:rPr>
          <w:lang w:val="en-US"/>
        </w:rPr>
      </w:r>
    </w:p>
    <w:p>
      <w:pPr>
        <w:pStyle w:val="Normal"/>
        <w:rPr>
          <w:lang w:val="en-US"/>
        </w:rPr>
      </w:pPr>
      <w:r>
        <w:rPr>
          <w:lang w:val="en-US"/>
        </w:rPr>
        <w:t>Развиваем мысль. Возьми только одну банку из под майонеза или граненный стакан, наполни водой из под крана и поставь стоймя внутри коробки. Твоя задача - донести полученный торт "водяной" до места испытаний. Пусть это будет опять метро. С собой захвати еще пару авосек с картошкой, чтобы изобразить нехватку рук. Либо кто-то сжалится, либо в принудительном порядке сплавь коробку кому-нибудь подержать. Лучше всего дать девушке - они более эмоциональны и по роже не дадут, если чего :). Полный стакан своим весом как раз даст ощущение того, что торт на месте. Девушка держит твой торт, напрягается, постепенно бдительность спадает и он немного наклоняет коробку (торт же не жидкий, не утечет), а вагон немного трясет все это время. Вдруг обнаруживается, что у девушки потекло :). Она изображает на лице беспокойство и занимается обследованием своих территорий, в конце концов замечает, что с торта капает. Смотрит без особой улыбки на тебя, а ты с невозмутимым лицом говоришь "Не волнуйтесь, у него так бывает, когда его берут на руки чужие люди - он волнуется. Вы его покачайте, он уснет и успокоится" :).</w:t>
      </w:r>
    </w:p>
    <w:p>
      <w:pPr>
        <w:pStyle w:val="Normal"/>
        <w:rPr>
          <w:lang w:val="en-US"/>
        </w:rPr>
      </w:pPr>
      <w:r>
        <w:rPr>
          <w:lang w:val="en-US"/>
        </w:rPr>
      </w:r>
    </w:p>
    <w:p>
      <w:pPr>
        <w:pStyle w:val="Normal"/>
        <w:rPr>
          <w:lang w:val="en-US"/>
        </w:rPr>
      </w:pPr>
      <w:r>
        <w:rPr>
          <w:lang w:val="en-US"/>
        </w:rPr>
        <w:t>Если есть друг и две рации, то прокатит следующее. Кладешь одну рацию внутрь коробки и упаковываешь, как торт. Вторую отдаешь другу и отсылаешь в засаду, чтобы он ждал твоего условного сигнала. Подбираешь подходящую жертву и действуешь. С предлогом "Ой, извините, а вы торт не подержите, а то мне шнурки завязать надо". Народ у нас, слава богу, отзывчивый, так что подержит любой. И в натуре наклоняешься и начинаешь пеленать свои шнурки. Для друга это и есть условный сигнал, он хватает вторую рацию и начинает выдавать в эфир типа:</w:t>
      </w:r>
    </w:p>
    <w:p>
      <w:pPr>
        <w:pStyle w:val="Normal"/>
        <w:rPr>
          <w:lang w:val="en-US"/>
        </w:rPr>
      </w:pPr>
      <w:r>
        <w:rPr>
          <w:lang w:val="en-US"/>
        </w:rPr>
        <w:t>- Брось меня! Брось, я тебя боюсь!</w:t>
      </w:r>
    </w:p>
    <w:p>
      <w:pPr>
        <w:pStyle w:val="Normal"/>
        <w:rPr>
          <w:lang w:val="en-US"/>
        </w:rPr>
      </w:pPr>
      <w:r>
        <w:rPr>
          <w:lang w:val="en-US"/>
        </w:rPr>
        <w:t>- Унеси меня подальше от этого маньяка, пока он занят! Он меня постоянно бьет и насилует!</w:t>
      </w:r>
    </w:p>
    <w:p>
      <w:pPr>
        <w:pStyle w:val="Normal"/>
        <w:rPr>
          <w:lang w:val="en-US"/>
        </w:rPr>
      </w:pPr>
      <w:r>
        <w:rPr>
          <w:lang w:val="en-US"/>
        </w:rPr>
        <w:t>- Брось меня, сука, а то укушу!</w:t>
      </w:r>
    </w:p>
    <w:p>
      <w:pPr>
        <w:pStyle w:val="Normal"/>
        <w:rPr>
          <w:lang w:val="en-US"/>
        </w:rPr>
      </w:pPr>
      <w:r>
        <w:rPr>
          <w:lang w:val="en-US"/>
        </w:rPr>
        <w:t>- Держи крепче, а то вырвусь!</w:t>
      </w:r>
    </w:p>
    <w:p>
      <w:pPr>
        <w:pStyle w:val="Normal"/>
        <w:rPr>
          <w:lang w:val="en-US"/>
        </w:rPr>
      </w:pPr>
      <w:r>
        <w:rPr>
          <w:lang w:val="en-US"/>
        </w:rPr>
        <w:t xml:space="preserve">Реакции совершенно разные, кто-то может швырнуть в сторону от неожиданности (поэтому рацию внутри обложи паралончиком на всякий пожарный), кто-то со словами "Бл*, забери свое @банутое создание обратно" побыстрее избавится от говорящей нагрузки, а кто-то с улыбкой заметит "Ой, а у вас торт то говорящий". На что ответь "Да, вот уже второй год съесть не могу, его анекдоты слушаю" :). </w:t>
      </w:r>
    </w:p>
    <w:p>
      <w:pPr>
        <w:pStyle w:val="Normal"/>
        <w:rPr>
          <w:lang w:val="en-US"/>
        </w:rPr>
      </w:pPr>
      <w:r>
        <w:rPr>
          <w:lang w:val="en-US"/>
        </w:rPr>
      </w:r>
    </w:p>
    <w:p>
      <w:pPr>
        <w:pStyle w:val="Normal"/>
        <w:rPr>
          <w:lang w:val="en-US"/>
        </w:rPr>
      </w:pPr>
      <w:r>
        <w:rPr>
          <w:lang w:val="en-US"/>
        </w:rPr>
        <w:t>Охота на остановке. Найди в собственных запасах гирьку под размер коробки килограмм на десять или просто заполни коробку песком. Выбирай девушек и бабушек, а предлоги те же - шнурки завязать, за ухом чешется, трусы поправить :). У жертвы в первые три секунды никакой реакции кроме того, что они оказываются где-то внизу. А ты подбадривай "Ничего, ничего, у меня в магазине так же было, просто крему много положили". Таким макаром можно развлекаться хоть целый день :).</w:t>
      </w:r>
    </w:p>
    <w:p>
      <w:pPr>
        <w:pStyle w:val="Normal"/>
        <w:rPr>
          <w:lang w:val="en-US"/>
        </w:rPr>
      </w:pPr>
      <w:r>
        <w:rPr>
          <w:lang w:val="en-US"/>
        </w:rPr>
      </w:r>
    </w:p>
    <w:p>
      <w:pPr>
        <w:pStyle w:val="Normal"/>
        <w:rPr>
          <w:lang w:val="en-US"/>
        </w:rPr>
      </w:pPr>
      <w:r>
        <w:rPr>
          <w:lang w:val="en-US"/>
        </w:rPr>
        <w:t>Ну и напоследок адресный прикол на девушек - торт "живой". Нужна только мышь. Сажаешь ее в темницу, то есть в туже злосчастную коробку. Несешь в места скопления и просишь подержать, но только девушек! Перед экспериментом мышь должна выспаться, чтобы изображать в коробке активность. Сначала девушка сияет, как начищенный ботинок, от ощущения того, что она помогает. Потом ее настораживают скребущиеся звуки внутри, к которым она начинает прислушиваться. Дальше нужен всего лишь один пронзительный писк норушки :). Но ты быстренько успокаиваешь "Не волнуйтесь, этот специальный торт, с прикольными звуками". Верится с трудом, но жертва готова поверить в сказку, чем осознать, что там ее ненавистная тварь. А ты продолжаешь "И оформлено внутри очень красиво. Дорогой, правда, зараза. Хотите заглянуть?". Минута молчания, но любопытство берет вверх. Инициативу полностью отдай девушке, пусть сама помучается с двенадцатью узлами, что ты нафигарил :). А концовка, ммм...</w:t>
      </w:r>
    </w:p>
    <w:p>
      <w:pPr>
        <w:pStyle w:val="Normal"/>
        <w:rPr>
          <w:lang w:val="en-US"/>
        </w:rPr>
      </w:pPr>
      <w:r>
        <w:rPr>
          <w:lang w:val="en-US"/>
        </w:rPr>
      </w:r>
    </w:p>
    <w:p>
      <w:pPr>
        <w:pStyle w:val="Normal"/>
        <w:rPr>
          <w:lang w:val="en-US"/>
        </w:rPr>
      </w:pPr>
      <w:r>
        <w:rPr>
          <w:lang w:val="en-US"/>
        </w:rPr>
        <w:t>ОТВЕТСТВЕННОСТЬ И НАКАЗАНИЕ</w:t>
      </w:r>
    </w:p>
    <w:p>
      <w:pPr>
        <w:pStyle w:val="Normal"/>
        <w:rPr>
          <w:lang w:val="en-US"/>
        </w:rPr>
      </w:pPr>
      <w:r>
        <w:rPr>
          <w:lang w:val="en-US"/>
        </w:rPr>
      </w:r>
    </w:p>
    <w:p>
      <w:pPr>
        <w:pStyle w:val="Normal"/>
        <w:rPr>
          <w:lang w:val="en-US"/>
        </w:rPr>
      </w:pPr>
      <w:r>
        <w:rPr>
          <w:lang w:val="en-US"/>
        </w:rPr>
        <w:t>Уверяю тебя, что ни в конституции российской федерации (РФ), ни в гражданском кодексе РФ, ни в федеральных законах РФ, ни в других кодексах и поправках не предусматривается наказание за использование бедной и несчастной коробки из под торта в собственных корыстных целях, любое насилие над этим беспомощным картонным созданием и т.п. То есть можешь иметь ее во все отверстия, которые найдешь, и никто кроме психиатра :) не смеет ставить под сомнения твои действия. А вмешательство психиатра может даже и к лучшему - от армии будет повод откосить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Деньги тебя и в туалете погубят</w:t>
      </w:r>
    </w:p>
    <w:p>
      <w:pPr>
        <w:pStyle w:val="Normal"/>
        <w:rPr>
          <w:lang w:val="en-US"/>
        </w:rPr>
      </w:pPr>
      <w:r>
        <w:rPr>
          <w:lang w:val="en-US"/>
        </w:rPr>
        <w:t>Дата: 16.10.2002 | Версия для печати | Послать друзьям | Комментарии Автор: Andrey Karolik</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Ах, туалет. Как много в жизни с ним связано :). И именно туалетный прикол на очереди. Простой, наивный и детский в душе. Берется бумажка, хороший лазерный принтер и сканер. На сканер аккуратно кладешь купюру в десять баксов (если больше, могут не поверить) и выжимаешь максимум возможностей из сканера. Потом все это дело печатаешь и носишь пару дней в кармане, чтобы стали, как настоящие - немного помятые и родные :). А дальше все предельно просто. Идешь отливать и невзначай роняешь, прибивая струей ко дну. Что будет дальше - отдельная сказка...</w:t>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Звони!</w:t>
      </w:r>
    </w:p>
    <w:p>
      <w:pPr>
        <w:pStyle w:val="Normal"/>
        <w:rPr>
          <w:lang w:val="en-US"/>
        </w:rPr>
      </w:pPr>
      <w:r>
        <w:rPr>
          <w:lang w:val="en-US"/>
        </w:rPr>
        <w:t>Дата: 16.08.2002 | Версия для печати | Послать друзьям | Комментарии Автор: Lamazoid</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 xml:space="preserve">Внимание! Во время проведения данного западла жертва может наложить в штаны, кончить от испуга или просто двинуть кони, так что слабонервным просьба дальше не читать во избежание вышеописанных последствий :) Суть западла в следующем. Подходит чел к подъезду своего дома и в привычном дизайне раздолбанной и обоссанной входной двери замечает одну маленькую деталь, а именно - звонковую кнопку неизвестного ему происхождения. Если чел не отмороженный, то его одолеет любопытство и 99.9% он нажмет эту кнопку в надежде что где-то что-то зазвенит (стереотипы мощная штука). Но оно не зазвенит, а хорошенько бабахнет! Интересно? Вот мы сейчас все подробно и разберем. Под пиропатроном в названии понимается некая петарда, срабатывающая от источника тока. Для облегчения понимания конструкции этого девайса служит схематический чертеж ниже: </w:t>
      </w:r>
    </w:p>
    <w:p>
      <w:pPr>
        <w:pStyle w:val="Normal"/>
        <w:rPr>
          <w:lang w:val="en-US"/>
        </w:rPr>
      </w:pPr>
      <w:r>
        <w:rPr>
          <w:lang w:val="en-US"/>
        </w:rPr>
      </w:r>
    </w:p>
    <w:p>
      <w:pPr>
        <w:pStyle w:val="Normal"/>
        <w:rPr>
          <w:lang w:val="en-US"/>
        </w:rPr>
      </w:pPr>
      <w:r>
        <w:rPr>
          <w:lang w:val="en-US"/>
        </w:rPr>
        <w:t>1 - пыж, 2 - порох, 3 - лампочка, 4 - провода</w:t>
      </w:r>
    </w:p>
    <w:p>
      <w:pPr>
        <w:pStyle w:val="Normal"/>
        <w:rPr>
          <w:lang w:val="en-US"/>
        </w:rPr>
      </w:pPr>
      <w:r>
        <w:rPr>
          <w:lang w:val="en-US"/>
        </w:rPr>
      </w:r>
    </w:p>
    <w:p>
      <w:pPr>
        <w:pStyle w:val="Normal"/>
        <w:rPr>
          <w:lang w:val="en-US"/>
        </w:rPr>
      </w:pPr>
      <w:r>
        <w:rPr>
          <w:lang w:val="en-US"/>
        </w:rPr>
        <w:t>Сначала надо подобрать стальную трубку внутренним диаметром около 12мм, один конец которой нужно заплющить. В оригинале девайса была использована металлическая гильза от ружья. Далее берется лампочка от карманного фонаря и аккуратно разбивается, так чтобы спираль не была повреждена. Лампочка вставляется в трубку с расплющенного конца, для проводов сверлятся маленькие отверстия. Свободное пространство между лампочкой и корпусом желательно как-нибудь герметизировать, например залить эпоксидкой или "моментом". Далее в гильзу аккуратно засыпается мелкий порох типа "сунар", так чтобы столбик пороха был около 3см высотой (при диаметре 12мм). Отверстие забивается ватой и заливается парафином. Главное здесь чтобы порох был набит плотно, т.е. чтобы он не трясся внутри корпуса. Окончательно отверстие закрывается несколькими слоями изоленты, не сильно приклеенной по бокам. Все. Патрон готов, теперь можно приступить собственно к западлу. Нам понадобится звонковая кнопка, провода, батарейка типа "крона" на 9в и двусторонний скотч для оперативной установки. Патрон, кнопка и батарейка соединяются последовательно. Затем кнопка приклеивается на дверь, а патрон с батарейкой обязательно с другой стороны двери, во избежание травм и проблем с мусорами. Теперь остается ждать жертву попивая ПЫВО на лавочке где-нибудь неподалеку. Шок обеспечен!</w:t>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Ваш номер!</w:t>
      </w:r>
    </w:p>
    <w:p>
      <w:pPr>
        <w:pStyle w:val="Normal"/>
        <w:rPr>
          <w:lang w:val="en-US"/>
        </w:rPr>
      </w:pPr>
      <w:r>
        <w:rPr>
          <w:lang w:val="en-US"/>
        </w:rPr>
        <w:t>Дата: 26.06.2002 | Версия для печати | Послать друзьям | Комментарии Автор: Andrey Karolik</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Принимай очередную оригинальную западлянку. Имеется твой сосед-гад. Требуется срочно приколоться. Топаешь на улицу и ищешь дом под номером квартиры твоего соседа. Не забудь стремяночку, а то фиг дотянешься. Свинчиваешь номер (большой, конечно, но для хорошего дела ничего не жалко) и прешь к двери соседа. Привари/привинти/присобачь все хозяйство к его двери и наслаждайся :). На этом останавливаться не обязательно, можешь позвонить в 02 и настучать, мол сосед занимается вандализмом последней степени тяжести. А там уже дяденька в форме на месте сам поинтересуется, какими судьбами номер с дома перекочевал на дверь :).</w:t>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Загораем с приколами</w:t>
      </w:r>
    </w:p>
    <w:p>
      <w:pPr>
        <w:pStyle w:val="Normal"/>
        <w:rPr>
          <w:lang w:val="en-US"/>
        </w:rPr>
      </w:pPr>
      <w:r>
        <w:rPr>
          <w:lang w:val="en-US"/>
        </w:rPr>
        <w:t>Дата: 11.06.2002 | Версия для печати | Послать друзьям | Комментарии Автор: Andrey Karolik</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Не у всех есть возможность съездить на море, чтобы позагорать. Либо не хватает лаве, либо не хватает драгоценного свободного времени. Выход - загорать на ближайших прудах и в ближайших парках. Отсюда свои особенности местности. Хотя при регулярных походах можно загореть не хуже, чем на море. Просто хороших деньков меньше и солнышко более хилое. Но статья не об этом, а о том, как сделать времяпрепровождение и процесс загорания в городе веселым и жизнерадостным. Точнее, как напакостить другим загорающим :).</w:t>
      </w:r>
    </w:p>
    <w:p>
      <w:pPr>
        <w:pStyle w:val="Normal"/>
        <w:rPr>
          <w:lang w:val="en-US"/>
        </w:rPr>
      </w:pPr>
      <w:r>
        <w:rPr>
          <w:lang w:val="en-US"/>
        </w:rPr>
      </w:r>
    </w:p>
    <w:p>
      <w:pPr>
        <w:pStyle w:val="Normal"/>
        <w:rPr>
          <w:lang w:val="en-US"/>
        </w:rPr>
      </w:pPr>
      <w:r>
        <w:rPr>
          <w:lang w:val="en-US"/>
        </w:rPr>
        <w:t>Когда вся травка станет зеленой, это будет уже неактуально. Но пока есть много старой сухой травки и появляется новая из-за сильной жары, бери петарды и дуй к прудам, где много загорающих. Секрет весь в том, что нужны петарды, которые рвутся не сразу, а сначала пищат, визжат и (!) изрыгают пламя. Идеально, если они вообще не взрываются. Такими петардами можно наносить точечные удары, создавая эпицентры маленьких пляжных пожарчиков (все ведь лежат на травке). Если подойти к проблеме стратегически, то можно с помощью этого коварного оружия заставлять перемещаться отдыхающих, как душе угодно. Симпатичных девчонок, например, выкуривать поближе к себе :).</w:t>
      </w:r>
    </w:p>
    <w:p>
      <w:pPr>
        <w:pStyle w:val="Normal"/>
        <w:rPr>
          <w:lang w:val="en-US"/>
        </w:rPr>
      </w:pPr>
      <w:r>
        <w:rPr>
          <w:lang w:val="en-US"/>
        </w:rPr>
      </w:r>
    </w:p>
    <w:p>
      <w:pPr>
        <w:pStyle w:val="Normal"/>
        <w:rPr>
          <w:lang w:val="en-US"/>
        </w:rPr>
      </w:pPr>
      <w:r>
        <w:rPr>
          <w:lang w:val="en-US"/>
        </w:rPr>
        <w:t>Попроси свою подругу томно постонать (возможно на этом моменте ты и закончишь пакостить, переключившись на другое) и запиши на мафон все ее стоны. Потом надыбай старенькую одежду и набей чем-нибудь объемным. Ватой, паралоном или другим барахлом, лишь бы одежда держала форму, как будто это человек. Одежду желательно сварганить женскую, эффект будет круче. Несешь свое произведение искусства загорать и включаешь мафон. Отдыхающим в голову лезут всякие нехорошие мысли :).</w:t>
      </w:r>
    </w:p>
    <w:p>
      <w:pPr>
        <w:pStyle w:val="Normal"/>
        <w:rPr>
          <w:lang w:val="en-US"/>
        </w:rPr>
      </w:pPr>
      <w:r>
        <w:rPr>
          <w:lang w:val="en-US"/>
        </w:rPr>
      </w:r>
    </w:p>
    <w:p>
      <w:pPr>
        <w:pStyle w:val="Normal"/>
        <w:rPr>
          <w:lang w:val="en-US"/>
        </w:rPr>
      </w:pPr>
      <w:r>
        <w:rPr>
          <w:lang w:val="en-US"/>
        </w:rPr>
        <w:t>Девушки порой так самозабвенно загорают, что не видят ничего вокруг. Дожидаешься переворота на живот и действуешь :). Только убедись, что она пришла без друга. Осторожно подползаешь и пакостишь. Можно ее водичку/сок/пиво (смотря, что пьет) разбавить водочкой. Не вливай только много - будет очень заметно на вкус, и она просто все выльет нафиг. Если бутылка 2-х литровая, то можно без проблем влить внушительное количество "лечебного" средства :). Потом наблюдай с расстояния, как девушка расслабляется. Можешь попозже и познакомиться. Если девушка не в твоем вкусе, то замени водку слабительным, будет тоже весело :). Можно выбрать вариант посложнее. Притащи кошку с улицы и склянку с валерьянкой. Придумай, как облить девушку валерьянкой, и пускай кошку. Если удастся намочить валерьянкой девушке эрогенные зоны, то не факт, что она прогонит кошку :).</w:t>
      </w:r>
    </w:p>
    <w:p>
      <w:pPr>
        <w:pStyle w:val="Normal"/>
        <w:rPr>
          <w:lang w:val="en-US"/>
        </w:rPr>
      </w:pPr>
      <w:r>
        <w:rPr>
          <w:lang w:val="en-US"/>
        </w:rPr>
      </w:r>
    </w:p>
    <w:p>
      <w:pPr>
        <w:pStyle w:val="Normal"/>
        <w:rPr>
          <w:lang w:val="en-US"/>
        </w:rPr>
      </w:pPr>
      <w:r>
        <w:rPr>
          <w:lang w:val="en-US"/>
        </w:rPr>
        <w:t>Жестокий, но веселый прикол. Купи самую толстую леску в рыболовном и топай к загорающим. Ждешь опять же переворота на живот и незаметно привязываешь леской бодягу, на которой лежат, к стоящей неподалеку чужой машине. Машина трогается и получается ковер-самолет :). Прикольное зрелище: коврик уезжает, а полуголый отдыхающий после неудачных попыток оседлать сбежавший коврик несется за машиной и матерится :). А между тем коврик едет и собирает на себя всякую бяку с земли...</w:t>
      </w:r>
    </w:p>
    <w:p>
      <w:pPr>
        <w:pStyle w:val="Normal"/>
        <w:rPr>
          <w:lang w:val="en-US"/>
        </w:rPr>
      </w:pPr>
      <w:r>
        <w:rPr>
          <w:lang w:val="en-US"/>
        </w:rPr>
      </w:r>
    </w:p>
    <w:p>
      <w:pPr>
        <w:pStyle w:val="Heading1"/>
        <w:rPr>
          <w:lang w:val="en-US" w:eastAsia="en-US"/>
        </w:rPr>
      </w:pPr>
      <w:r>
        <w:rPr>
          <w:lang w:val="en-US" w:eastAsia="en-US"/>
        </w:rPr>
        <w:t>Новое западло в офисе!</w:t>
      </w:r>
    </w:p>
    <w:p>
      <w:pPr>
        <w:pStyle w:val="Normal"/>
        <w:rPr>
          <w:lang w:val="en-US"/>
        </w:rPr>
      </w:pPr>
      <w:r>
        <w:rPr>
          <w:lang w:val="en-US"/>
        </w:rPr>
        <w:t>Дата: 03.06.2002 | Версия для печати | Послать друзьям | Комментарии Автор: Metaleater</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Унылое зимнее(летнее\весеннее\осеннее) рабочее утро в офисе, в голове и на улице туман. Хочется пива и поспать, но не тут-то было... То шеф устроит взбучку, то клиентура достанет и так далее. Коллеги явно не читают Х - больше заняты демагогией и обсуждением дурацких сериалов. Скука! Но выход всегда есть - попробуем крепко насолить шефу и коллегам (можно и в прямом смысле - бросив в общественный чайник пару ложек соли) без особых финансовых и временных затрат:</w:t>
      </w:r>
    </w:p>
    <w:p>
      <w:pPr>
        <w:pStyle w:val="Normal"/>
        <w:rPr>
          <w:lang w:val="en-US"/>
        </w:rPr>
      </w:pPr>
      <w:r>
        <w:rPr>
          <w:lang w:val="en-US"/>
        </w:rPr>
      </w:r>
    </w:p>
    <w:p>
      <w:pPr>
        <w:pStyle w:val="Normal"/>
        <w:rPr>
          <w:lang w:val="en-US"/>
        </w:rPr>
      </w:pPr>
      <w:r>
        <w:rPr>
          <w:lang w:val="en-US"/>
        </w:rPr>
        <w:t>1. Офис начинается с входной двери... Поздно вечером (когда все разбегутся) приклей низ двери к дверной коробке эпоксидным клеем. Лучше использовать автомобильный двухкомпонентный - быстрее сохнет и держит крепче. Если еще и ручку смазать тонким слоем солидола...</w:t>
      </w:r>
    </w:p>
    <w:p>
      <w:pPr>
        <w:pStyle w:val="Normal"/>
        <w:rPr>
          <w:lang w:val="en-US"/>
        </w:rPr>
      </w:pPr>
      <w:r>
        <w:rPr>
          <w:lang w:val="en-US"/>
        </w:rPr>
      </w:r>
    </w:p>
    <w:p>
      <w:pPr>
        <w:pStyle w:val="Normal"/>
        <w:rPr>
          <w:lang w:val="en-US"/>
        </w:rPr>
      </w:pPr>
      <w:r>
        <w:rPr>
          <w:lang w:val="en-US"/>
        </w:rPr>
        <w:t>2. За дверью обычно лежит коврик... вот его и нужно полить трансформаторным маслом. Резиновые подошвы оставят на линолиуме или плитке изумительные отпечатки - любой криминалист позавидует! Кстати, я вам лапшу не вешаю - 5 лет назад уборщица взяла у меня в каморке (я замещал электрика) флакон масла с этикеткой от моющего средства и добавила его в ведро с водой. Самое смешное в том, что она вымыла пол из линолеума в актовом зале размером с хоккейную "коробку"!!!</w:t>
      </w:r>
    </w:p>
    <w:p>
      <w:pPr>
        <w:pStyle w:val="Normal"/>
        <w:rPr>
          <w:lang w:val="en-US"/>
        </w:rPr>
      </w:pPr>
      <w:r>
        <w:rPr>
          <w:lang w:val="en-US"/>
        </w:rPr>
      </w:r>
    </w:p>
    <w:p>
      <w:pPr>
        <w:pStyle w:val="Normal"/>
        <w:rPr>
          <w:lang w:val="en-US"/>
        </w:rPr>
      </w:pPr>
      <w:r>
        <w:rPr>
          <w:lang w:val="en-US"/>
        </w:rPr>
        <w:t>3. В комнате обычно стоит шкаф для верхней одежды - в нижнем отсеке (по соображениям безопасности) закрепить пару хлопушек, шнур зацепить за ручку соседней створки. Для маскировки можно использовать рыболовную леску, но эффективней заменить все лампочки из потолочного светильника на 36-вольтовые(вот будет вспышка). Если светильник дневного света - просто выверни стартеры (выполнять при отключенном электричестве!!!)</w:t>
      </w:r>
    </w:p>
    <w:p>
      <w:pPr>
        <w:pStyle w:val="Normal"/>
        <w:rPr>
          <w:lang w:val="en-US"/>
        </w:rPr>
      </w:pPr>
      <w:r>
        <w:rPr>
          <w:lang w:val="en-US"/>
        </w:rPr>
      </w:r>
    </w:p>
    <w:p>
      <w:pPr>
        <w:pStyle w:val="Normal"/>
        <w:rPr/>
      </w:pPr>
      <w:r>
        <w:rPr>
          <w:lang w:val="en-US"/>
        </w:rPr>
        <w:t>4. В кабинете шефа нужно открыть створку окна (или форточку) и на соседнем стекле снаружи витринным маркером нарисовать карикатуру с соответствующим комментарием (способ не рекомендуется на верхних этажах!!!). Эффект усилится, если торец створки намазать суперклеем!!! Через пару дней можно подарить шефу плотные занавески...</w:t>
      </w:r>
    </w:p>
    <w:p>
      <w:pPr>
        <w:pStyle w:val="Normal"/>
        <w:rPr>
          <w:lang w:val="en-US"/>
        </w:rPr>
      </w:pPr>
      <w:r>
        <w:rPr>
          <w:lang w:val="en-US"/>
        </w:rPr>
      </w:r>
    </w:p>
    <w:p>
      <w:pPr>
        <w:pStyle w:val="Normal"/>
        <w:rPr>
          <w:lang w:val="en-US"/>
        </w:rPr>
      </w:pPr>
      <w:r>
        <w:rPr>
          <w:lang w:val="en-US"/>
        </w:rPr>
        <w:t>5. Туалет не должен стать убежищем твоих оппонентов! Здесь лучше сделать апгрейд унитаза - подложить под сиденье воздушный шарик (импортный, в форме сосиски). Первому посетителю сего заведения запор не страшен (не сядь сам!).</w:t>
      </w:r>
    </w:p>
    <w:p>
      <w:pPr>
        <w:pStyle w:val="Normal"/>
        <w:rPr>
          <w:lang w:val="en-US"/>
        </w:rPr>
      </w:pPr>
      <w:r>
        <w:rPr>
          <w:lang w:val="en-US"/>
        </w:rPr>
      </w:r>
    </w:p>
    <w:p>
      <w:pPr>
        <w:pStyle w:val="Normal"/>
        <w:rPr>
          <w:lang w:val="en-US"/>
        </w:rPr>
      </w:pPr>
      <w:r>
        <w:rPr>
          <w:lang w:val="en-US"/>
        </w:rPr>
        <w:t>6. Удовольствие можно растянуть, используя по паре приколов в день. Для комплексного применения следует выбрать 13 число, по возможности - пятницу!!!</w:t>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Прямая трансляция из туалета</w:t>
      </w:r>
    </w:p>
    <w:p>
      <w:pPr>
        <w:pStyle w:val="Normal"/>
        <w:rPr>
          <w:lang w:val="en-US" w:eastAsia="en-US"/>
        </w:rPr>
      </w:pPr>
      <w:r>
        <w:rPr>
          <w:lang w:val="en-US" w:eastAsia="en-US"/>
        </w:rPr>
      </w:r>
    </w:p>
    <w:p>
      <w:pPr>
        <w:pStyle w:val="Normal"/>
        <w:rPr>
          <w:lang w:val="en-US"/>
        </w:rPr>
      </w:pPr>
      <w:r>
        <w:rPr>
          <w:lang w:val="en-US"/>
        </w:rPr>
        <w:t>Хай, чувак! Давно я не радовал тебя клевыми приколами и заподлянками. Ну что же, исправляюсь :). Предлагаю тебе осуществить прикол с туалетом. Итак, радостно потри своими шаловливыми ручонками - мы приступаем.</w:t>
      </w:r>
    </w:p>
    <w:p>
      <w:pPr>
        <w:pStyle w:val="Normal"/>
        <w:rPr>
          <w:lang w:val="en-US"/>
        </w:rPr>
      </w:pPr>
      <w:r>
        <w:rPr>
          <w:lang w:val="en-US"/>
        </w:rPr>
      </w:r>
    </w:p>
    <w:p>
      <w:pPr>
        <w:pStyle w:val="Normal"/>
        <w:rPr>
          <w:lang w:val="en-US"/>
        </w:rPr>
      </w:pPr>
      <w:r>
        <w:rPr>
          <w:lang w:val="en-US"/>
        </w:rPr>
        <w:t xml:space="preserve">Что нам потребуется: толчок (то есть туалет, можно б/у ;)), видеокамера с чистой кассетой, а также прямые и не трясущиеся руки. </w:t>
      </w:r>
    </w:p>
    <w:p>
      <w:pPr>
        <w:pStyle w:val="Normal"/>
        <w:rPr>
          <w:lang w:val="en-US"/>
        </w:rPr>
      </w:pPr>
      <w:r>
        <w:rPr>
          <w:lang w:val="en-US"/>
        </w:rPr>
      </w:r>
    </w:p>
    <w:p>
      <w:pPr>
        <w:pStyle w:val="Normal"/>
        <w:rPr>
          <w:lang w:val="en-US"/>
        </w:rPr>
      </w:pPr>
      <w:r>
        <w:rPr>
          <w:lang w:val="en-US"/>
        </w:rPr>
        <w:t>Что, намечается тусовка? Тогда незадолго до пати, возьми видеокамеру и беги с ней в туалет. Там ты должен снять на пленку унитаз (вид сверху), причем изображение не должно трястись, а ты не должен быть виден. Ну, как справился? Тогда двигаем дальше.</w:t>
      </w:r>
    </w:p>
    <w:p>
      <w:pPr>
        <w:pStyle w:val="Normal"/>
        <w:rPr>
          <w:lang w:val="en-US"/>
        </w:rPr>
      </w:pPr>
      <w:r>
        <w:rPr>
          <w:lang w:val="en-US"/>
        </w:rPr>
      </w:r>
    </w:p>
    <w:p>
      <w:pPr>
        <w:pStyle w:val="Normal"/>
        <w:rPr>
          <w:lang w:val="en-US"/>
        </w:rPr>
      </w:pPr>
      <w:r>
        <w:rPr>
          <w:lang w:val="en-US"/>
        </w:rPr>
        <w:t>Вставляй заветную кассету в видак и встречай гостей! А когда кто-нибудь из компании отлучится в туалет, быстро инструктируй друзей. Если ты все сделал правильно, то жертва, выйдя и туалета, увидит умирающую от смеха компанию друзей и видеозапись унитаза по телеку. Естественно, первой мыслью жертвы будет: "что, если все видели, как я…"</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Тошнотворное западло</w:t>
      </w:r>
    </w:p>
    <w:p>
      <w:pPr>
        <w:pStyle w:val="Normal"/>
        <w:rPr>
          <w:lang w:val="en-US"/>
        </w:rPr>
      </w:pPr>
      <w:r>
        <w:rPr>
          <w:lang w:val="en-US"/>
        </w:rPr>
        <w:t>Дата: 30.04.2002 | Версия для печати | Послать друзьям | Комментарии Автор: Andrey Karolik</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 xml:space="preserve">Решил тебе подогнать очередную западлянку, чтобы было чем заняться на досуге. Прикол совершенно безопасный и одобрен Минздравом :), но делать его совсем не обязательно, полностью на твое усмотрение. Понадобится тебе несколько девайсов: пачка ТОМАТНОГО сока (100%-го), 2-3 (по вкусу и густоте) пачки сухариков, семечки и еще какая-нибудь мелочь (дальше сам поймешь). Далее высыпаешь сухарики и семечки в предварительно открытый пакет с соком. Не спеша помешиваешь эту кашку, пока сухарики не впитают часть сока. Образуется кашица, отдаленно напоминающая детское питание (у кого какие ассоциации). Собственно, все готово к употреблению. Теперь для дела понадобятся как минимум два перца. Один тип набирает полный рот "детского питания" и уходит в подъезд (пошли с ним кого-нибудь, чтобы он там не захлЕбнулся этим творением). Другой перец тоже заливает полный рот "детского питания" и ждет на улице возле подъезда. Когда кто-нибудь направится к подъезду, даете сигнал челу внутри подъезда, и он с пьяным видом выползает наружу и выб... выплевывает ЭТО под или на ноги прохожему (выбирайте некрупных прохожих). В это время другой перец, видя своего коллегу, тоже хмурится и заливает аналогично асфальт. Догадайся сам, что после этого будет делать прохожий :). В общем фишка испытанная и действует эффектно. </w:t>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Операция `Буря в общаге`</w:t>
      </w:r>
    </w:p>
    <w:p>
      <w:pPr>
        <w:pStyle w:val="Normal"/>
        <w:rPr>
          <w:lang w:val="en-US"/>
        </w:rPr>
      </w:pPr>
      <w:r>
        <w:rPr>
          <w:lang w:val="en-US"/>
        </w:rPr>
        <w:t>Дата: 24.04.2002 | Версия для печати | Послать друзьям | Комментарии Автор: Andrey Karolik</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Ты, наверное, слышал про операцию "Буря в пустыне". Там американцы сделали большое западло нефтяным магнатам :). Но ничего общего кроме названия между этими двумя бурями нет. Из вооружения тебе понадобится "косичка" петард (сплетенные вместе несколько мелких петард), черный хлеб (для хлебного мякиша) или жвачка (а вообще подойдет любой липкий материал), спички (все еще модные в общагах) или зажигалка. Можешь оставить косичку, как она есть, а можешь расплести на отдельные петарды и использовать по отдельности. Они удобны тем, что имеют достаточно длинный фитиль для задержки во времени. При необходимости можешь удлинить еще. Дальше прилепляешь свою конструкцию к стене при помощи мякиша, жвачки или других подручных средств (хоть соплями) и поджигаешь. Экспериментально подбери длину фитиля, чтобы задержка была минуты на три. За это время бригада из трех челов в состоянии заминировать три этажа и сесть играть в карты. А уже через минуту они будут наслаждаться взрывами и криками. Таким макаром можно заминировать, к примеру, утром лестничные пролеты. Взрывы и крики с девятого этажа советую слушать на безопасном расстоянии (с первого этажа). Отдельно можно заняться минированием газовых и электрических плит. Прифигачь петарды так, чтобы было незаметно, но при включении воспламенялся фитиль. Круглые глаза владельца сковородки и макароны по полу обеспечены :). А вот большие петарды хорошо прокатывают на вечеринках. Петарда поджигается и аккуратно (бережно, как с ребенком) просовывается под дверь, где все танцуют. Сразу после взрыва можно распахнуть дверь и крикнуть что-то типа "не ждали, суки", стянуть бутылку и закрыть дверь. Контуженные после взрыва они все равно мало что поймут. Если все-таки боишься последствий, запряги напарника дежурить у рубильника. А то хрен их там знает...</w:t>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Проучи нерадивого автомана</w:t>
      </w:r>
    </w:p>
    <w:p>
      <w:pPr>
        <w:pStyle w:val="Normal"/>
        <w:rPr/>
      </w:pPr>
      <w:r>
        <w:rPr>
          <w:lang w:val="en-US"/>
        </w:rPr>
        <w:t>Дата: 19.04.2002 | Версия для печати | Послать друзьям | Комментарии Автор: Andrey Karolik</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Чужие машины портить нехорошо. Но некоторые автолюбители достают по самое не балуйся. Мало того, что ставят свои ракушки, где попало, так даже не интересуются, удобно ли это остальным жильцам. Но это полбеды. Орущие сигнализации в любое время года и суток сидят уже в печенках. Окончательно подрывают терпение поставленные машины поперек дорожки к подъезду. Это типа нормально, что нужно идти домой обходными маневрами из-за очередного идиота за рулем? Итак, если бесит чья-то машина, или владелец - гад, нужно немножко денег :). Идешь и покупаешь секретки на любом авторынке или в любом автомагазинчике (хреньки такие, чтобы левые чуваки не снимали колеса). Накручиваешь секретки на машину жертвы (на колеса). И перед отъездом машины (или сразу) прокалываешь (или спускаешь) колеса. Ну, владелец уезжает (не далеко) и останавливается, чтобы посмотреть колеса. Только открутить-то он их и не сможет ;). А чтобы это не выглядело актом простого вандализма, оставь полюбовную записку, в которой объясни правила игры.</w:t>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Западлянки в кино</w:t>
      </w:r>
    </w:p>
    <w:p>
      <w:pPr>
        <w:pStyle w:val="Normal"/>
        <w:rPr>
          <w:lang w:val="en-US"/>
        </w:rPr>
      </w:pPr>
      <w:r>
        <w:rPr>
          <w:lang w:val="en-US"/>
        </w:rPr>
        <w:t>Дата: 08.04.2002 | Версия для печати | Послать друзьям | Комментарии Автор: trix</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Предположим, ты купил билет в кино на какой-то модный, но совершенно бессмысленный фильм. И теперь ты сидишь и ломаешь голову, как не помереть от скуки в кинозале. А теперь внимание! Сайт Х предлагает тебе клевую развлекуху в кинотеатре. Устроим зрителям сладкую жизнь!</w:t>
      </w:r>
    </w:p>
    <w:p>
      <w:pPr>
        <w:pStyle w:val="Normal"/>
        <w:rPr>
          <w:lang w:val="en-US"/>
        </w:rPr>
      </w:pPr>
      <w:r>
        <w:rPr>
          <w:lang w:val="en-US"/>
        </w:rPr>
      </w:r>
    </w:p>
    <w:p>
      <w:pPr>
        <w:pStyle w:val="Normal"/>
        <w:rPr>
          <w:lang w:val="en-US"/>
        </w:rPr>
      </w:pPr>
      <w:r>
        <w:rPr>
          <w:lang w:val="en-US"/>
        </w:rPr>
        <w:t>Кроме заюзанных приколов, типа "посветить лазерной указкой на экран" существую еще свежие идеи :). Их то мы и рассмотрим. Для начала можно намазать клеем кресло своего друга. Не сомневайся, он тебе будет благодарен =). Причем, лучше использовать хорошие клеи (Момент, Супер Клей етс.). Дальше - глубже. Перед сеансом сходи в лес и налови майских или июньских жуков (в зависимости от сезона). Запри их в банку и иди смотреть кино :). На самом интересном моменте открой банку и выпусти всех жуков. Мало того, что они выглядят, как огромные мухи, но они еще и гадят где попало :). Это называется "биологическая атака" =).</w:t>
      </w:r>
    </w:p>
    <w:p>
      <w:pPr>
        <w:pStyle w:val="Normal"/>
        <w:rPr>
          <w:lang w:val="en-US"/>
        </w:rPr>
      </w:pPr>
      <w:r>
        <w:rPr>
          <w:lang w:val="en-US"/>
        </w:rPr>
      </w:r>
    </w:p>
    <w:p>
      <w:pPr>
        <w:pStyle w:val="Normal"/>
        <w:rPr>
          <w:lang w:val="en-US"/>
        </w:rPr>
      </w:pPr>
      <w:r>
        <w:rPr>
          <w:lang w:val="en-US"/>
        </w:rPr>
        <w:t>Предлагаю еще один вариант биологической атаки. Знаешь, летом везде летают, такие белые бабочки. Вот-вот, они то нам и пригодятся. Лови их, но только аккуратно, ведь они нужны нам живыми. Запихивай бабочек в банку, а в кинозале выпускай. Фишка этих тварей в том, что они летят на свет. А откуда идет свет? Правильно, из кинопроектора. Для тех, кто в танке, расскажу, что это такая весчь, которая проектирует изображение на экран. Благодаря ему ты и смотришь на экран и видишь отнюдь не фигу, а кино ;). Но вернемся к бабочкам. Короче, бабочки облепят кинопроектор и не дадут нормально посмотреть фильм =).</w:t>
      </w:r>
    </w:p>
    <w:p>
      <w:pPr>
        <w:pStyle w:val="Normal"/>
        <w:rPr>
          <w:lang w:val="en-US"/>
        </w:rPr>
      </w:pPr>
      <w:r>
        <w:rPr>
          <w:lang w:val="en-US"/>
        </w:rPr>
      </w:r>
    </w:p>
    <w:p>
      <w:pPr>
        <w:pStyle w:val="Normal"/>
        <w:rPr>
          <w:lang w:val="en-US"/>
        </w:rPr>
      </w:pPr>
      <w:r>
        <w:rPr>
          <w:lang w:val="en-US"/>
        </w:rPr>
        <w:t>И, наконец, способ для экстремальных чуваков. Делаешь из билета самолетик, поджигаешь его зажигалкой и отправляешь в свободный полет :).</w:t>
      </w:r>
    </w:p>
    <w:p>
      <w:pPr>
        <w:pStyle w:val="Normal"/>
        <w:rPr>
          <w:lang w:val="en-US"/>
        </w:rPr>
      </w:pPr>
      <w:r>
        <w:rPr>
          <w:lang w:val="en-US"/>
        </w:rPr>
      </w:r>
    </w:p>
    <w:p>
      <w:pPr>
        <w:pStyle w:val="Normal"/>
        <w:rPr>
          <w:lang w:val="en-US"/>
        </w:rPr>
      </w:pPr>
      <w:r>
        <w:rPr>
          <w:lang w:val="en-US"/>
        </w:rPr>
        <w:t>P.S. Ясен пень, автор статьи и редакция сайта Х не несут никакой ответственности за последствия тех действий, которые вы можете совершить после прочтения этой статьи :). Также благодарю за помощь в написании этого "произведения высокого искусства" Шмина.</w:t>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Бумага все стерпит</w:t>
      </w:r>
    </w:p>
    <w:p>
      <w:pPr>
        <w:pStyle w:val="Normal"/>
        <w:rPr>
          <w:lang w:val="en-US"/>
        </w:rPr>
      </w:pPr>
      <w:r>
        <w:rPr>
          <w:lang w:val="en-US"/>
        </w:rPr>
        <w:t>Дата: 26.03.2002 | Версия для печати | Послать друзьям | Комментарии Автор: Trix</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Сегодня мы вдоволь поприкалываемся над твоими друзьями с помощью обыкновенной бумаги. Вообще, "бумажных приколов" вагон и маленькая тележка, но мы разберем только самые клевые и эффектные. Итак, нам понадобятся: принтер (абсолютно любой), бумага, компьютер (надеюсь, у тебя есть =) и чувство юмора.</w:t>
      </w:r>
    </w:p>
    <w:p>
      <w:pPr>
        <w:pStyle w:val="Normal"/>
        <w:rPr>
          <w:lang w:val="en-US"/>
        </w:rPr>
      </w:pPr>
      <w:r>
        <w:rPr>
          <w:lang w:val="en-US"/>
        </w:rPr>
      </w:r>
    </w:p>
    <w:p>
      <w:pPr>
        <w:pStyle w:val="Normal"/>
        <w:rPr>
          <w:lang w:val="en-US"/>
        </w:rPr>
      </w:pPr>
      <w:r>
        <w:rPr>
          <w:lang w:val="en-US"/>
        </w:rPr>
        <w:t>Прикол №1</w:t>
      </w:r>
    </w:p>
    <w:p>
      <w:pPr>
        <w:pStyle w:val="Normal"/>
        <w:rPr>
          <w:lang w:val="en-US"/>
        </w:rPr>
      </w:pPr>
      <w:r>
        <w:rPr>
          <w:lang w:val="en-US"/>
        </w:rPr>
      </w:r>
    </w:p>
    <w:p>
      <w:pPr>
        <w:pStyle w:val="Normal"/>
        <w:rPr>
          <w:lang w:val="en-US"/>
        </w:rPr>
      </w:pPr>
      <w:r>
        <w:rPr>
          <w:lang w:val="en-US"/>
        </w:rPr>
        <w:t>Давай накажем твоих друзей-любителей висеть на телефоне. Для начала берешь свой старенький телефонный счет и на его основе создаешь похожий счет в текстовом редакторе, только со "слегка подкорректированными" числовыми значениями. Например, в строке междугородние разговоры пишешь: "3250 рублей". Также можешь ввести новые строки. Ничего страшного, если твой несовершеннолетний друган отвалит пару сотен баксов за секс по телефону ;). После этого просто распечатываешь получившийся счет, подгоняешь под стандартный размер и кладешь в почтовый ящик друга. Дело сделано!</w:t>
      </w:r>
    </w:p>
    <w:p>
      <w:pPr>
        <w:pStyle w:val="Normal"/>
        <w:rPr>
          <w:lang w:val="en-US"/>
        </w:rPr>
      </w:pPr>
      <w:r>
        <w:rPr>
          <w:lang w:val="en-US"/>
        </w:rPr>
      </w:r>
    </w:p>
    <w:p>
      <w:pPr>
        <w:pStyle w:val="Normal"/>
        <w:rPr>
          <w:lang w:val="en-US"/>
        </w:rPr>
      </w:pPr>
      <w:r>
        <w:rPr>
          <w:lang w:val="en-US"/>
        </w:rPr>
        <w:t>Прикол №2</w:t>
      </w:r>
    </w:p>
    <w:p>
      <w:pPr>
        <w:pStyle w:val="Normal"/>
        <w:rPr>
          <w:lang w:val="en-US"/>
        </w:rPr>
      </w:pPr>
      <w:r>
        <w:rPr>
          <w:lang w:val="en-US"/>
        </w:rPr>
      </w:r>
    </w:p>
    <w:p>
      <w:pPr>
        <w:pStyle w:val="Normal"/>
        <w:rPr>
          <w:lang w:val="en-US"/>
        </w:rPr>
      </w:pPr>
      <w:r>
        <w:rPr>
          <w:lang w:val="en-US"/>
        </w:rPr>
        <w:t>А у тебя есть друзья, которые косят от армии? Наверняка есть. Тогда давай и их напугаем:). Открывай редактор и пиши что-нибудь типа: "Уважаемый Пупкин! Так как вы уже достигли призывного возраста, вам нужно явиться в военкомат не позднее такого-то числа. Прапор Гонобобель". Распечатывай повестку и клади в почтовый ящик друга. Да, и не забудь поставить подпись (какую-нибудь закорючку =)), а то не поверит. Через пару дней твой друг со слезами на глазах прибежит к тебе прощаться. Тогда-то ты и скажешь ему: "Вот дурак! Поверил! Повестка в военкомат-это моя шутка!". После этого лучше бежать. И чем быстрее, тем лучше :).</w:t>
      </w:r>
    </w:p>
    <w:p>
      <w:pPr>
        <w:pStyle w:val="Normal"/>
        <w:rPr>
          <w:lang w:val="en-US"/>
        </w:rPr>
      </w:pPr>
      <w:r>
        <w:rPr>
          <w:lang w:val="en-US"/>
        </w:rPr>
      </w:r>
    </w:p>
    <w:p>
      <w:pPr>
        <w:pStyle w:val="Normal"/>
        <w:rPr>
          <w:lang w:val="en-US"/>
        </w:rPr>
      </w:pPr>
      <w:r>
        <w:rPr>
          <w:lang w:val="en-US"/>
        </w:rPr>
        <w:t>Прикол №3</w:t>
      </w:r>
    </w:p>
    <w:p>
      <w:pPr>
        <w:pStyle w:val="Normal"/>
        <w:rPr>
          <w:lang w:val="en-US"/>
        </w:rPr>
      </w:pPr>
      <w:r>
        <w:rPr>
          <w:lang w:val="en-US"/>
        </w:rPr>
      </w:r>
    </w:p>
    <w:p>
      <w:pPr>
        <w:pStyle w:val="Normal"/>
        <w:rPr>
          <w:lang w:val="en-US"/>
        </w:rPr>
      </w:pPr>
      <w:r>
        <w:rPr>
          <w:lang w:val="en-US"/>
        </w:rPr>
        <w:t>Скорее всего, процентов 40 твоих друзей не пользуются презервативами. Ага, значит, не боятся СПИДа и других "веселеньких" заболеваний. А зря… Предлагаю отправить им экстренный вызов в венерологический диспансер =). Пишешь: "Уважаемый Пупкин! В ваших последних анализах обнаружен вирус СПИДа, гепатита и сифилиса (нужное подчеркнуть ;)). Поэтому вам необходимо срочно явиться в венерологический диспансер имени Ломоносова :)". Теперь твой друг даже спать будет с надетым презервативом :).</w:t>
      </w:r>
    </w:p>
    <w:p>
      <w:pPr>
        <w:pStyle w:val="Normal"/>
        <w:rPr>
          <w:lang w:val="en-US"/>
        </w:rPr>
      </w:pPr>
      <w:r>
        <w:rPr>
          <w:lang w:val="en-US"/>
        </w:rPr>
      </w:r>
    </w:p>
    <w:p>
      <w:pPr>
        <w:pStyle w:val="Normal"/>
        <w:rPr>
          <w:lang w:val="en-US"/>
        </w:rPr>
      </w:pPr>
      <w:r>
        <w:rPr>
          <w:lang w:val="en-US"/>
        </w:rPr>
        <w:t>З.Ы. Внимание!!! Эти приколы способны привести человека к сильному стрессу. Поэтому Минздрав рекомендует испытывать их только на злейших врагах.</w:t>
      </w:r>
    </w:p>
    <w:p>
      <w:pPr>
        <w:pStyle w:val="Normal"/>
        <w:rPr>
          <w:lang w:val="en-US"/>
        </w:rPr>
      </w:pPr>
      <w:r>
        <w:rPr>
          <w:lang w:val="en-US"/>
        </w:rPr>
      </w:r>
    </w:p>
    <w:p>
      <w:pPr>
        <w:pStyle w:val="Normal"/>
        <w:rPr>
          <w:lang w:val="en-US"/>
        </w:rPr>
      </w:pPr>
      <w:r>
        <w:rPr>
          <w:lang w:val="en-US"/>
        </w:rPr>
      </w:r>
    </w:p>
    <w:p>
      <w:pPr>
        <w:pStyle w:val="Heading1"/>
        <w:rPr>
          <w:lang w:val="en-US" w:eastAsia="en-US"/>
        </w:rPr>
      </w:pPr>
      <w:r>
        <w:rPr>
          <w:lang w:val="en-US" w:eastAsia="en-US"/>
        </w:rPr>
        <w:t>До гробовой доски</w:t>
      </w:r>
    </w:p>
    <w:p>
      <w:pPr>
        <w:pStyle w:val="Normal"/>
        <w:rPr>
          <w:lang w:val="en-US"/>
        </w:rPr>
      </w:pPr>
      <w:r>
        <w:rPr>
          <w:lang w:val="en-US"/>
        </w:rPr>
        <w:t>Дата: 20.03.2002 | Версия для печати | Послать друзьям | Комментарии Автор: Andrey Karolik</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Напакостить - милое дело. Делать это стандартно - противно и нудно, по крайней мере мне. Но иногда всплывают и прикольные идеи, не без твоих писем всплывают :). Вот и в этот раз мне в ящик упала очередная гарная мыслишка, которую я развил и украсил. А идея такова... Тебе потребуется несколько необходимых девайсов: бутылка водки, краски, гроб, парочка приятелей и камера (этот номер должны увидеть потомки). Водку сразу не пей, а приятелей не хорони, все немного забавнее. Порядок действий следующий: берешь бутылку с бормотухой и идешь в ближайшую конторку, в которой делают гробы. Плотнику Ваське ты даешь этот пузырь живительной водички, а он тебе на время даст поюзать гроб. Особо одаренные, которые не брезгуют, могут идти на ближайшее кладбище и выкопать гроб там :). Тем временем приятели на камень-ножницы решают, кто из них будет опробовать гроб. Проигравшего гримируют под покойника.</w:t>
      </w:r>
    </w:p>
    <w:p>
      <w:pPr>
        <w:pStyle w:val="Normal"/>
        <w:rPr>
          <w:lang w:val="en-US"/>
        </w:rPr>
      </w:pPr>
      <w:r>
        <w:rPr>
          <w:lang w:val="en-US"/>
        </w:rPr>
      </w:r>
    </w:p>
    <w:p>
      <w:pPr>
        <w:pStyle w:val="Normal"/>
        <w:rPr>
          <w:lang w:val="en-US"/>
        </w:rPr>
      </w:pPr>
      <w:r>
        <w:rPr>
          <w:lang w:val="en-US"/>
        </w:rPr>
        <w:t>Что значит, как? Ни разу мертвяков не видел? Побольше кровоподтеков, синих оттенков и прочей гадости. Пересмотри любой фильм ужасов и делай в той же струе. С утра пораньше, когда еще народа нет, несешь с приятелями гроб на автобусную/троллейбусную/трамвайную остановку или в метро/аэропорт (нужное подчеркнуть). На месте размещаешь гроб вертикально и заселяешь "мертвым" обитателем. Остальные сваливают в сторону, кося под простых прохожих. Задача ложится полностью на плечи чувака, сидящего (точнее стоящего) в гробу: через некоторое время, когда народец уже начнет выползать на улицу и с сонными лицами ждать транспорта, выйти из гроба с лицом, на котором должна быть изображена безразличная гримаса, зевнуть, окинуть взглядом прохожих и залезть обратно в гроб. Все. У народа истерика :). А тебе куча непередаваемых впечатлений. Попробуй заснять все это дело на камеру. Будешь потом гарантированно угорать вместе со своей компанией, просматривая видео. Автор идеи заверил по-пионерски, что провернул подобную авантюру в реале и пришлет доказательства, как оцифрует. Пришлет - выставим :).</w:t>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Приколы в общаге</w:t>
      </w:r>
    </w:p>
    <w:p>
      <w:pPr>
        <w:pStyle w:val="Normal"/>
        <w:rPr>
          <w:lang w:val="en-US"/>
        </w:rPr>
      </w:pPr>
      <w:r>
        <w:rPr>
          <w:lang w:val="en-US"/>
        </w:rPr>
        <w:t>Дата: 11.03.2002 | Версия для печати | Послать друзьям | Комментарии Автор: Andrey Karolik</w:t>
      </w:r>
    </w:p>
    <w:p>
      <w:pPr>
        <w:pStyle w:val="Normal"/>
        <w:rPr>
          <w:lang w:val="en-US"/>
        </w:rPr>
      </w:pPr>
      <w:r>
        <w:rPr>
          <w:lang w:val="en-US"/>
        </w:rPr>
        <w:t xml:space="preserve">Добавить в: | Google Translate </w:t>
        <w:tab/>
      </w:r>
    </w:p>
    <w:p>
      <w:pPr>
        <w:pStyle w:val="Normal"/>
        <w:rPr>
          <w:lang w:val="en-US"/>
        </w:rPr>
      </w:pPr>
      <w:r>
        <w:rPr>
          <w:lang w:val="en-US"/>
        </w:rPr>
      </w:r>
    </w:p>
    <w:p>
      <w:pPr>
        <w:pStyle w:val="Normal"/>
        <w:rPr>
          <w:lang w:val="en-US"/>
        </w:rPr>
      </w:pPr>
      <w:r>
        <w:rPr>
          <w:lang w:val="en-US"/>
        </w:rPr>
        <w:t>Студенческая жизнь радует тебя не только обилием смазливых студенток :), а еще веселым проживанием и празднованием всего, что празднуется, в местном общежитии. Самые яркие воспоминания об учебе в ВУЗе и продвинутые байки идут именно из общежития. Некоторые изначально вымышленные, некоторые трансформируются со временем, чтобы было веселе слушать, но полно и реальных прикольных случаев из студенческой жизни в общагах. Вот один из них...</w:t>
      </w:r>
    </w:p>
    <w:p>
      <w:pPr>
        <w:pStyle w:val="Normal"/>
        <w:rPr>
          <w:lang w:val="en-US"/>
        </w:rPr>
      </w:pPr>
      <w:r>
        <w:rPr>
          <w:lang w:val="en-US"/>
        </w:rPr>
      </w:r>
    </w:p>
    <w:p>
      <w:pPr>
        <w:pStyle w:val="Normal"/>
        <w:rPr>
          <w:lang w:val="en-US"/>
        </w:rPr>
      </w:pPr>
      <w:r>
        <w:rPr>
          <w:lang w:val="en-US"/>
        </w:rPr>
        <w:t>"Когда я жил в общаге, то мы творили много гадостей. Вот только пара из них. Однажды у нас один парень привез из деревни сливочного масла 10 кило. Мы его положили в заначку на антресоли и забыли на два, а может и больше, месяца. Обнаружили случайно, во время поиска пустой тары :). Выбрасывать не хотелось, было жалко. Долго спорили, кто его хотя бы просто выкинет, так как вонь уже стояла от него невыносимая. И тут мне пришла в голову шальная идея. Ночью я вымазал весь пол в коридоре, дверные ручки, перила на лестнице. В общем утром было очень весело, когда не очень протрезвевшие студенты бежали на занятия, падали, матерились и прочее :). Я тоже разочек упал, но было очень круто. Это было лет 10 назад, и никто уже и не верит, что это натворил я. Но случай этот помнят все. Еще была одна невинная забава. Было скучно. Кто-то из компании пошел и выключил общий рубильник в общаге :). Поругавшись и не найдя виновника, воспитатель его включила. Выключили еще раз. И еще раз. Шутка перестала быть интересной, тогда все усложнили. Приготовили лампочку, проклевали в ней дырку, засыпали серой и старательно замотали изолентой. Потом выключили свет в туалете и заменили лампочку на изготовленную. Опять выключили общий рубильник и включили выключатель в туалете. Воспитатель включила рубильник, и началось настоящее веселье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lang w:eastAsia="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4:07:00Z</dcterms:created>
  <dc:creator>Lionovsky</dc:creator>
  <dc:description/>
  <dc:language>en-US</dc:language>
  <cp:lastModifiedBy>Lionovsky</cp:lastModifiedBy>
  <dcterms:modified xsi:type="dcterms:W3CDTF">2010-09-25T15:33:00Z</dcterms:modified>
  <cp:revision>13</cp:revision>
  <dc:subject/>
  <dc:title>Западло в учебных заведениях #2</dc:title>
</cp:coreProperties>
</file>