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Компьютерные анекдоты и истор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говор двух программистов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чера вот новую "мамку" притащил.Всю ночь протрахался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 что ???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не встает зараза!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рушник - программист на макро-ассемблер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ильник - программист на С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жикалка - матричный прин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зка о RAM и RO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Юзер вдруг повесил нос - сдохла батарейка CM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Нужен тут специалист" - юзер обратился в Ви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йку там продали, устанавливать не ста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сказали даже как.А зачем, какой пустяк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Юзер взял системный блок, крышку сня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 что там? Ток! Пятьдесят ампер - бурда, оклемаюсь, ерунд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ять часов внутри крутил, батарейку прицепи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ышку (два часа работы) прикрутил (наоборо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нопку POWER нажал - вентилятор завижжа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 работает но факт, явно что-то тут не та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множества проблем добрался до IB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умным видом говорит, мол , "Компьютер ваш шалит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ылают из США группу техномонтаж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были профессора, хакера, программер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паратчики, наладчики и дебагеры-отладчи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 ламеров знакомых, даже юзер с format.com'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ирались года два, прямо кругом голов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работает нормально, проверяли капиталь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дошли бы все до ручки, да сисопа - самоучк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енила мысль одна, очень умная бы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этой сказке нет порядка, здесь ошибка, опечатк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-то против всяких правил SIMM на BIOS перестави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нил он RAM на ROM и настал большой облом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причина на - повал глупый юзер шурова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Системщик(С)-сборщик в офисе - от нечего делать, плюет в потоло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ц - звонит клиент (К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Ал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Отдел технической поддержки слуш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Вы знаете - у меня ваш компьютер слома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:-[ ] Да ? а что происходит - можете описать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Да - я когда его включаю - из блока питания дым ид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Мндааа... ну хорошо - привозите машину, надо поменять блок пита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А вы знаете - я тут со своими спецами посоветовался - мне сказали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 нужно драйвер в Windows'95 прописать и все будет работать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Хмм.. да нет же - я вам говорю - блок питания надо меня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следуют 5 минут глупых препирательств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Я вам не верю - вы хотите меня обмануть. лучше скажите мне как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айвер - я его пропишу и у меня все будет работа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Хорошо, вы включили машину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Нажимайте F3 и ищите файл nosmoke.dr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Нет - у меня такого файла нету :(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Давайте я вам дам телефон фирмы Microsoft - там вам помогут толь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этого, обязательно перезвоните мне и расскажите результа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15 минут звонит тот же клие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Вы знаете - мне наверное нужно поменять блок пита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8-[ ] Вы звонили в Майкрософт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Да, звони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И что вам сказали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) Там мэнэджер сказал мне что у них есть такой драйвер, но он совершен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совместим с моей версией БЛОКА ПИТАНИ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ЗКА О ХРАБРОМ ПРОГРАММИСТЕ, ЦАРЕ МЕГАФЛОПЕ &amp; ЗЛОДЕЕ ПОЛИМОРФ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невник программис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ый ден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л Windows 3.11 - я тащус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ой ден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л Windows 95 - кайф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ий ден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л Windows NT - такого кайфа я не испытывал никогда в жиз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ый ден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л с женщиной - жалкое подобие 3.1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-то товарищ Комманд Ком поправился... - сказал Дигге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гу... На 2.7 кило - определил командир Норт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не спеть ли нам, Команди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дык, Янки Дудль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Святой Отец Вындоуз-- я продал твои иконы!!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ит один мужик своему интернет-провайдеру и говорит оператор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, здраствуйте, у меня проблема! Я не могу зайти в интерне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в чем, собственно говоря, дел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у меня нет компьютера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игры в покер виндозе выдает сообщени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ы проиграли 273 доллара. Вставьте их, пожалуйста, в дисковод А: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жмите ANY KEY (если найдете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в ентом случае делаю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амер: С остервенелым видом начинает засовывать 273 доллара в флоповод А: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кать ANY KE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Юзер: С жутко довольным видом давит ресет и бежит рассказывать друзьям 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м, как он "взломал" пок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акер: За соседним компутером быстренько пишет прогу, эмулирующ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совывание 273 баксов в дисковод А:. Потом, в течение 3-4 недель пиш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ксы и апдэйты для эмуляции запихивания 274, 293 и 765 баксов в дисковод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:, В:, е.т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ый русский: Со всей дури бьет кулаком по флоповоду А: и начинает усерд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кать в флоповоде В: сдач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отрит "специалист" на autoexec.bat, в котор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 u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 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нему ламер подход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 как ты там че-то понимаешь?!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се я тут понимаю, кроме одн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задумчиво смотрит на центральный блок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да они тут сидюк засунуть умудрились?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серии реальных историй про Stylus 3.0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 что переводил кусок текста, так ентот Styl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ел мне VIDEO POKER как ВИДЕО ВИБРОБУЛАВА! Во блин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мужик в компьютерный салон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у вас вчера компьютер прикупи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 вас проблемы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рел он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т проблем - он на гарантии. А что у вас сгорел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с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, так не бывает. Процесор це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ре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винчесте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ре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памя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ре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монито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ре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оспод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же вы с ним делал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у меня пожар вчера был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pлиц считает заpплату в pейхсмарка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022, 1023, 1024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KB MEMORY OK", подумал Штиpлиц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случай произошел пару лет наза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а секретарша слышала, как мы в разговоре называем 386-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 тройкой, 486-й - четверкой..., но, видимо, не поня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ысл этих слов, и вскоре, когда ей дали компьютер и я 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удовал, произошел у меня с ней интересный разгово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кретарш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 меня компьютер - четверк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етвер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можно мне сделать восьмерку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его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едь у нас же есть восьмер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ие еще восьмерк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память здесь кака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т до меня начинает доходить, и я отвечаю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еративная память здесь восемь мегабай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осемь? Так значит у меня все-таки восьмерк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аузы я ответи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такое Интернет во Львов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-то вроде секса в кладов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оде и кайф, но темно, душно и неудоб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а спрашиваю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Если бы в одной комнате сидели Саддам Хусейн , Салман Радуев и Бил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йтс и у Вас был пистолет только с двумя патронами , в кого бы В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трелели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Гейтса - дважды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столе лежит дискета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нее запор от BOOT!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дырочку в конвер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° вирусы грызут!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хотите чаще встречаться с понравившейся девушкой установите 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'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юзер спрашивает другого юзера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какие газеты ты выписываешь ??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зачем газеты если есть Internet !!!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в сортир ты с клавиатурой ходить будешь !!!?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вот, про юзеров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огие старые программы под DOS просили юзверя нажать любую клавишу фраз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Press Any Key". Юзверь, прочтя эту надпись на экране, начинал лихорадоч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кать на клаве кнопку с именем &lt;Any&gt;. Ну так вот нам пришлось чере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которое время все Спейс Бары подписывать как &lt;Any Key&gt;. Вот так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рьезная, хотя и не смешная истори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чемпионате миpа по женской логике с большим отpывом победил генеpато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yчайных чисе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(реальный случай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ается звонок в службу поддержки крупного провайдер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нусавый голос с загнутыми пальцами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Алло, пацаны.... как мне к Интернету подключиться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тут и маршрутеризатор купил, сетевой модем, и комп наворочен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200MMX... а никак не включусь.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Создал БОГ человека. Человек через какое то время говорит БОГ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Скучно мне.....да и сиииильно хочется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г создал ему женщи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некоторое время Человек опять пришел к БОГ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 Очень скучно....а хочется еще сильнее..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огда БОГ создал Человеку Windows 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Едут два программера в автобус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 - "У меня с Писюком проблемы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па замирает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й -"А что, либо стоит, либо висит??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нщины краснеют, мужики хихикаю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-" Ага!!Даже тремя пальцами не поднять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стати, а вы знаете, что такое Plug&amp;Play в Windows NT 5.0 (build 1585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"Hашел у вас не знаю чего, подай мне дискету не знаю с чем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о было около года назад перед защитой диплома в одном Новосибирск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УЗ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удентка пришла к своему научному руководителю (за месяц до защиты) д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исания дипломной рабо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учный руководитель садит ее за компьютер, и говорит: "Вот Ваша програм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мотрите как она работ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естируйте ее, а я скоро подойду, мне надо на уч°ный совет сходить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шеф через некоторое время и видит, что его студентка сидит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сопрядочно долбит по клавиатур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. - Что случилос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. -Компьютер повис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. -Как повис? Он же Вас спрашивае по английске хотите ли продожить Yes/N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жите же, что вы хотит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унтка не долго думая наклоняется к дисководу и шепчет: "Продолжай"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шел  коридорами гестапо.Он повернулся направо потом налево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руг-услышал подозрительный шум.  "Что я дурак,что ли"-подумал он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храни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шел по коридорам гестапо.Hеожиданно из поворота выскочи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юллер.Штирлиц ,недумая выпустил всю обойму BFG.Мюллер даже не покачну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Режим Бога,-подумал Штирлиц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лное оружие,-подумал Мюлл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льная веpс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пал как-то думеp в ад. Hу, натуpально,не подкачал - пилит всех чеpтей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во и на пpаво.Из pая за ним наблюдают, есессна, с интеpес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шел он все 7кpугов, и вышел на тpопинку, ведущую в pа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гелы победителя пpиветствуют как положено: с тpубами, с хлебом-солью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еp, прицеливаясь:- Рулез! 8-й уpовень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на пpогpаммеpа  говоpит мужу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: Доpогой, я хочу pебен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: (Расстегивая шиpинку) Ща пpоинсталлиpуем 8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ер первый раз трахнулся с бабой.Hу ушел от нее домой и лег сп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утро проснулся, ну и, понятное дело, сразу за комп, прогу отлажив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руг звонит его вчерашняя подружка и ор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Знаешь, после вчерашней ночи с тобой, мне теперь придеться делать абор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ер, не отрываясь от работ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Hу зачем же сразу аборт? Можно сначала попробовать (R)etry, ну или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йнем случае (I)gnore Ж8-(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руга подходит к своему другу программеру и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ася я жду ребенк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что тот отвеч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bort,Retry,Ignor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т папа с сыном по зоопарку. Вдруг сынок кричит:"Папа, смотри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ы!!!" и показывает на клетку с горилл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па: :-[   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ынок: "Волосатые, небритые и мозоль на заднице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ходит программист и вспоминает, что ему нужно  попасть на 12ый этаж. Н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делать? Ну, нажимает он "1", нажимает "2" и начинает судорожно иска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авишу &lt;ENTER&gt;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Немного о Microso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Cколько pаботников Microsoft надо, чтобы сменить пеpегоpевшyю лампочкy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Hиодного. Microsoft об`явит темнотy новым стандаp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Как зовyт любимyю собакy Гейтс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Cобакy Гейтса зовyт БИЛ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Почемy Windows`95 не использyют в космических коpаблях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Потомy что в yсловиях невесомости все иконки с десктопа слетают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Когда выйдет новая веpсия Window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Тогда, когда Microsoft собеpет и стандаpтизиpyет глюки стаpой веpсии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Почемy Microsoft начала выпyскать игpyшк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Она занималась этим всегда, пpосто сейчас она нашла паpy ноpмальны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мист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Пpавда, что в Microsoft pаботают одни гени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Hепpавда, их даже двое. Билл и Боб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: Зачем Microsoft пpидyмала 3-х кнопочнyю мыш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: Две кнопки новые, а одна оставлена для совместимости с пpедыдyщи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pсия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pогая, милая мама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годня у тебя пpаздничный, pадостный день - день твоего pождения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я от всей души поздpавляю тебя с этим событием и хочу пожелать теб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лгих лет жизни, хоpошей пpоизводительности в pаботе и много, мн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частья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е главное для тебя сейчас - это долголетие 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усть память тебе не отказыв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чтобы ты не сдохла как моя пpедыдущая мама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глупого и бессмысленного скачка напpя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т конкурс на лучший компью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енный на игру в шахматы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рались все компании по производству програм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компьютеров с этим направлени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стоит неизвестный фирмы "Ванзай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х обыгрывает на 10 ход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дивятся , кто же производитель 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з то больш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двухдневных соревнован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вляют попедителем комп фирмы "Ванзай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ут открывается крышка и вылаз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него Каспаров , кряхт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Ну хоть кто-нибудь помог бы старику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речаются два пользовате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 фанат IBM , второй MICROSOF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 в прикиде , деньгами швыря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й каждую копейку эконом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- Ну как дела братан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-Да вот бедствуем понемног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-Это ты зря , я вот тоже так же жи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-Как же ты устроился в жизни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-А как то нашел ошибку в MER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 и послал письмо в IBM 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и сделали из меня за это челове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4 месяца встречаются они в суд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 в качестве Судьи , а второй в качестве подсудим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- Ты как сюда попа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- Да вот IBM послала меня учится ускоренным методом , вот я и зде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ты какими судьбам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- Да вот нашел баг в MEMPHIS , так MICROSOFT на меня в суд пода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пьяный программист за компьютер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экране две панели NORTON COMMAND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левой панели диск 'С:' и в правой диск'С: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отрит и думает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А нафиг мне два диска С ???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зял да и стер оди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щу кряк к DeepBlue. Г.Каспар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-был чайник.Завидно ему , что у его друзей MMX , а у него DX-4/100. Н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рался он обновить свой старенький процессор на этот самый MMX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в комьютерный салон , стоит в углу и не решается подойти менеджер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продаже. Стоит час , другой . У менеджера аж разболелась голова 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утствия такого посетителя . Надоело ему что какой то чувак на н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лазеет и он сам подошел к чайни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Что хотите приобрест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166MMX Int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Хороший выбо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А як ж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 кассу пожалуйста . . . $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А он у вас не пилиный 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????????????????????????????????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'еp пpеставился и пpедстал пpед Бог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Бог смотpит на него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В Рай тебя не возьмешь -- гpешил пpедостаточно. В Aд тоже пpям сpазу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pавишь -- свой вpоде паpень. Давай так -- тpи последних желания,а по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Aд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думеp ему в отв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Давай! Вааще не вопpос! Пеpвое: IDDQD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ивился господь, но выполни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Втоpое: IDKFA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уще подивился господь, но все pавно выполнил и спp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Hу а тpетье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Hа фиг тpетье",-говоpит думеp-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давай в Aд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ходит мужик из компутерного магазина с круглыми глазам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лин, совсем эти новые русские охренели... это надо 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думать- коврик!... для мыши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жась спать программист ставит рядом на столик 2 стака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с водой - если захочет пить, второй пустой - если не захоч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од некоторых типов фpаз пpи общении междy юзеpом и пpовайдеp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Билл Гейтс(Б), за компом чего-то ваяет. Подходит сынишка(С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- Папа, папа! А пpавда твой 95'ый многозадачны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Б) - Пpавда, сынок, пpав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- А покажи, как ента многозадачность pабот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Б) - Сейчас, погоди, дискету дофоpматиpу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навливает ГАИшник машину, из машины вываливается сильно пья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дит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АИшник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аши права?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дитель отвечает (с трудом ворочая языком):</w:t>
      </w:r>
    </w:p>
    <w:p>
      <w:pPr>
        <w:pStyle w:val="Normal"/>
        <w:rPr/>
      </w:pPr>
      <w:r>
        <w:rPr>
          <w:rFonts w:cs="Arial" w:ascii="Arial" w:hAnsi="Arial"/>
          <w:sz w:val="16"/>
        </w:rPr>
        <w:t>- Roo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тоящие програмист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шут messages : Copy con com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шут программы : Copy con program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гоняют муху с монитора курсор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вершенно уверены, что при переходе от FAT16 к FAT32 объем "Войны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ра" не изме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верены : на порядок - это в два ра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ят файлы вида PKUNZIP.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чера, 11 ноября, Майкрософт подал в суд на фирму Бандай, производите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магучи (электронные домашние животные, от которых детишки всего ми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двинулись умом). Суть обвинения в том, что программное обеспеч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магучи - плагиат майкрософтоского. Адвокат Майкрософта Эрик Лоргард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яви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Томагучи требуют постоянного, практически ежечасового ухода, иначе о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бнут. Впервые это было реализовано в Windows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Из реального разговор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ок из одной Московской организации в Новосибирскую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жалуйста, через два часа перешлите такой-то файл по электронной почт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через два часа - это по вашему или по нашему времен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ще из невыдуманных анекдот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подавательница русского языка, долго вглядываясь в название каталог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MYDOCU~1", изрекл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, конечно, в вашем жаргоне не очень понимаю, но по-моему, "мудаки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шется по другом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нет программис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F1! F1! F1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ая pазница между Win'95 и женщино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икакой - та же способность вываливать тонны бесполез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фоpмации и спpашивать по 3 pаза подтвеpждения очевидног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крософт и фирма Боинг объявляют месячную совместн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у бесплатного полета на авиалайнере Боинг 797 Bet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бро пожаловат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одная примет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пpогpаммист в 09.00 утpа на pаботе, значит он там ночева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ериканский полковник спрашивает у компьютера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м наступать или отступа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 думает несколько минут и выд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Yes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ковник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'Yes'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 думает еще несколько минут и рапортует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Yes, sir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здал Бог мyжчинy и отпyстил на землю. Чеpез какое-то вpемя мужч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иходит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очy тpахаться ночью - и создал Бог емy жен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pез какое-то вpемя мужчина пpиходит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очy тpахаться днем - и создал Бог емy любовниц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pез какое-то вpемя мужчина пpиходит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очy, - говоpит, - тpахаться и днем и ночь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 создал Бог Windows`9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зет по улице в дымину пьяный хакер. Еле руки и ноги передвигает.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стречу ему другой, трезвы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лушай, Вась, ты чего? Ведь ты же неделю назад закодировался от пьян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я, ик, в-вчера к-к-код подобра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ят старая и молодая проститутки на боевом пост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рая все объясняет - к кому подходить, к кому не над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рассвете вдруг из дверей оффиса нетвердой походкой выход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жик, волосы взъерошены, глаза красны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ода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й, что это с ни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ра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 обращай внимания. Это свой, программист. Тоже всю ночь траха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пись на могиле хакер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NECT 1971 - NO CARRIER 19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апа! Что такое "Формат драйв Си комплитт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Это означает, что кто-то сейчас умрёт в страшных мука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pавда ли, что Билл Гейтс - самый знаменитый человек в миp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pавда. Hо говоpят, что его мать вспоминают еще чаще, чем его самог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ут в купе поезда четыpе подьзователя. Hа каждого по билету. В соседн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пе едут четыpе системных пpогpаммиста. У них на всех только один бил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тся пpиход контpол°pа(не контpолеpа). Системные пpогpаммис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pываются в туалете. Пpиходит контpол°p. Пpовеpяет билеты у пользовател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одходит к туалету. Стучит. Из двеpи высовывается pука и пpотягив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лет. Контpол°p пpовеpяет его и уход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ут обpатно те же две компании, только на всех пользователей один билет 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на всех пpогpаммистов ни одного билета. Пpиходит контpол°p. Пользовате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pываются в туалете. Системные пpогpаммисты стучатся к ним. Из-за двеp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овывается pука с билетом. Системные пpогpаммисты забиpают билет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pываются в дpугом туалете. Пpиходит контpол°p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од: Hе всякий алгоpитм pазpаботанный системным пpогpаммис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ходит для пpименения обычным пользовател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программист глубоко в отлад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ходит сыниш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па, почему солнышко каждый день встает на восток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садится на запад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ы это проверя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веря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орошо проверя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орош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ботае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бот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ждый день работае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, каждый ден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огда ради бога, сынок, ничего не трогай, ничего не меня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жик в пятницу вечером на работе достает дискету,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У меня здесь всякие веселые картинки, мальчики, девоч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в движении, в общем веселенькая порнушка". Все идут дом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ят: "Флаг в руки". В понедельник с утра приходят, муж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никакой и руки держит на клавиатуре. Его спрашивают, мо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чем дело. Он отвечает: "Запустил я программу, она прос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ести пароль, нажав одновременно 10 клавиш. Ну я нажал, а 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ответ - уберешь руки, отформатирую жесткий диск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новый русский в магазин по продаже компьютер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ачинает ора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уваки, бля, шо за хуйня, шо вы мне, бля, за комп продали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го вежливо так спрашивают, не мог бы ли он обяснить в боле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нятных выражениях, в чем проблем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подставка для кофе сломалась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ая подставка?!?!?!?!?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когда нажимаешь на кнопочку и она медленно так кайф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езжае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 и инженер оказались друг возле друга во время долг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ета из Москвы в Нью-Йорк. Программист обращается к инженер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рашивает, не желает ли тот скоротать время игрой в одн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ную игру. Инженеру очень хотелось спать и он, вежли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азавшись, прильнул к окну, чтобы хоть немного вздремну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 же, продолжая настаивать, обьясняет, что игра, мо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ень занятная и проста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задаю вам вопрос и если вы не знаете ответа, вы платите 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ять баксов. А потом вы задаете мне вопрос. Если я не зн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а, то плачу соответсвенно пять баксов в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 инженер снова вежливо отказывается и пытается усну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, программист уже самозавелся и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ладно, если вы не знаете ответа, то платите мне $5, а ес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не знаю, то плачу вам $50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в конце концов заинтересовало инженера, тем более,что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ит, что от программиста отделаться не так легко. Он соглаша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ист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ово расстояние между Луной и Солнце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женер не говоря ни слова лезет в карман, достает бумажник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аскивет $5 и протягивает их программист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ередь инженер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идет вверх на трeх ногах, а спускается на четырех?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рашивает он программиста и отворачивается к ок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 ошалело на него посмотрел и достает свой Лаптоп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шелся по всем своим поисковым системам. Ничего. Тог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ключается к бортовому телефону, рыщет по Интернету, прочес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ю библиотеку Конгресса. Ничего. Посылает е-мейлы всем сво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трудникам с запросом. Ничего. Через час он будит инженера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ет ему $50. Инженер аккуратненько свернул деньги, положил их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машек и повернулся к окну сп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у%вший программист трясет инженера за плечо и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к какой же все-таки ответ??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говоря ни слова, инженер достает свой кошелек, д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у пять баксов и поворачивается к окну, чтоб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кимарить до Нью-Йорк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л в одном банке программист, все было отлично, но в од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красный день пропал. День на работе нету, два ... Директо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нка узнал - велел сыскать. Поехали к программисту на д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ерь на звонки не открывают, но за дверью слышен плеск во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или ломать дверь. Заходят в квартиру - програмист в очен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алком виде сидит в ванной: синий, на голове почти нет волос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уке сжимает бутылку от шампуня. Вырвали у него бутылку -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й Инструкц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применению шампун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мочить голов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авить небольшое количество шампуня на рук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тереть шампунь по волоса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ыть вод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тор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c Reboot, а мы крепчаем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колько программистов нужно, чтобы сменить перегоревшую лампочку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и одного. Это Hardware Probl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ЧА: Прострелить себе ног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ем отличается начинающий программист от законченог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чинающий думает, что в килобайте 1000 байтов, а законченый уверен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илометре 1024 мет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жиз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старенькой "четверке" (жигулях, а не 486) здоровенн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пись: "Intel inside. Pentium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ители Windows NT пойму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что это у вас NT такая синенька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ртвенькая, вот и синенька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 на приеме у глазного врач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ы можете прочитать эту строку таблицы? (показывает "КНШМЫБИ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ктор, у вас неправильно настроена кодиров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ященник, врач и программист играли вместе в гольф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ходя от лунки к лунке, они вскорости догнали тре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гроков, которые двигались страшно медленно. Возмущенны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 вызвали управляющего и спросили его, в чем дело?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яющий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идите ли, несколько лет тому назад в нашем клубе бы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жар. А эти трое ребят спасли нас от полного уничто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сожалению, в результате ожогов они потеряли зрение. А м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нак благодарности разрешили им играть у нас в голь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ершенно бесплат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вященник (сконфуженно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!!! Я буду горячо молиться, чтобы Бог вернул им зрение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рач (виновато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знаком с одним из лучших офтальмологов мира. Может,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ожет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 (небрежно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че они, бля, ночью не играю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т повести печальнее на свете, чем повесть о заклиневшем RESET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и женщины одеваются в раздевалке после занятия спортив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эробикой.Разговор, есссно, о мужья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й муж, - говорит первая, - работает учителем. Он всегда дарит 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обку конфет или букет цветов перед тем, как овладеть мно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мой - ювелир, - говорит вторая, - перед тем как заняться любовью с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ой, он дарит мне жемчужину.Третья женщина задумалалсь на минут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мой муж работает на Microsoft. Он всегда присаживается накрай кровати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казывает мне, как это будет здорово для меня,когда он меня трахн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ходит сынок к пвпе и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па что значит HDD Format complitt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Это значит, что ты сейчас умреш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отличить программиста от обычного человек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него красные пальцы! - съехала крыша и придавил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люди делятся на две категори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е не знают кто такой Билл Гейтс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торые его не любя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ш°л я как то к своему другу , а него модем тормооооз ужасный! Короч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ный юс роботикс. Ну так вот , зашли мы в интеренет , а лампочки 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гают ,то на пол часа замирают , в таких случаях я говорил - "Мод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ит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шли мы как то раз к этому другу на день рождения, ну там девушки , ну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ь без интернета вс° равно никуда , собрались мы вообщем в одной комна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, залезли в интеренет , а модем опять `встал`. А я разозлился , да к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ор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" Ненавижу когда вста°т!!! 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й что туту было..., сначала на меня смотрели как на инопланетянина , по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уг посмотрел мне промеж ног и сказ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" Бедненький " , а потом девч°нки такой смех закотили. Вообщем , вот д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го компьютер доводит, прям скажем - вынуждает. А на самом деле я люблю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 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ьзователям вируса March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жемесячный Upgrade - версии вирус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 можете заказать написав по адрес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z@dialoge.msk.r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Ю РУКОВОДИТЕЛЕЙ МОНАСТЫРЕЙ, ПРИХОДОВ и ХРАМ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ощь в трудах ваших тяжких по автоматизации отправления религиозны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обнастей вам окажет компьютер ВЛАДЫ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толическая сбор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рямой доступ к Христу за пазух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урбокириллиц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пост - питание от батарей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охранение тайны исповеди с выводом на широкий прин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тие Христово версии 3.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еративная паперть расширяемая до 256 меганищ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ЗОВАЯ КОНФИГУРАЦ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дило и сокадило ,333 мегагер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алтарь 21 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Двухщелевая кружка типа на восстановление хра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жесткий несъемный крес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руглый принтер для пасхальных яиче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НИЖЕ ЧЕМ ВМИРУ,ВЕРА ВАША ДЕНГИ НАШ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ЕНИЕ ОПЫТНОГО ПОЛЬЗОВАТЕЛЯ. В прошлом году один мой друг заапгрейди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ушку 1.0 до Жены 1.0 и обнаружил, что она занимает кучу, памяти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вляет очень мало системных ресурсов для других приложений. И недавно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тил, что Жена 1.0 еще и запускает дочерние процессы, которые то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нимают ценные ресурсы. Ни в рекламных листках, ни в документации так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номен не был описан, хотя по информации, полученной от друг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ьзователей, подобного и следовало ожидать в связи с природой данн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обавок ко всему Жена 1.0 инсталлируется таким образом, что всег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ускается при инициализации системы и следит за процессом работы.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наружил, что некоторые приложения, в том числе Футбол 10.3, Пивцо 1.5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ыбалка 7.0 вообще перестали работать в его системе, вызывая аварий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при попытке выполнения (хотя никогда раньше таких проблем не было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инсталляции Жена 1.0 не предоставляет выбора, устанавлив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желательные добавки, вроде Тещи 55.8 и бета-релиза Шурина. Также кажетс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производительность системы падает с каждым днем. В следующем релиз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ны 2.0 нам хотелось бы увидеть такие возможности: кнопка "Не напомина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 больше"; кнопка минимизации; опция в Uninstall, позволяющая установ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ну 2.0 таким образом, чтобы в любой момент можно было удалить ее бе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ери cash и других системных ресурсов; опция, позволяющая запустить се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ежиме неразборчивости, что сделает функцию опробования системн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удования значительно более полезной. Лично я решил избежать все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ловных болей, связанных с Женой 1.0 и продолжать использовать Девушк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. Но все равно у меня с ней возникли проблемы. Оказывается, невозмож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ть Девушку 2.0 поверх системы с Девушкой 1.0: сперва необходим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ить Девушку 1.0. Другие пользователи говорят, что это очень стар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шибка, и что я должен был бы о ней знать. Говорят, разные версии Девуше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фликтуют по поводу совместного использования порта ввода-вывода. Дума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 давно могли бы и исправить такую глупую ошибку. Хуже того, програм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ения Девушки 1.0 работает нестабильно, иногда оставляя в системе след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ы прило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ще один неприятный момент: все версии Девушки постоянно выводят коротк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оедливые сообщения о необходимости апгрейда до Жены 1.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УПРЕЖДЕНИЕ ОБ ОШИБКЕ У жены 1.0 есть недокументированная ошибка. Ес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пытаться установить Любовницу 1.1 без удаления Жены 1.0. Жена 1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чтожит все файлы MS Money и затем сама себя удалит. Затем Любовница 1.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ажется продолжать установку, заявляя о недостаточности ресурс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ОБОЙТИ ОШИБКУ Чтобы обойти описанную выше ошибку, попробуйте установ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овницу 1.1 на другой системе и никогда не запускайте приложения д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ачи данных вроде LapLink 6.0. Также берегитесь анологич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ware-приложений, способных перенести вирусы и заразить Жену 1.0. Ещ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о решение - работать с Любовницей 1.0 анонимно через провайдера. Но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десь приходится быть осторожным, чтобы случайно не скачать себе по UseN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рус, и подсадить ресурсы MS Money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DOS, который построил Майк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это ASCII - тайных знаков таблиц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это NC в белосинем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ыли в нем русскую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от резиденты синицами скачу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них хоть один как пить дать напартачит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линит NC в белосинем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тором забыли про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это вот файл на винчестер пос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нечно же чем-то зар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него резидент-то тот самый и скач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чего-нибудь там напартач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заклинит Коммандер в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тором забыли про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от AIDSTEST - словно важный минист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файл зараженный все хочет почист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 нему на винчестер подс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нечно же чем-то зар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него резидент-то тот самый и скач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чего-нибудь там напартач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заклинит Коммандер в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тором забыли про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autoexec (так его называют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собой AIDSTEST запуск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пыхтит, словно важный минист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файл хочет найти и почист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 нему на винчестер подс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нечно же чем-то зар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него резидент-то тот самый и скач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чего-нибудь там напартач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заклинит Коммандер в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тором забыли про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вот command.com, зараженный без мер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ь это с него пакостят TSR`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autoexec под собой выполня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собой AIDSTEST запуск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пыхтит, словно важный минист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файл хочет найти и почист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 нему на винчестер подс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нечно же чем-то заражен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него резидент-то тот самый и скач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чего-нибудь там напартач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заклинит Коммандер в мунди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й когда-то под DOS запуст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тором забыли про "р" из таблиц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ая в памати где-то хран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DOS`e, который построил Май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рали программиста в армию. На границе служить. Стоит он на посту. Вдру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шаг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роль!!! ...тиш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роль!!!! ...тиш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ер снимает с плеча автомат... короткая очеред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User Anonymous Access Deni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имая моя шутка, когда торговал CD-ROM на Горбуш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купатель: У вас DORS есть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Я: Нет, только WINDOW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говор двух украинских программист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лышь Микола, как Москали КД-ПЗУ называют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D-ROM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убывал б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НР комп заказывать. Его спрашивают, какую конфигурацию хотит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не пентиум-2 шестисотый, монитор фиолетовый и мышку кожанну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бъявлени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Пpoдaeтcя мoдeм, пoдключeнный к Интepнeт"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митинском рынк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Скажите, у вас что-нибудь из порнушки есть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Только Windows"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е истории из реальной жизни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Девушке звонят на работу и говоря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вушка примите факс а она отвеч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ейчас ручку возь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Девушка приходит в компьютерный отдел и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ремотайте дискету, а то она закончила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-нетчик возвpащается поздно домой. Его встpечают двое гpомил. Один из н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тает нож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они деньг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Пpовайдеpы",- подyмал И-нетч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-нетчик слyшает как на yлице две бабки что-то yвлеченно обсyждаю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ак гpомко, и быстp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Какой тpафик!",-восхищенно подyмал И-нетч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чь пpосит И-нетчи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па, посмотpи пожалyйста, какая на yлице пого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ейчас,-ответил тот и набpал в бpаyзеpе "http://weather.yahoo.com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-нетчик пpишел на выбоpы. Емy дали избиpательные бюллете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долго их веpтел в pyках, а потом подошел обpатно к столик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к я не понял - где тyт клика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понская фирма выпустила новую версию игры "ТАМАГОЧИ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гра работает под управлением Windows 95 и называется "ТАМАГЛЮЧИ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ую беду просить Господа ниспослать на Гейтс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бы тот вывалился из открытого окна 95 раз подря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ок Пользователя (U, user)в службу поддержки(S, support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Алло, это служба поддержки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У меня проблема, мой модем не хочет работать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Давайте пропишем Вам строчку инициализ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Давайт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AT&amp;F1&amp;M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Спасибо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5 мину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У меня все еще не работает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Да??? Ну давайте запишите друг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Я слуш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ATS10=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Спасибо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ходит еще 5 мину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У меня Модем все еще плохо работает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Ну что, пишите еще одну строчк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Слуша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AT&amp;F&amp;B1&amp;A0&amp;S0=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Спасиб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шло еще 5 мину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 - Алло!!! У меня сгорел модем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- Очень жаль, а то у меня еще в запасе столько строчек инициализац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лос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ок в службу технической поддержк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лужба технической поддержки, здpавствуйт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 ! Девушка, а вы на 33.600 даете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получить канал передачи данных с бешеной скоростью и недорог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грузить грузовик CD-ROM-ами... Оценим количество дисков, которое влезет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зов. Один диск - примерно в миллиметр толщиной. Возьмем 1.1, чтобы уче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плотность прилегания и погрешность измерения (я поленился лезть з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ангелем, прикинул линейкой). Возьмем глубину кузова за полмет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вики бывают разные, но у нас, предположим, будет вот такой. 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кузова примем равной 10 кв. м. Опять же, бывают больше, бываю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ьше, наш - 10. В такой грузовик влезет (500 / 1.1 диска в высот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(10000*10000)/(120*1 ) = 94 диска в одном слое. Это порядка 3 000 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ков. Трех миллионов, если прописью. Это около 1800 терабай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корости в 100 км/ч и расстоянии в 100 км скорость передачи данны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ет около 520 гигабайт в секунд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тошные будут спрашивать, мол, откуда эти диски взялись, за какое врем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 будут записаны и за какое - прочитаны, и сколько это все будет сто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 мы ответим, протестующе и гневно - "Гражданин! Пятьсот гиг в секунду!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май ништяк!" :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нет - Лучше для мужчины н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ение об ошибке Windows, которое я видел своими глаз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Невозможно завершить операцию потому что занят Неизвестный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знь так похожа на ScreenSaver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жал на кнопку - в пыль меч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ыдает старенький MPlay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Hard жужжит за две верс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уганно модем миг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ша забилась в уголок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layer старенький рыд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ала клавиша CapsLoc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плохо - "сетка" вылет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нда не глючит - не к добр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чты мечтами, но свет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жизнь похожа на игру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января 2000 года- бета версия 3-го тысячелети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января 2001 года- релиз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вл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вязи с доминацией всем web мастерам сократить свои счетчики на 3 нуля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чай из жизни. Есть такая система защиты от НСД - Dallas Lock. Втык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ка в системный блок, и пока таблеткой Touch Memory не тыкнешься, маш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работает. Ну вот, ставим мы на работе такую, а она не стави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езли с горя на сайт производителя и наткнулись на такую фразу:Dall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k - программно-аппаратный комплекс защиты от НДС. Вот уж что всег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ет в цен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pечаются как-тo два хакеpа и oдин начинает хвастаться дpугoм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А я знаю как сделать OSR2 безглючным, путем замены всегo oднoгo байта :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Как 8() ?!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Да надo пpoстo заменить тpетий байтик в названии на "/"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pашивают у пpемьеp-министpа Нopвеги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oчему Вы не имеете адpеса а Интеpне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Hу а вы сами пoсудите чтo за название пoлучается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er@minister.gov.no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т значит по улице отец коммунист и сын - программи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ходят они мимо сквера, где идет собрание общества "память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ец и говорит: "Да, сынок цели то те, да методы не те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ут дальше... Проходят мимо ветрин с телевизорами, где пока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ывают, как БГ торт в "личико" прилетел. Тут сынок и говорит:</w:t>
      </w:r>
    </w:p>
    <w:p>
      <w:pPr>
        <w:pStyle w:val="Normal"/>
        <w:rPr/>
      </w:pPr>
      <w:r>
        <w:rPr>
          <w:rFonts w:cs="Arial" w:ascii="Arial" w:hAnsi="Arial"/>
          <w:sz w:val="16"/>
        </w:rPr>
        <w:t>"Да папа цели то те, да методы не те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с работы программист и слышит, как его жена на кухне сосед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я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 работе все они программисты, только вот дома - пользовате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макс глотнул еще фанты и форматнул крутейший вин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Мир становится все web'анутее и web'ануте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о было этой зимо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вращаюсь я после работы, иду к автобусу через базарчик. Останови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оло продуктового лотка, рассматриваю товар.... Рядом очередь из дву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ловек.... Бабулечка приклонного возраста перебирает, откладывает, сно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жит, выложенные на весы бананы, дородная девица-торговка этим процесс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вно раздражена - словом, обычное дело.... За этой бабушкой стоит доволь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одой человек, среднего возраста с характерной сутулостью, и держа в пя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тиметрах от своего носа книжецу, увлеченно читает. Бабулечка ушл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ица тут же спрашивает у читающего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Вы хотели? Тот, оторвавшись от страницы, и ткнув скрюченным пальцем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роженного хека, изрек скороговоркой : - Мне, пожалуйста, ТРИ ХАББА..... и</w:t>
      </w:r>
    </w:p>
    <w:p>
      <w:pPr>
        <w:pStyle w:val="Normal"/>
        <w:rPr/>
      </w:pPr>
      <w:r>
        <w:rPr>
          <w:rFonts w:cs="Arial" w:ascii="Arial" w:hAnsi="Arial"/>
          <w:sz w:val="16"/>
        </w:rPr>
        <w:t>переведя этот же палец девице на груд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 я попросил бы НА ВСЕМЬ ЭР ЖЭ ОДИННАДЦАТЬ (!!!!!!!!!!!) Девица бе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лейшей паузы, с визгом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 кого Вы меня тут держите? У МЕНЯ КАЛЬКУЛЯТОР ЕСТЬ! (!!!!!!) и резк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ижением покупателю в подбородок дешевенькую машинку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о мной вроде, гранату кто подорвал, я от ржачки чуть перчатку не съе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зывают как-то двоих мастеров техосмотра компьютеров в фирму, ку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квально за неделю до этого была поставлена новая техника. Приезжают, 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ят, - мол, клавиатура залипает. Ну они удивились, ведь новая техни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сем и проверялась на месте. Пошли смотреть, в чем дело. Приходят - сид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родная такая тетя (2х2х2) и начинает показывать: - Только я начин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ирать (кладя при этом руки на клавиатуру), а они сами набирать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ют (кладя свою обширную грудь туда же,=т.е. на клавиатуру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ественно, по экрану начинают с бешеной скоростью проноситься символы.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видите! (радостно восклицает она), а когда прекращаю набирать (отним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клавиатуры в обратном порядке - сначала грудь, потом руки), вс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кращается! Бедные мастера чуть на месте со смеху не померли... Но само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стное в этой истории то, что на следующий день мастеров уволили. Морал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 забывай, что ты при исполнени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оче, байка из жиз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л я тогда в АСУ на заводе и притеров не хватало. Приходит, знач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тка, которая заваривала чай, и говорит: чай у нас кончился, надо нов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чку распечатать. А шеф глюки отлавливал, и по этому сам в глюке бы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яжелом. Поднимает голову и говорит: Вон - лазерник стоит незанятый, вотк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го и распечатыва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 сидит за терминал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ратительно зева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юзер ненасыт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звониться нам пытаяс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ьет холодненькое пив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едая вкусной вобл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 а вот сисоп небрит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Астру" медленно курящи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у думает о "Rothmans"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об ужине остывш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кто такой красив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гости к юзеру приход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ыбаясь сладострастн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адясь в большое кресл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 о чем-то с ни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 пришла к нему подруг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я похожая на сказк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ь на лучший из GIF'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к небритому сисоп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является приятел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шный геймовый любит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с собой приносит гейм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 летающих дракон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идит, летает в неб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огнедышащим дракон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ямо до смерти сражаяс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куда девался юзе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с подругою свое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лежит на ложе классн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еленным чистым шелк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сисоп-то, весь несчаст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дленно домой плет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клиная жизнь таку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никает он на кухн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берет горбушку хлеб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ивая кислым квас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ю сьедает без остатк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ложится спать немедл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рачную мечту пыта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когда-нибудь все эт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вратится в сон ужасны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нтилятоp нyжен чтобы заcаcывать комаpов чеpез диcковод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ггер мирно катился по Command Prompt Only, шурша кол°сиками, как вдру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му на голову упал кирпич. Кирпич был очень странный - в виде буквы "Г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от те раз! - подумал Диггер. -Вот те два! - подумал Тетрис и кинул втор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ирпи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щик с женой отправились в супермаркет. Сделав все необходим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упки, они вышли на улицу, и жена сказала: +Стой здесь и смотри в оба з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ми десятью сумками, пока я схожу и разыщу такси_. Когда жена вернулас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 увидела обалдевшего мужа, переставляющего сумки с места на место: +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зала, что здесь десять сумок, а я насчитал только 9!_ - +Но их был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сять!_ -+Нет, давай вместе считать: 0, 1, 2...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матик, физик, инженер и компьютерщик доказывают одну и ту же теорем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нечетные числа, большие двух, - просты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матик говорит: +3 - простое, 5 - простое, 7 - простое, 9 - не просто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контрпример, значит, теорема неверна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зик, с карандашом и бумагой: +3, 5 и 7-простые, 9 - ошибка эксперимент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 - простое и т. д.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женер, взяв в руки калькулятор: +3 - простое, 5 - простое, 7 - простое,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стое, 11 -тоже простое...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щик написал программу и смотрит на экран: +1 - простое, 1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тое, 1 - простое, 1 - простое... Да все они простые!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работе в Wind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итва программиста: "Во имя Отца и Сына и Святого Духа - ENT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итва чайника: " Во имя Отца и Сына и Святого Духа - RESET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итва продвинутого чайника: " Во имя Отца и Сына и Святого Духа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rl+Alt+Delet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зунг на кафедре Математического обеспечения ЭВ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Рациональное программирование - наш ответ Micro$oft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ленький мальчик купил US-5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ссор мощнее хотел разогн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омкий хлопок... У ребенка на лбу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жжена надпись U5 cp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ят програмисты(П) за компами, заходит начальник(Н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: Почему мониторы грязные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: Да чем мы их только не чистили, даже спиртом вс° равно не помог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: А вы их Кометом, говорят он ещ° и вирусы убив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а история из реальной жизни 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-то сижу на работе (web master) , а мой коллега решил опробова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и факса у модема Motorola Premier 33,6 и надумал он посла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кумент на факс другого отделения этой организации где я работаю . 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ачала берет телефон и звонит им , снимает трубку девушка , ей он говор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ите факс, а она говорит принимаю. Мы пытаемся скинуть факс на эт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, но вс° время снимают трубку. Сделав пару попыток мы звоним опя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бку снимает та же девушка, а мы е° и спрашиваем - что она всегда трубк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ает ? А она говорит ну вы же сказали факс принять, мы не поняв в ч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о спрашиваем , а у Вас факс то есть, а она говорит- нет, в ремонт отда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! :)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ый короткий анекдо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kunzip.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DQD! IDDQD! IDDQD! - кричал начинающий думер, не успевая уворачиваться 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да фаербол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хоже NIGHTMARE - пораскинул он мозгами, ногами и рук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говаривают два фидошника(1 и 2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 А у меня всего два плюса в RU.ANEKD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 Да ну, ты гониш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 А я на нее не подписан! ;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лезаю я в амеpиканскую машину (Plymouth, модель не помню, вpоде Sunbird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 вот, а там стеклоподьемники электpические и на них тpи кнопки: веpхняя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 up, нижняя - Windows down и по центpу...фигейте! Windows 95! Пос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ительных остоpожных экспеpиментов выяснилось, что пpи нажатии на эт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нопку винды не гpузятся, а стекло отьезжает наполовину. Оказывается там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кле отметки, всего 16 штук и 9.5 - это половина полного хода стекла.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аль! :)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на клавиатур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адает пара клавиш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значит - вы ударн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вообще герой тру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заметно поменяйте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й с бездельником сосед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таких клавиатур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стареют никогд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аше руководст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м прозрачно намека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заказчик будет завтр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заказ пока стоит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вайтесь на рабо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всю ночь играйте в "диггер"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, взглянув на вас, заказч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йний срок перенес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аш любимый чайн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ройнике лишен розет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 за это преступлень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о строго наказа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едрогнувшей руко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уть из розетки серве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бы все вокруг узна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пришла пора пить ча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друг твоя маш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работает как над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ы по материнской пла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льно стукни кулак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оможет - бей кувалд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й ногой по монитор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ишь потом начальств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Она первой начала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друг на твой винчес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очился злобный вирус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лечи его Лозинским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рус тоже хочет жит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женные программ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кидай по BBS'а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ебя твои коллег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ут часто вспомин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ашим сослуживц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ли премию большу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про вас совсем заб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е дали никак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место краски влейте в прин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емляничное варень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ро вас в учреждень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будут никогд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отрудникам Майкрософт запрещено общаться с людьми,плохо отзывающимися 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'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Что ж им,бедным, и поговорить не с ке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слан, мы вчера с Мишкой Савицким пиво пили и решили, что если браузер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ут прорисовывать картинки не сверху вниз, снизу вверх, то это дас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ое снижение трафика порнухи в мировом масштаб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 операторы и программист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нанье кода - путь тернист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есть Ваш кре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вольте ж 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значить путьВам в этой мгл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шите только на PASCAL'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ь обзовут Вас сосункам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ь захотите Вы в запа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ытать себя в FORTRAN'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шите с толком, аккуратне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больше GOTO, тем приятне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Боже Вас упас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ровать на C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необузданной той стра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йдут и горе и напаст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е насытит Вас тог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ОП-овская ерун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ОП,рекурсии,структур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йдут и канут без след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пред Вами встанут КОД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плывут утраченные го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 что ж, сидите, жмите кноп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лазейте на цветные поп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ть не познали Вы дескриптор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ж ПРИВЕТ Вам от VIСTOR'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сын к отцу: - Папа купи мне тамагочи! -Ты че , в натуре , у тебя ж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ще хомяк не умер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ечат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последний писк ноды... ;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ссия - страна недокументированных возможносте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reboot your computer" Stylus перевел как "переботинок ваш компьютер"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ord7.0 предложил заменить "мультиканальный" на "мульт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ьный" , а название "Гаванькала" на "гавань кала" ;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indows'95: Plug 'n' Pray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indows'95: подключил и молись... ;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вс° случаи из жизни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В описании моей проги есть такая фраза "нажать Grey+"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ит Юзверь и спрашивает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кнопку "grеy" обязательно удерживать, или можно нажать сначала "grey"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ом "+" 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Звонит другой Юзверь и говорит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грамма доходит до места, где написано "нажмите любую клавишу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нажимаю, и компьютер начинает перезагружатьс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 часа выясняем возможные причины, потом я невзначай спрашиваю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какую кнопку вы нажимает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там же написано "любую" , вот я и нажимаю большую круглую на системн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ок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и мой друган делаем обложки для компакт дисков (рисуем картинки). И у на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же выработался маленький слэнг: "морда" - передник обложки, "задница"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ник, на котором инфо о диске. Ну шли мы как-то по улице и обсуждали сво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творения". Разговор шел о его последней обложке и я ему давал кратк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цензию: "....ну задница у тебя красивая, а вот морда твоя мне не очен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нравилась...." Интересно, что подумали прохожие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esigned for Windows'95" - надпись на конституции СШ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Microsoft'а Win дубов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латая price на Win'е т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днем и ночью bug круче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ходит по Win'у круг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йдет налево - boot завод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о - help'ы говор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драйвера, там вирус брод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асаде GPF сид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на неведомых дорожка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зги невинных юзер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Office там на cyr'их font'а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ит при окнах без двер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RAM и винт картинок полн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при загрузке плещут вол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 screen небесно-голуб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ридцать драйверов, как вол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 собой грызутся дол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 ними kernel их swap'н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серый ламер мимоход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осит вирус с флопар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в облаках перед народ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... короче говор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 снова грузитесь safe mod'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окошке там MS-DOS туж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й старый BIOS верно служ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script'ы с sun'овой Яв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ут-бредут сами соб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Билли Гейтс над златом чахн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баксов дух, там SUX'ом пахн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я там был, винды грузи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screen'е вдел флаг их дра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 ним сидел и help незван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и мне сказки говори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Windows" - это слово из диалекта Апачей. В переводе означ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Белый человек, глядящий через стеклянный экран на песочные часы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ем ты работаешь? - Фармацевтом. - А мне говорили - программистом... - Н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! - ??? - Я диски форматирую в офисе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так горжусь своим сыном! Он сетевой администратор, знает Nowell, Unix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 NT Server, пишет на MFC и Java,проектирует SQL базы и заним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работкой серверных приложений. Hо мальчишки всегда мальчишки. Hа эт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 он снова принес откуда то Дум2 и опять гоняет по 6-му уровню, забыв пр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у и учебу. Раньше я пользовалась обычными средствами:deltree doom2 /Y;</w:t>
      </w:r>
    </w:p>
    <w:p>
      <w:pPr>
        <w:pStyle w:val="Normal"/>
        <w:rPr/>
      </w:pPr>
      <w:r>
        <w:rPr>
          <w:rFonts w:cs="Arial" w:ascii="Arial" w:hAnsi="Arial"/>
          <w:sz w:val="16"/>
        </w:rPr>
        <w:t>F8, Enter, Enter; delete *.*Hо у сына всегда находилась резервная копи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 он запускал Unerase.Приходилось стирать заново... От подруги я узнала 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t c: /UFormat - это просто чудо! С ним от файлов не остается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еда!Теперь я ппользуюсь только им!Чисто! Чисто! Чисто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ирает даже то, что другим не под силу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речаются три операционных системы: - PC-DOS. Version 7. - OS/2. Ver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Merlin. - А я Windows... Просто Window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'er в АД попал: Черт: ну давай 3 желания и отправляю. DOOM'er: IDDQ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KFA, и самый легкий уровень! Черт: УВЕРЕН ??? DOOM'er: Да! ПЕРВОЕ АПРЕ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ИКОМУ НЕ ВЕРЮ, СКАЗАЛ ЧЕРТ ЗАПУСКАЯ HERETIC.EX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на твоей XT'ш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неведомым причин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е желают загружать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Hexen", "Doom" и "Wolf3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ушай банку самогон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азу чертики полез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или их на кусоч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рной "Дружбою" свое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-то будет море кайф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ртуальная реальност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икакие ММХ'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адут такой эффек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вбойский салун на Wild Westе. Сидят ковбои, попивают виски. На сцене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иптезерша танцует. Вдруг:БАЦ !!! Дверь Салуна открывается, вламыв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утой ковбой с gunом в руке. Выстрел - с девушки на сцене падает лифч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круг все -"ООООО !!!! Классный выстрел." Ну аплодисменты там и вс°-тако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спрашивает - "Как тебя зовут парень ???" Он - "My name is John Smith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ова:БАЦ !!! Дверь Салуна открывается, вламывается второй крутой ковбой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tом в руке. Выстрел - с девушки на сцене падают трусики. Все снов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ООООО !!!!! Ты крут мужик , как тебя зовут ?????" Ну он - "My name is Pau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nson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ять:БАЦ !!! Дверь Салуна открывается, вламывается мужик с гранатомет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трел - от девушки ничего не оста°тся кроме несколиких долларов, медлен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кающихся на то, что осталось от сцены... Вс° и все вокруг в крови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згах... Ковбои ошарашенно молча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жик - "My name is Duke Nukem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ш°л как-то спор о том, чья профессия самая древняя. После того как б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шиты журналисты и прочие проститутки, остались трое: (Х)ирург, (И)нжен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(П)рограмми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: Когда-то, на заре времен, Бог создал Еву из ребра Адама. Такую операц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г проделать только очень искусный Хирург. Значит, моя професс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евнейшая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: Да, но перед этим Он создал мир из Хаоса. Такая работа под силу толь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ень искусному Инженеру. Значит, моя профессия древнее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.(пренебрежительно усмехаясь): Ребята, а кто, вы думаете, создал Хаос?!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рия из жизн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ит ко мне подруга, дочь "нового русского", которой папа только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пил компьютер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ы не могла бы мне помочь? У меня Windows есть, а Microsoft'а нет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совершенно в непонятка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зачем тебе Microsof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алось ей нужен был Microsoft Office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меня тоже как-то фишка была. Еду на работу, я WebMaster'ом работа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нный весь (дома полночи на IRC с подругой просидел), в окно смотр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таюсь перед работой проснуться. Троллейбус на светофоре останавливаетс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напротив на тротуаре ларек, там мороженое продается.Четыре сор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роженого, каждое по 22 сантима (так копейки у нас теперь называются), т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тыре ценника вплотную стоят, получается: 0.220.220.220.22 .Смотрю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аю: как же такой IPшник отресолвить? Там же явно либо 0 либо 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шние... может у InterNIC новый стандарт появился, надо не забыть мэйл 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ать... Минут 5 все это обдумывал, а когда дошло, заржал так, что 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оллейбуса на 3 остановки раньше выходить пришлось -- люди косилис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ь такой прико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компутерщика на просьбу друга "записать на кассету что-нибудь 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ассической музыки" первая мысль: "Черт, е° же полчаса форматировать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у меня похожее был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недавно новый CD достал, музыкальный (Metallica: Reload, если кто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рсе). Звонит в десять утра друг (у которого любимая привычка давать 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запись нечищеные дискеты): Паш, я к тебе вечером зайду, кассету оставл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ы мне на нее с CD перепишешь альбом, лады? Я (толком не проснувшись, т.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г 4 часа назад) ему сонным голосом говорю: Ладно, только сотри с не° вс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у тебя там осталось, а ещ° лучше форматни по-ново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Интернет не лечится :)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Интернет ламается :)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аешь Print Screen в Windows и ставишь его обоями. выходим, входим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аем, что картинка на экране правильная, а ничего не работае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рминолог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акер - компьютерный манья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ер - поклонник игры DO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йник - начинающий пользовател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бочист, паскудник - программист, работающий на Турбо-Паскал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стматик - программист, работающий на ассемблер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ильник - программист, работающий на языке С (.си.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, компутер - персональный компьюте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нт,биг бублик - винчесте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стер - звуковая плата Sound Blaster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икер - встроенный динамик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жикалка - матричный принте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юк - накопитель на CD-дисках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ыса - ручной манипулятор типа .мышь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решка, мамка - материнская плат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ланг - кабел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мануть - вскрыть программный пакет и изменить в нем данные по свое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мотрени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вни, форточки - операционная система MS Window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йболит - антивирус Aidstes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елые дрова - графический редактор Corel Draw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йма - игра (от англ. game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искать клаву - работать с клавиатур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охнуть, тюкнуть - стере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нурез - утилита для восстановления случайно стертых файлов Uneras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птать батоны - нажимать на клавиши (от англ. Top Button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лезо - аппаратная часть (платы, микросхемы, провода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ппендицит - приложение (от англ. Appendix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етел - сломалс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вость - компьютерный вирус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лсон - вентилятор для процессор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ать на три кнопки - перезагрузиться с помощью комбинации клавиш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rl-Alt-D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рда - лицевая панель компьютер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ипнуть - использовать архиватор Zi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илить - разделить архивный файл на ча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жу с кентом в кабаке обсуждаем в какой фирме лучше приобрести комп д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го фирмы.Советую"....."Он интересуется другими.Я настаиваю говорю что э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учшая фирма в Питере!Тут и бесплатно к E-netу подключат и гарантия и це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К нам подсаживается мужик извиняется за вмешательство и говорит ч в эт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рме покупать дохлый номер лучше в "..." Спрашивам почему и откуда 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ой умный?Он достает визитку"_____ _____ генеральный директо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рмы"..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етает сатана в рай к Богу и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 Забери у меня одного грешника! Всех чертей перебил, взобрался на м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он и ор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Где тут переход на следующий уровень?!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речаються два украинца - один другом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Чув як москалi нашi пнi називаю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Як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ьеееееееентиум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вбивав б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реальной жизни: (техническая поддерж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У меня индикатор на сканере не свети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Давайте по порядку. Вы включили сканер в розет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Нет. :(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реальной жизни: (техническая поддерж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ы можете выслать копию дискеты из комплекта со сканеро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Конечно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 Проходит пять минут и из факса начинает ползти копия диске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реальной жизни: (техническая поддерж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Знаете у меня не получается сканер запустит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идет процедура стандартных вопросов и ответов, которая заканчив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Извините, девушка, а Вы в Windows работал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НЕ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Ну тогда в левом нижнем углу монитора найдите кнопку STA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... долгое молчание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А у меня нет кнопки СТАРТ, у меня есть кнопка ПУСК 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 "Армянскому радио": Какой должен быть Компьютер у Н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: Пентиум 600, Молиновый монитор и клавиатура на 4 пальца Figh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 хакеру подходит ламер, протягивает исходник своей неработающ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ы и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де у меня ошибк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ДHK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что информатичка выдала вчер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 конец урока все значит сидели геймались в ДУМ а после звонка oстави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ы включеными и из ДУМов не повыходили , ну меня как всегда (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недельник) заставили дежурить.Подходит она к компу где ДУМ дем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грывает , клацает ESC , появляется табличка , потом клацает опять ESC 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чка исчезает , видать не поняв такую закономерность она стояла мин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ять клацала ESC... а потом в финале выдала: "Какая нестабильная игра 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ерно опять кто-то вирус занес." :))))))))))))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тоящий програмист на вопрос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" Можеш ли ты это сделать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ит: "ДА" , а потом подумает ка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бы выглядел аэропорт Microsoft , если бы мелкомягкие подались в ави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знес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входе в аэропорт с вами 10 раз поздороваются , подскажут куда и к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йти для оформления документов, на полу ни единой соринки, самолет 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бя представляет нечто большое и супер-реактивное. При взлете самол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зрывается без предупреждения.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мь заповедей программис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Не сотвори себе кумира из начальника. Знай - ты и сам дура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Не укради машинного време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Не убей дежурного инжен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Чти "БЭСМ" тво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Не произноси ложного свидетельства на ближнего своего, когда у тебя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т программ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Помни день субботний - пять дней делай дела, а на шестой радуйся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чего не сдела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Люби ближнего своего, даже если он твой заказч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апы составления програм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ый этап рабрты над составлением программы - шумих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й - неразберих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тий - поиски виновны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твертый - наказание невиновны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ятый - награждение непричастны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ят два программиста в каф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мо валит тел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лассные у нее properties, - говорит оди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чера проверял... Все read only, - с грустью отвечает друг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-то один друг рассказывал что сидел в Дюк3д играл часа четыре , а по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му надо было ехать куда-то , вышел значит к остановке автобуса ну и дорог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ходить надо , до половины дошел а на встречю - машина, ну так он вмес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го что-б отойди стоит и думает: "Блин вот блин щас наедет и опять зано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ть!" (для слабонервных соoбщяется что все обошлось нормально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 кляти Паскали наш Null Nil-ом_ называю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айонезззззь езззз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Езззз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улезззз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)идошник звонит в (С)пpавочное (0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) - У вас можно телефон по адpесу узнать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) - Да мож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) - 2:5030/514.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т мужик по улице и тащит за собой BFG9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нему подбегает другой мужик и спраш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де взя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из DOOM-а дебаггером вытащи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зашел в туалет Гестапо. Там он увидел битые унитазы (из которы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ла вода), вывороченные раковины, раздолбанную сантехнику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догадался - Duke Nukem настаивал на встреч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yроке литератyры в школе с компьютерным yклоном: "Герасим был эт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м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y, звyковой карты y него не было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 чего нортон довод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прикол был в школ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ался урок информатики , все заходят в класс и у одной девицы на экра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 одно окно Нортона , ну она чего-то помутила , а потом подходит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ителю и спрашивает: "А как мне вернуться на панель??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начит, надо было мне прогу написать для Sond Blaster'а. Взял докуму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глийском языке, естественно, и думаю: возьму-ка я Сократ и переведу,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кое-где руками подправлю, так сказать для общего смыслу. Ну взя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устил, и читаю перевод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Описание регистров НАДЕЖНОГО ПОДРЫВНИКА..." 8-[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! Техотдел?! Я комп врубаю, а на экране ничего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резагрузи для нача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lt-Ctrl-D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 нажимаются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огда нажми Reset - потом перезвон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инут через десят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! На экране все равно ничего не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eset нажа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жа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у и?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"и"?! Держу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! Техотдел?! Что-то с программой! Курсор мышки не движется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при чем программа, это с железом проблема. Умерла твоя мыш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 каким еще железом!!! Она пластмассовая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! Техотдел?! Я пароль набираю - а меня не пускают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начит, правильно набирать над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правильно набираю! Пять звездочек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лло! Техотдел?! У меня конфликт прерываний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... о... А?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в Интернет выхожу - а там связь все время прерывается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ь у нас приятель - страшный любитель всяких новых штучек до компьют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 долго думали что подарить ему на день рождения.Придумали. Достали стар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понятную плату от СМ-4 (на вид совершенно новую). Старательно упаковали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сивую коробку с непонятными китайскими иероглифами и вложили инструкц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эксплуатации следующего содержан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ОЙСТВО БИСЕКТОРНОГО БЛАСТИРОВАНИЯ NTX-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дняя разработка фирмы Spring предназначена для сублементирован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одки персональных компьютеров типа IBM PC AT 486/586, PENTIUM75,100 д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рмонального уровня нейрокомпьютеров. Применение и использо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рмировано и контролируется Национальной Ассоциацией Аэрокосмическ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следований США (НАСА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УСТАНОВ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Снимите кожух и лицевую панель Вашего персонального компьютер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Аккуратно выймите платы переферийных устройств, блок питания, вентилято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-ROM, дисководы и жесткий диск 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Снимите материнскую плату, используя антистатитическое кольц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земления,не повредив при этом позолоченные разъ°мы 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С помощью кусачек аккуратно удалите на материнской плате разъ°м SDF-X18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чистите остатки контактов надфилем или мелкой наждачной бумаго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На блоке питания с помощью кусачек удалите синий провод, перекусив его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ах припо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Снимите верхний кожух жесткого диска и по магнитной поверхности несущ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ка сделайте с помощью скальпеля и линейки надрез в 15 мм от стартов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метки в направлении центра диска, после чего соберите жесткий диск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На всех дисководах обломите разъем +6 крепления интерфейсного кабе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им образом, чтобы креплегние интерфейса свободно одевалось на прежне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Разберите CD-ROM в соответствии с инструкцией изготовителя. С помощь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больших плоскогубцев аккуратно загните выходной ствол лазерной пушки п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авлению от центра вращения оптического диска. Соберите устройств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Произведите обратную сборку Вашего персонального компьютер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Аккуратно откройте крышку мусорного ведра и опустите туда устройст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секторного бластирования NTX-92, не повредив при этом эмалированн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нки ведра. Закройте крыш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ойство готово к применению ! Успехов Вам в работе и личной жизни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утка имела успех 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й рассказ! У моего друга уже довно сгорела его 486 мамка! Мы долго иска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-нибудь по дешевле! И вот подвернулся случай! Я нашел ему пневую мать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ом за 50$! Мы сразы же купили это дело и пошли ставить! Мы пришли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му, открыли корпус вытащили старую мамку, начали ставить новую, а 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ыркам не подходит!!! :( Что делать? Мы выпили по бутылки пива, подума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или еще! И надумали просверлить дырки в корпусе под мамку! Сходили 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 взяли дрель начали сверлить (время было часов 11 вечера) Тыт разда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лефонный звонок, звонила его жена и просила встретить ее у метро! М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уг уходит, я остаюсь сверлить! Просврлил все дырки, они оказали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е!!! ;( Я подумал: ничего вплавим! Нл тут пришла жена друга, бе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!!! Я спросил где он! Она с удивлением ответила что она его не видел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 разошлись, подумал я! Сходил до метро нашол его, обматюгал, мы выпи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ще пива! Пришли, начали ставить мамку, вплавели плосмассовые крепления вс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ели мать держалась, как влитая! Начяли вставлять мать прекрепленную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лезку ( железка на которую мамка ставиться, а потом в корпу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овляется!) в корпус, и тут понимаем, что железку мы примеряли не т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роной!!!! Когда мы перевернули железку все дирки под маму подошли! 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мы материлис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шел по коридору, вдруг за спиной послышался шерох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Что я дурак?-подумал Штирлиц и сохрани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собрались программисты на перекур. Сидят они и битые полчаса говорят 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ах. Тут кто-то из них восклиц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бята, что мы вс° о компьютерах да о компьютерах... Давайте лучш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ворим о женщинах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очно! Давайте! Вот я вчера такие гифы с бабами скачал!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жеследующая история действительно произошла в компьютерной фирме,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ой работает моя подруга (собственно, она мне эту историю и рассказа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Итак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рма по продаже компьютеров, все чинно-благородно... Вдруг телефон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ок, оператор поднимает трубку и происходит следующий разговор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(милым щебечущи голоском) Здравствуйте! Вас беспокоят из фирмы такой-т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а месяца назад наша фирма приобрела у вас компьютер, так вот - у н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омалась подставка для чашечки с кофе. Не могли бы вы как-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ремонтировать или заменить - у нас срок гарантии еще не исте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(оператор - слегка обалдев и решив, что не расслышал) Что у ва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омалось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дставка для чашечки с коф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ератор решает, что для его психики будет полезнее переадресовать вопро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еджеру, что он и делает, щелкая кнопочками на телефоне. У менеджера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ицей происходит практически такой же разговор, с той лишь разницей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еджер - мужик серьезный, да и отступать ему некуда - позади Шеф. Поэто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еджер начинает скрупулезно выяснять какой компьютер и т.д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кажите пожалуйста, какой у Вас компьютер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(неуверенно так) Серый.... с пятном от кофе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еджер начинает сползать на пол, но мужественно берет себя в руки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одом наводящих вопросов (типа а не написано ли что -нибудь на процессор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.д.) добивается от девицы более-менее вразумительных ответов. По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ускает свой мозг на просмотр информации и понимает, что сред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ующих того компьютера не могло быть никакой подставки для чашечки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фе, о чем вежливо сообщает девице. Девица возмущенно начинает кат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чку, что все вокруг идиоты, продают сами чего не знают и т.д. Менедж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вшимися в доступе немногочисленными вежливыми словами пытается е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покоить и обещает разобраться и перезвонить. Девица не удовлетворенн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им раскладом требует принятия немедленных действий и намерена дождать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а сейча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фирме понимают, что спорить - себе дороже ( а вдруг действительн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ляли что-нибудь нестандартное?), поэтому поднимается небольшая пани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днимаются счета, накладные и другие документы по рассматриваем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ке.... Никакой подставки для чашечки с кофе не находят (а девица п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у уже сильно нервничать начинает) Наконец кто-то, кто оста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собным нетривиально мыслить в сложившейся ситуации , догадыв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росить у девицы - в каком месте эта, блин, подставка находится. На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ица выд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во на процессоре справа на кнопочку нажмешь - она и выезжает - очен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обн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потом творилось в фирме - это нельзя рассказать, это надо было виде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ак мне рассказали) А тому смышленому пареньку , говорят, потом прем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исали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рашивает девочка у фана:"как перезагрузить компьютер 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:"Ctrl + Shift + Reset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укча приехал домой с компьютером. Ему говорят - дурень, у нас 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ичества нет 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укча не дурак, Чукча UPS купил ! Пии-и-и-и-и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г призвал к себе (E)Ельцина, (К)Клинтона и (Б)презизента мелкософта.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вил о наступлении конца све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: по TV объявляет: "Есть 2 плохие новости. БОГ есть и скоро конец света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: Есть новости. Хорошая - БОГ ЕСТЬ! Плохая - наступает конец све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: Есть 2 хорошие новости. Первая - даже на небесах меня держат в курс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х дел. Вторая - IBM теперь не будет выпускать свою OS/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ценка из жизни нашего универа (ТТУ). Девушки-первокурсницы, по указан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подавателя информатики, купили 3" дискет. Распечатали блоки, ста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клейки клеить. А они, как известно, длинные, так, что часть заходит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тную сторону. Но они про это не знают и лепят на одну, заклеивая пр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м шторку. Сисадмин хотел повеситься, когда ему с невинным удивлени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ли, что у всех компов в классе не работают дисково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ьные вопросы покупателей крупного компьютерного магази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кажите, у вас виндоусинтим есть? (WIN N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кажите, а что это за педаль? (mou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ят два мужика и говорят: мы у вас год назад ноутбук покупа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теперь мышку хотим купить, посоветуйте, пожалуйста, какую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оказывают на ноутбук TOSHIBA с тачпойнтом. После того, как 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ли, что зел°ный пупырышек посреди клавиатуры и есть мыш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 очень радовалис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нас в универе (ВГУЭС, www.vvsu.ru) в туалете откр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Интернет кабинку". И там понаделали примерно такие надпис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Отправьте сообщение, нажав на эту клавишу" (возле смыва естессно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если сообшение застряло, проталкивайте рукой!", адрес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www.vvsu.ru/Cортир/параша" и до хрена прочих прикол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ажды ночью летит над Нью-Джерси старенький такой кукурузн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борту пять человек: пилот, Майкл Джордан, Билл Гейтс, Далай Ла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хиппи. Вдруг в багажном отсеке с грохотом взрывается бомба. Сал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яется дымом. Дверь в кабину открывается, в салон выскакив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ло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Значит так, джентельмены," - говорит он, "У меня две новост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рошая и плохая. Плохая - это то, что мы сейчас шмякнемся где-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реди Нью-Джерси. Хорошая - то, что на борту четыре парашюта, и од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них мой!" С этими словами он распахивает дверь и выпрыгивает наруж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ез секунду вскакивает Майкл Джордан. "Джентельмены," - говор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, "я самый лучший в мире баскетболист. Миру нужны великие баскетболис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-моему, самый лучший баскетболист должен получить парашют." С эти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овами он хватает один из оставшихся парашютов и с разбегу выпрыгив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ужу, в темнот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нимается Билл Гейтс и говорит: "Джентельмены, я самый хитроум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ловек на земле. Миру нужны хитроумные люди, такие как я. Полагаю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ый хитроумный человек на земле тоже должен получить парашют."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ватает ранец и - прыг наруж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лай Лама и хиппи смотрят друг на друга. Наконец, Далай Ла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: "Сын мой, я прожил счастливую жизнь и познал блаженст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инного Знания. У тебя жизнь еще вся впереди, так что надевай парашю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- вперед."</w:t>
      </w:r>
    </w:p>
    <w:p>
      <w:pPr>
        <w:pStyle w:val="Normal"/>
        <w:rPr/>
      </w:pPr>
      <w:r>
        <w:rPr>
          <w:rFonts w:cs="Arial" w:ascii="Arial" w:hAnsi="Arial"/>
          <w:sz w:val="16"/>
        </w:rPr>
        <w:t>Хиппи неспешно улыбается и отвечает: "Ша, папаша, все нормаль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ый хитроумный парень на земле только что сиганул вниз с моим рюкзаком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газету приходит письмо следуюшего содержан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P. Помогите мне пожалуйста, я на днях подключился к интернет, залез ту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еперь немогу вылезти. help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ын спрашивает отц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п а правда что в каменном веке вс° было из камня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авда сынок прав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 даже компьютеры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о было так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ят что Билл Гейтс сделал свой бизнес следубщим образом - он ложи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авиатуру на стул, и прыгал по ней своей задницей некоторое время, а пот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илировался и продавал что получилос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знав об этом несколько ламмеров решили тоже сделать что-нибудь потрясно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 компильнулись, запустились и проч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ренушки ребята, задницей только Билли что-то написать может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невыдуманных история (может уже слышали)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одном компьютерном магазинчике продали мужику комп. Ну естественно у н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°-то там не заработало. Значит приходит он в эту фирму и как истин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пух приносит с собой вс°, что ему там всучили , вс°, и монитор ,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ный блок , и клавиатуру , вообщем вс° что ему продали. Ну говори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у него там ч°-то не пашет. Отдел ремонта хватает его системный блок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ет править вс°, что этот мужик на винте "наваял" (то есть ст°рт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exec.bat). А пока мужику там "ремонтировали", менеджер по продаже реши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ним поговорить. Ну и спрашивает вс°-ли мужику понравилось, вс°-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ет. Мужик говорит что вс° хорошо, вс° работает нормально , но в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 педалька маловата, неудобная какая-то. Менеджер лезет в накладную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мотреть, что там мужику за джойстик навороченный продали. Ненаход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акого джойстика и спрашивает мужика , что за конкретно педалька там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 не работает. Мужик лезет в сумку. "Да вот эта !", и достает Mou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nt dev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дательство "Малютка" выпустила прекрасный подарок пользователям 386-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ов с 4 мегабайтами памяти. Это сборник различных фотограф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груженной операционной системы "Windows95". В анонсе книги написан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Любование этими фотографиями поможет вам скоротать несколько часов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е потребуются для процесса загрузки Windows95 на вашем компьютере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 "Довгань" намерена в полной мере следовать техническому прогресс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перь на всех продуктах этой фирмы красуется надпис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Designed for Windows95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имеющимся сведениям, фирма Microsoft пытается выкупить у IMB права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ерационную систему OS/2, чтобы взять этот проект под контроль сво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мистов. Уже придумано название новой системе - OS/2-98. В целя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местимости с Win95 приложениями Microsoft намерена отказаться в нов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е от поддержки OS/2 - прилож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урнал PCWEEK опубликовал фотографию, сделанную одним папарацци (чье имя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глашается во имя безопасности) из дома напротив особняка главы фирм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- Билла Гейтса. Hа сенсационном снимке виден Билл, сидящий з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ом, на мониторе которого отчетливо просматривается заста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ы OS/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как-то Гитлер на совещание, а поперек комнаты стоит огром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лезный ящик. Гитлер спрашивает у Мюллер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Это что тако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это Штирлиц установил новейшее советское компьютерное миниатюрно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лушивающее устройство, - пояснил Мюлл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чего же вы его не вытащите отсюда, если уж обнаружили? - раскрича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итл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ы бы, мой фюрер, с удовольствием! Только его никто поднять не может,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ил Мюлле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силий Иванович Чапаев очень не любил Windows95. Приходит он как-то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аб, а там на петькином компьютере зловещая надпись: "Идет загруз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95. Ждите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лачка, так-перетак! Белокрылые лошадки! Зарублю! - орал Васил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ванович и размахивал сабл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ле его успокои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pез какое то вpемя мyжчина пpиходит и говоp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чy тpахаться и днем и ночью - и создал Бог Windows'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Ты явно пеpеоцениваешь Билли... А ты недооцениваешь БОГА ! :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шатдауна засветилась надпис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Питание в вашем доме подготовлено к выключению, удаленный сеpвеp д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твеpждение, можете не выключать свой компьютеp, W95 зделает все сам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 отойдите на безопасно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асстояние......9...8......7......6...........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°т урок информатики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итель: Сегодня мы рассмотрим и расчитаем силу атомной бомбы, вы знае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американцы,скинув на Хиросиму атомную бомбу,убили сразу двух зайцев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лос с задней парты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И полмиллиона японцев :(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°тся свитер с надписью "Protected by Always". Мужик смотрел, смотрел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: Напишите лечше "Always compatible". Другой: Не лучше "Alwa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g&amp;Play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л такой случай ! Как - то знакомый принес компакт "Sex games-2" так в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 в каталоге с порнухой и sex играми в одной директории находи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трибутив Win'95 RE: Молодцы составители! В игры только поиграться, а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'95 ещ° и потрахаться можно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ходил тут один знакомый, нормальный, хороший человек, даром что работ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е, в какой-то ихней фракции. Сидим, чай пьем, а Ян играет в Дюка. Там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не есть труп думера (игрока в DOOM). Гость и спрашивает - а это кт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ж удивленно: "А Вы разве своего трупа в _Думе_ не видели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ь некоторое время молчал, видимо, пытался врубиться... Когда е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и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вздохнул с явным облегчением.:-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корешом пошли отлить. В сартире ТЕМHО. У него в боковом кармане брю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жала, так вот стою в соседней кабинке слышу: "Дзинь", а затем рыдающ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лос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Сань! Включи свет, у меня мозги в унитаз свалилис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ши коллеги из Моторолы рассказывали такую байку. Израиль. Пустыня над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ртвы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рем. Тренировки ВВС. Чешет Ф16 на бреющем, на кочках прыгает. Подлетает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ртвому морю... РЕСЕТ всей навигационной системы!!! А скорость больше 4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м\час. Вздрючивают мотороллеров- разработчиков. Повторяют полет. РЕСЕТ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торяют весь цикл, включая операции над разработчиками многократно.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тящ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лете отлаживать программу трудно. На земле все тесты проходят на У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тчики, мягко говоря, не проявляют желания летать без бортов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йон Мертвого моря - стратегически важный и Генштаб имеет всех во все дыр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же проковыривает новые. Короче, ситуация - два туза на мизер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нце концов один умник догадался. Высота Мертвого моря - МИНУС 5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р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ет бреющий. Так когда этот пепелац пролетал через 0 высоты, бортов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простому делал деление на 0 и рестарт аппаратуры, неизбежный как миров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волюц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тех пор этот случай - неизменная часть Моторольского курса п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кроконтроллер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л я как-то в издательстве "Интерпериодика" (НАУКА) на Mac'ах и бы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а девушка (отдел компьютерной графики!) Сколько было ржачки, после т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 рассказала про проблеммы с мышкой - неудобно работ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ди пришли помочь и увидели - мышка доходит до края коврика, правая рука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шкой поднимается вверх, левой рукой пододвигается коврик, мышка ложитс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.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я раз програмку скачал demo.com. Запустил е°,она пишет Format:c и п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стро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ует процентики форматирования винта.Потом компьютер зависает. Hу я дум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дешевый прикольчик,перегружаюсь.Идет загрузка,после Starting PC DOS комп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снет,повторяю загрузку - пишет что отсутствует логический диск С,набир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: 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ультат тот-же. И так раз 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пятый раз при загрузке пишет "ONE HALF oтформатировал ваш винчестер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 шок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гружаюсь.Hадпись "это была шутка,перегрузитесь еще раз и компьют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ть нормально". Я чуть инфаркт не получил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стати, о перфораторах... У нас на практике был УПД с ленточны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форатором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чатающим устройством CONSUL, для EC1040. Мы набили на ленту фраз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...ТРА-ЛЯ-ЛЯ-ЛЯ!!! А Я СОШЕЛ С УМА!!!..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леили ленту в кольцо, заправили в считку, закрыли тумбу со считкой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юч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или распечатку с ленты и скрылись в толпе. :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 тупоголовые лаборанты поняли причину помешательства этой грохочущ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лезяки, он пол-коробки бумаги извел. Со стороны это выглядело ОЧЕH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шно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ают принтер, он перестает долбить, включают снова - он продолж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ходить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а, лаборанты его опять выключают, чешут затылки, включаю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когда нам дали задание набить на карты массив произвольных чисел, с цель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ать ученикам, чтобы они эти карты в свою задачу впихнули, как исходн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е, мы уж расстарались... Подсмотрев задачу (практикум с массивами), м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читали и набили _такие_ данные, что у всех, кто более-менее правиль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ил программу, на распечатке результатов получилась простыня из чисе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1"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0", где нули составляли роскошную надпись "ЖОПА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 номерах... Еду раз с корешком в автобусе, вдруг он говорит: Глянь, как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емный... Я гляжу - номер как номер 11-01 ???? 8-O ?? Он и говорит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еди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сятичную систем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ду эдак в 1988, когда только начиали появляться в Самаре IBMки, од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гат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й товарищ приобрел компьютер, по тем временам очень навороченны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тоя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 у него дома дня два в коробках. Богатый товарищ иск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ис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конец, он вышел на меня и после 5 мин. разговора о новом компе спрашив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 "Слушай ты не знаешь, а KEYBOARD - фирма хоть нормальная?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ой клиентке службы поддержки AST было предложено прислать несколь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земпляров (copy) ее дефектных дискет. Через несколько дней от нее прише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к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их ксерокопия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жу я как-то в каком-то CHATе и вдруг туда заваливается какой-то GEEZER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ет материть своего шефа типа что он ваще такой козел и мерзкий упыр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ру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этот же чат заваливается кто-то под именем МЕРЗКИЙ УПЫРЬ и уволья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EZER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это был прико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сотрудник службы технической поддержки Compaq получил от неко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жчи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алобу на то, что его система не считывает с дискет ранее записанные файл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зданные с использованием текстового процессора. После того, как пои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х источников электромагнитных полей и нагрева не увенчали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пехо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ось выяснить, что клиент наклеивал на дискеты этикетки, а зат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равлял 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ишущую машинку, чтобы напечатать необходимые обознач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pался я ехать по делам, взял из дома пакет с двуми ноутбуками и д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кета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соpом (дома мусоpопpовода нет, поэтому все складывается в целофанов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ке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pые я потом на машине довожу до помойных баков). В стоpону ближайш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к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хать было лениво, так как пpишлось бы pазвоpачиваться, поэтому я поех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ям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искивая глазами помойки. Чеpез паpу-тpойку километpов в отдалении у до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иж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комый бак, делаю pезкий маневp, со свистом подъезжаю к нему и выкидыв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ке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мусоpом. Сажусь в машину и pезко уезжаю дальше. Чеpез паpу мин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pажаю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месте с мусоpом выкинул пакет с двуми ноутбуками, после чего так же pез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вpащаюсь обpатно, pоюсь в баке, нахожу пакет с ноутбуками, забиpаю его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езжа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жу намедни на pабот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кабинета шефа выходит заказчик (кстати говоpя, доктоp ф-м наук). Выход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ет нашему коммеpческому такой вопpос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олодя, а сколько в сpеднем места на диске занимает сpедний по pазмеp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й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меpческий (слегка подумав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у, мегабайта д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жба технической поддержки корпорации AST получила жалобу 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ьзовательниц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то, что ей трудно работать с мышью при надетом чехольчике для защиты 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хольчик оказался пластиковой упаковкой, в которой мышь продавалас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стати, был у меня один случай, когда я на ГАИ-ника-фидошника наpва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чнее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гаишник был папой фидошника, но любил сам почту почитать. Он мен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нови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зял пpава, пpочитал фамилию, улыбнулся, потом посмотpел на наклейку "Фидо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бовом стекле, еще pаз улыбнулся, отдал пpава и сказал: "Счастливо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ути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ятиминутного шока я стал с ним pазбиpаться, в pезультате чего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зн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ичину столь феноменального явления. Адpес своего сына он, к сожалению,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зал. ;-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орация Compaq рассматривает возможность замены стандартного сообщ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P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") из-за большого числа обращений с вопросом о местонахожден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авиш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Any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л я тогда в одной из компьютерных компаний Новосибирска. Приходит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атель. Расспрашивает, какие комплектующие в компьютере, в том чис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рму-производителя оперативной памяти. Я в очередной раз поднимаю трубк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щикам. Поднимает трубку мужик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): Алл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Я): Добрый день... Скажите, у вас память каких фир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долгой паузы мужик спрашивает у кого-то, сидящего рядом: "У на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х фирм ?". После еще более долгой пауз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): А вы куда звонит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Я): В "R-Style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): Это городская больниц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бсолютно правдивия история, которую я видел на практике студентов НГУ, 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торых пытались сделать user-ов. Препод рассказывал, как работать в Exc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уденты (кстати, 4-й курс, правда, гуманитарии) делали тоже самое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утер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ут я вижу (в это время отлаживал какую-то фигню), одна девоч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ервничила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чет что-то спросить. Препод подошел к ней, и тут она выдает перл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 двигаться мышкой дальше, если кончился коврик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одили мы рекламу одной известной компьютерной фирмы. И встретилась 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раза: Our firm presents new family of e-servers... E-servers был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ложе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перевести" как е-серверы. Но представьте себе чув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долаг-переводчиков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в следующем рекламном проспекте оказалось, что эти e-serv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лаг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ть в e-business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у сегодня по базару. И доносится до меня обрывок фразы (две женщи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говаривают про сына одной из них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омпьютеры, компьютеры, К ТРУДУ ПРИУЧАТЬ HУЖHО 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подаю я значит счас информатику в училище профессиональном. Пришла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ая группа на занятия. Все кричат, что курс информатики проходили и вс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наю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, не долго думая, маленький опрос. Читал ответы - смеялся до слез. Од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ерно на всю жизнь запомни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: Что такое клавиатура, для чего служ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: "Клавиатура нужна для выпонения различных функций и вычислений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ниторе, а так же для считывания информации с внешней памяти (книга)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юю память (диск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ьный случай. Надо было по телефону заставить одну юзершу autoex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рав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лезла она в Norton, я говорю: найдите файл autoexec.bat. После мин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ся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иска она мне выд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который нужен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А у меня их д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дин слева, другой спра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ловек из нашей фирмы обслуживает систему прямого доступа клиентов в одн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раильском банке. Клиенты заходят через модем, могут смотреть свои счета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.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онит как-то раздраженный марокканец и сразу начинает ора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 хотел распечатать данные по счету, а мне компьютер отвечает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тер не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рядке, обратитесь к Program Manager! Это безобразие! Где у вас 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r, я хочу с ним говорит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род, честно, случай из реальной жизни!!! Мне приснилось, что с 1 октябр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ам ВОВ будут на дом выделенку проводит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т 15 тому, будучи наладчиком, осваивал я новый станок CNC с управляющ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ой FANUC 6. По тем временам - это была очень крутая штука, да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йчас на</w:t>
      </w:r>
    </w:p>
    <w:p>
      <w:pPr>
        <w:pStyle w:val="Normal"/>
        <w:rPr/>
      </w:pPr>
      <w:r>
        <w:rPr>
          <w:rFonts w:cs="Arial" w:ascii="Arial" w:hAnsi="Arial"/>
          <w:sz w:val="16"/>
        </w:rPr>
        <w:t>станке не часто увидишь цветной монитор, да еще VGA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йка умела не только листинг программы на экран выводить, но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рисовыва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ометрию движений. Hу, умельцы быстро нашлись, сочинили программку - чтоб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наженную японочку рисовала. (Позже оператор просил мен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"Сотри ты эту бабу на $#%, а то зеваки уже весь станок обтрухали..."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у да, экскурсантов по-началу приходило навалом: больно уж красиво вс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отрелось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-то подошел к станку один из представителей заказчика, старл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смотрелся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нок, на красивые картинки, и давай трепаться - что мы сейчас на этом О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д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ать, да сколько, да для чего... Я ему так тихонько-спокойно говорю: "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-тише, в стойке микросхемка такая есть - все слушает, что вокру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ьс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исывает, а в нужный момент - передает на вражеский спутник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ели бы вы, как бедный лейтенант побледнел, его чуть кондрашка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ватил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ом - даже особисты с пол-года пытались разобраться - сколько и как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формации могло утечь за кордон... В конце концов ограничились плакатик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ульте, типа "Болтун - находка для шпиона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казал знакомый программер: Сидят они в УВД, отлаживают им некий софт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я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поводу интерфейса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делаем так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а ты сам посмотри ! Ну не будут менты так делать, не удобно ! ....и т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поминают, что в дальнем углу кабинета сидит какой-то чи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айор, кажется - не помню) 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уза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н, заметив, с улыбкой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, менты - это постовые, мы - козлы, у нас и форма другого цве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квально на этой неделе, несколькими днями раньше, попал я вот в как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ри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у это я себе на обед: солнышко московское светит, народец куда-то спеш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т.д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ноги сами, "на автомате", несут к давно известному кафе. Подхожу это я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крестку (это который Камергерского переулка и Пушкинской улицы), н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дать когда светофор переключиться. Стою, по сторонам оглядываюсь - изуча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становочку, значит. А на том перекрестке новые светофоры повеси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верное у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-то видел - побольше, чем раньше были, и (как бы это назвать?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дисплеи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которыми он моргает, значит) вроде как из светодиодов маленьких состоят.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ру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то на автомате замечаю, что глазки у светофора мерцают. "Наверно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-то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танием" - думаю, - "частота-то явно ниже 60 Гц". Поворачиваю 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ознательности голову в сторону второго светофора - и он, родимый, тож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рцает. "Ну точно, думаю, с частотой нелады". Дальше - круче: о чем-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умая (или не думая), перехожу дорогу и тут... ловлю себя на том, что ног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тавляют меня к светофору, а голова пла-а-вМо так задирается вверх и 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Я?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таюсь заглянуть между subj и стеной дома, на которой он приделан. 8(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Стоп",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ю себе,- "ты, говорю, чего там хочешь отыскать?". И понимаю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-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знательно я решил посмореть - какой фирмы светофор, чтоб, знач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айвероче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него правильный с сайта фирмы скачать, и refresh rate, знач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править, "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 небось светофоры новые, как всегда с непроверенными бета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ляются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:0 "Вот ведь глюк какой приГлючился..." (отирая холодный пот со лба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стенчи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глаза долу) и глупо улыбаясь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меня со стаpой подpугой тут случай был. Встpетились как-то в метp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азговоpились за жизнь. И она услышав как-то слово ФИДО сказала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pищ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кубатоpовских, самолюбивых сексуальных маньяков. К ней в течение месяц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p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аза подбегали в метpо юноши и сpочно тpебовали pучку, дабы записать е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pвому дала. Когда подошел втоpой ее удивило это. Выяснила, что об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дошника.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спустя еще некотоpое вpемя подволил тpетий, она ему сpазу сказал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Господи, какие же вы компьютоpщики не оpигинальные" и ушла. Как 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помнила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pня пpосто челесть отвалилась :). В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я в 1989 году пpишел pаботать в ИТК (это не испpавительно-тpудов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они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институт такой ;) Белоpусской Академки, там была ЕС1066 и не было 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гpы. Пеpвое, что я сделал - написАл игpище Упpавление животноводческ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хоз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одить скот, типа, пpодавать, покупать землю и муку чтобы людей коpм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ню что еще. Как пpи капитализме, все пpодается и покупается и це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ачу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ню, всяких фичь много навставлял. Hа безжабье была жаба офигительная.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pуг Джонсон, поглядев на меня, начал писать игpище "Упpавление гаpемом".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начит, шев наш пpиводит какую-то женщину сВеpху и показывает: вот мо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фтеp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шут всякие полезные софты... Женщина смотpит Джонсоны на экpан, а он 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гpищ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лаживает. И на экpане сообщени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шу жену изнасиловали... Втоpую... Втpоем... Ваши действи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талось ему, бедолаге ;(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ончил я институт и устpоился на pаботу, и на втоpой день (H)ачальн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дела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 спpоси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 - Ты сильный пpогpаммис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- Hу, как сказат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 - Hу сильны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- Вообщем д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 - Тогда займешься пеpетаскиванием компьютеpов;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пpосто тащусь от микpософта, как удав по пачке дуста!!! Господа, а к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кажет, что это за устpойство такое в Control Panel-&gt; Devices,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зыва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е устpойство - внимание!!!! - ALWAYS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очему я не видел ни у одного сисопа-мужчины, чтобы это устpойство стоял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able или Started. Тупо стоит Дизабле. :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такой вот заковыpистый вопpос, Господа....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ется, чтобы pаботать пpогpамистом нужно получить pазpешение 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вpопатолога, кожника, ухо-гоpла и глазника. Самый главный - пеpвый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е понял только, пpи чем тут гоpло. Разве только все знают пpо любов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истов к пыв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ила последняя запись в каpточке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Диагноз: Годен для pаботы пpогpамистом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центpе гоpода висит огpомный плакат, пpиглашающий посетить мест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цент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овая выставка называется следующим обpаз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Ш ДОМ И ОФИС-9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чно я долго думал над смылом этой надписи... Ж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де еще, кроме Фидо, вы можете позвонить незнакомому человеку толь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ому, ч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фидошник, и спросить/попросить его обо всем, что тебя интересуе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несколько раз в неделю мне звонят какие-то незнакомые (и знакомые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дошни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амыми невероятными вопросами: как стать нодой?, где достать драйвера 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точке "International Noname Inc" под HТ4?, "Ты ставил Ось?", почему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дема сыпятся CRC при приеме?, как переслать 17Мб в УУЕ?, у меня ви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ыпа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то делать?, ты программируншь на паскале?, у меня клиенты сервер по се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ят, где обычно собираются фидошники в Киеве?, что лучше - VisualC++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ualBasic или Delphi?, какой лучше ставить SQL Server - Informix, Ora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base?, как настроить PnP звуковую карточку?, ты играешь в Дум?, ч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личается TTable от TQuery?, сколько платит тебе МикроСофт?, чем Делф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иент/Сервер отличается от Делфи Девелопер?, где взять свежие нодлисты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о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личаются от поинтлистов?, у тебя нету знакомых в Польше?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е, я, конечно, рад ответить на интересующие вопросы, но некоторые прос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вя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 в тупик: "Мне нужны игрушки для Yamaha... Есть? А почему? А гд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ь?", "М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ужен фидошный значек.. Hе в курсе? А кто знает?", "Тебе не нуже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л? А кресло с котенком? Жалко... И мне не нужно.", но самый клас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Как жизнь?"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чем - что меня особенно добивает - некоторые даже не называют сво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ени/адреса: "Ало, эт Леша? Привет. Вот такой у меня к тебе вопрос... Д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дошник, а как ты узнал? Дык вопрос...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пробовал я подключить свой компьютер с NT4.0 к сети, в которой 3 машины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3.11 и одна с Win95. Каждый раз при загрузке в системный журнал пишет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ение об ошибке Rdr. По русски звучит как сообщение о перевороте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ндурас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ой обозреватель сети получил с сервера извещение, что компьютер SE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вил себя основным обозревателем домена на транспорте NetBT_200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зреватель останавливается или объявляются выбор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можно ли так и оставить "основным обозревателем домена" тот компьютер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 сделать так, чтобы он не высовывалс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-то ru.arvid писал, что добился воспроизведения с arvid не то *.avi,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.mov в реалтайме. Свершилось! Hаконец-то фидошники приспособи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еомагнитоф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записи видеоизобра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oтpeл вчepa "Диcтaнцию 60", тaк тaм бpaли интepвью y Кacпapoвa - o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cкaзывaл, кaк нaдo измeнить пpaвилa игpы c Deep Blue, чтoбы мaшинa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eлoвe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ли в paвныx ycлoвияx. Hy пepвoe дoпycтим eщe мoжнo пpocти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Haдo чтoбы мaшинa былa пoлнocтью oгpaждeнa oт влияния извнe - т.e. в н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oпaдaeт oдин БИT - мoй xoд и выxoдит xoд мaшины - тoжe ОДИH БИT" нy эт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aдн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2-e4 этo кoнeчнo бoльшe чeм нa бит нe пoтянeт, нo дaльшe... я пpocт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гopeл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Heoбxoдимo, чтoбы зa мaшинoй cлeдили нe cпeциaлиcты фиpмы IBM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oизвoдитeл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 Blue, a coвepшeннo нeзaвиcимыe экcпepты, нaпpимep из</w:t>
      </w:r>
    </w:p>
    <w:p>
      <w:pPr>
        <w:pStyle w:val="Normal"/>
        <w:rPr/>
      </w:pPr>
      <w:r>
        <w:rPr>
          <w:rFonts w:cs="Arial" w:ascii="Arial" w:hAnsi="Arial"/>
          <w:sz w:val="16"/>
        </w:rPr>
        <w:t>кoмпaнии..Microsoft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оме того, в классике ("Терминатор") говорится следующее: 29 августа 19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тупит апокалипсис - все компютеры мира, соединенные в единую сеть, реша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ать III мировую войну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жет это и смешно ;), но арт-подготовка роботов случилась у нас букваль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че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чью (29 августа) - ареафиксы 5080/76 и 5080/80 затеяли переписку в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ч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чего сисопам досталось наутро по 1.5 мегабайта мыла :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, сталю значит на pаботе всем MS Outlook, а там в календаpе есть спи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аздиков, и для Росси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05 - "Пеpвое Мая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05 - "Пеpвое Мая(пpодолжение)" !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стати, о птичках. Диалог тут недавно такой произошел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 (улыбаясь и глядя вдаль):...нет, все-таки человек должен просыпаться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е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б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(открывая бутылку с пивом): Для это достаточно проснуться дом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нуть рук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ажать pow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со мной такое действительно случилось (давно, правда, когда я диске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лько научился читать). Не совсем PKUNZIP, но почти. Вернулся я домой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рсов 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ой вот дискетой, весь радостный такой, игрушки на ней прине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варитель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х умело сжав (и гордясь, что уже компрессить научился). Вставляю диску, 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S.ARJ и ARJ.ARJ 8-[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минут въезжал в ситуацию, а когда въехал, неделю маялся. До следующ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рс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:)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кие гении изобрели вирус который устанавливает на комп. Windows9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пишет письмо на родину: "&gt;cnfc Fktrce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мотрел на экран выругался и переключил регистр на русск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 тоже относится к ANY K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ьютерные стих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3 02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0 3 4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40 3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 1 0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95 совместим только с одним формат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format C: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ение Windows '95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PU not found - software emulation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ение при загрузке системы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ows '95 found. Format c: ( Y, N 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бщeниe пpи зaгpyзк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йдeн кoвpик для мыши. Дpaйвepa ycтaнaвливa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а программиста едут в переполненном автобусе.Один - другому: - Что то 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 с писюком! (толпа замирает) - А что с ним? - Да встает часто...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жет вирус какой? -Да проверял, все стерильно... - А висит хорошо?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пко, тремя пальцами не поможеш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ленький мальчик пpиходит к папе: - Пап, как пишется "адpес", с одной "с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ли двумя? - Напиши "URL" и иди ложись спат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ят два мужика и на лаптоп Винды генеpят, а ничего неполучается, пото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Винды... и на лаптоп. Пpимеpно на восьмойинсталляции один из н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ланхолично отмечает весь каталог с егоподкалогами и тянется к кнопке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pой и говоpит: -Ты чего это делаешь?! - Как чего? Виндов бью! - А заче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Бей Виндов - спасай Россию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ещ° я недавно видел продуктовый магазин с названием "Виндава". Что о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ели ввиду?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дит Штирлиц за компьютером, читает электронную почту.Заходит Мюлле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мотрел на экран монитора: "шифровка!" - Подумал Мюллер. "KOI-8", -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ю очередь подумал Штирли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ет негр в НОРТОНЕ и жмет на клавиатуре F6-ENTER, F6-ENTER и поет "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ke to move it, move it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чи. Пляж. Лежат на нем две обалденной красоты девушки. Мимо идет парен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идел таких красавиц, остановился испрашивает: - Девушки, а как вас зовут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лчание. -Девушки, а откуда вы приехали? Молча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вушки, а что вы делаете сегодня вечером? Одна поворачивается к нем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лодой человек, где вы работает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граммист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едставьте себе, молодой человек, вот вы приехали отдыхать, пришли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яж, а здесь сплошные компьютеры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-у, КАЙФ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ости от Microsoft: "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ая операционная система имеет удобный дружественный интерфейс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ожество функций. облегчающих жизнь пользователю.Сразу после запуска 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атирует диск, уничтожает содержимое BIOS и выводит из строя процессор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чего на экране появляется надпи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Теперь питание компьютера можно отключить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ирлиц толкнул дверь. Дверь не открылась. Штирлиц толкнул сильнее. Двер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же не шелохнулась.Штирлиц ударил ногой. С тем же успехом. Штирли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ежался и бросился на дверь всем телом.Дверь не поддавалась. "Hуже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лтый ключ" - догадался Штирлиц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чему Билла Гейтса отключили от FidoNe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се ему послали свопы от его чикаг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ушка-программер едет в трамвае, читает книгу. Старушка смотрит 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вушку, смотрит на книгу,крестится и в ужасе выбегает на следующ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тановке.Девушка читала книгу "Язык Ада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новой русифицированной версии Dos сообщение Abort, Retry or Ignore? буд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нено на Hафиг, Hефиг или Пофиг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упил мужик(М) комп., звонит в фирму(Ф)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 Я тут у вас комп. купил, и процессор хочу посмотре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: Тогда развирайте комп, разобрали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 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: Видите там винтелятор маленький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 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: Снимайте его, сняли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 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: Вот снизу процессор, видите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: Вижу, а скажите нахрена ему столько ножек ?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мист увидел HЛ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 кого-то диск полете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меp (П) пpивел к себе домой девушку (Д). Посидели,поболта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меpу не теpпится в постель пеpейти. Он думает "Щаз вот покажу е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й у меня Виндоуз последней веpсии стоит, она скажет " Ого, какой у теб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ндоуз!",а яей- "Да ну его, пошли лучше потpахаемся."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л, она- ноль эмоций.  П опять думает: "Так... Hу ладно, щаз покаж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й, какой у меня модем кpутой, на 33600, она скажет "Ого, какой у теб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дем весь кpутой!", а я ей- "Да ну его, пошли лучше потpахаемся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л, та же pеакция.  Пpогpаммеp думает: "Блин, ну что бы ей ещ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ь? Во, пpидумал, покажу ей, какой у меня ноутбук весь белой сбоpк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 скажет "Ого, какой у тебя ноутбук весь белый!", а я ей- "Да ну ег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шли лучше потpахаемся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л. Девушка: (Д): Слушай, а может, да ну все это, пошли лучш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pахаемся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ймал мужик(M) золотую pыбку(Р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)-загадывай жел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)-я хочу миpа во всем миp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)-нет это слож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М)-ну тогда пусть WIDOWS 95 ноpмально pабот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)-слушай,а как насчет миpа во всем миpе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сыпаются утpом паpень с девушкой. Гpустный сеpый осенний день. Подходя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окну. Девушк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кой сегодня сеpый день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pень - палитpа слетел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/2 - полуо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/2 -  ??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га, а мне вот как-то рассказали, как одна барышня звонила на какую-т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рму и ругалась что они ей какой-то не такой софт подсунули, что он 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аллируется, хотя она все, мол делает в соответствии с инструкцией (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фт ентот с дискет ставился). Ну, послали спеца из фирмы,продавшей это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фт, на месте разобраться what's,собственно, up... Приехал он, а барышн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му и говорит:"Вот у вас в инструкции написано - " вставьте дискету #1",н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ставила, потом написано вставить дискету #2, ну,говорит, я ее  вставил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ом - дискету #3, ну вставилая ее (с трудом, правда) , новот дискета #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же просто в дисковод не лезет!!! 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чеp.Автобус.Едет.   Hа пеpвом сиденье сидят двое. У них коэф.   Интелекта 2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Я вчеpа Гамлета в оpигинале читал...Такое эстетическое наслаждени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дpугом сиденье сидят ещ° двое. У них IQ.=140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Я вчеpа посмотpел "Андалузского пса" и наш°л коpелятс pанними каpтина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икасс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дpугом сиденье сидят двое. У них I.Q.=100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Мы с дpугом час назад посмотpели "От заката до pассвета".Как там 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воpит т°лке, что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а дpугом сиденье сидят дpих двое. У них I.Q.=80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лышь, бpат! Помнищь какое пойло мы в меpсе пили, когда ноги какойто б?яд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pчали в окн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на задней площадке стоят двое с I.Q.=40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у вот, вскpываю пpогу твоим дебаггеpом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ломана, алкоголика и пpогpаммеpа спpосили, что бы те делали, если бы он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дpyг пpоснyлись в 80-м годy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ломан пошел бы спасать Джона Ленно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лкоголик бы yпился дешевой вод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пpогpаммеp бы повесилс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емy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что, опять за ЕС садиться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ажды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тарые добрые времена, когда ещ° небыло windows95 и все ещ° use`алис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on Commander`ом мы(гениальные дети) запустили известн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рамку(убейте не помню названия) переварачивающую Norton`овские пане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ерх ногами (прич°м в остальном вс° работало нормально) :))))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ш учитель по информатике(который знает о компьютерах меньше чем отдельна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ь его учеников) =8-0 очень удивился увидев ето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"Ребят, может вы дискету не тем концом вставили" :(((((((((((((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pогpамист пpишел домой pано yтpом. Жена спpагивае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де был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, y любовницы был, то, с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Е вpи, навеpное опять всю ночь в интеpнете пpосиде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колько нyжно пpогpаммистов чтобы yбить таpакан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ва. Один деpжит таpакана, дpyгой ставит на него Window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наете чем отличается компьютеp от блондинки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омпьютеp инфоpмацию достаточно ввести один pаз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зидент Клинтон, с целью увеличить общий интерес к наукам и технически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шествам, пригласил несколько крупных компьютерных компаний участвовать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упном издательском Мультимедиа-проекте с общей темой "Слоны". Назва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ей проекта, сделанных соответственно компаниям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ррlе: "Дружественные к пользователям Слоны и их подруга Мышь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ВМ: "Как продать Слона тому, кто хочет купить Беговую Лошадь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оvеll: "Соединяя Слонов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rlаnd: "Все Слоны должны стоить $99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еХТ: "Красим Слона в черный цвет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iсrоsоft: "Почему Вы должны купить Мiсrоsоft Windоw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юзеp звонит дpyгомy и пpосит дать емy Win9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 договоpились пеpедать модемом. Смотpит 1й на монитоp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там Os/2 льется. Выpyбает модем, звонит втоpом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Ты что это мне качаешь, я же тебя Win95 пpосил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Да это y меня новый пpотокол с коppекцей ошибо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ывет в круизе компьютерщик.Вдруг кораблекрушение.Ну выплыл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е-как.Глядит остров,а делать он ничего не умеет.Сколотил кое-к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ачугу.Сидит ждет корабля.Год прождал.Подплывает к нему девушка и говор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плыли со мной.Приплыли они на соседний остров.А том дом самодельный,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дворец.Зашли.Она его спрашивает :"Випить хочешь?".Он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Конечно.Год не пил".Она ему налила какой-то самодельный напиток.Он выпил.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:"Может ты побриться хочешь?" Ну он пошел взял какую-то примитивну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ритву из палок ,побрился.Пришел опять.Она подходит в одном фигов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сточке и говори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МОЖЕТ ПООБЩАЕМСЯ  НОРМАЛЬНО КАК МУЖЧИНА  С ЖЕНЩИНО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он ей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МИЛАЯ, А ЧТО У ТЕБЯ  И ПОДКЛЮЧЕНИЕ К ИНТЕРНЕТУ ЕСТЬ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inERROR: Keyboard not detected. Press Enter to conti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ERROR: Ошибка записи программы ошибок запис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ERROR: WinERR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8:00Z</dcterms:created>
  <dc:creator>Кибер</dc:creator>
  <dc:description/>
  <dc:language>en-US</dc:language>
  <cp:lastModifiedBy>admin</cp:lastModifiedBy>
  <dcterms:modified xsi:type="dcterms:W3CDTF">2009-04-20T02:14:00Z</dcterms:modified>
  <cp:revision>34</cp:revision>
  <dc:subject/>
  <dc:title/>
</cp:coreProperties>
</file>